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十三、</w:t>
      </w:r>
      <w:r>
        <w:rPr>
          <w:rFonts w:ascii="標楷體" w:hAnsi="標楷體" w:eastAsia="標楷體"/>
          <w:b/>
          <w:sz w:val="36"/>
        </w:rPr>
        <w:t>特殊需求學生轉介表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eastAsia="標楷體" w:ascii="標楷體" w:hAnsi="標楷體"/>
          <w:b/>
          <w:sz w:val="36"/>
        </w:rPr>
        <w:t>C125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461"/>
        <w:gridCol w:w="3251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校：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eastAsia="標楷體"/>
              </w:rPr>
              <w:t>年　　班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eastAsia="標楷體"/>
              </w:rPr>
              <w:t xml:space="preserve">出生日期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實際年齡 </w:t>
            </w:r>
            <w:r>
              <w:rPr>
                <w:rFonts w:eastAsia="標楷體" w:ascii="標楷體" w:hAnsi="標楷體"/>
              </w:rPr>
              <w:t>: ___________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：□男  □女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轉 介 者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_________</w:t>
            </w:r>
          </w:p>
        </w:tc>
        <w:tc>
          <w:tcPr>
            <w:tcW w:w="6712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Normal"/>
              <w:snapToGrid w:val="false"/>
              <w:spacing w:before="90" w:after="90"/>
              <w:ind w:firstLine="12"/>
              <w:rPr/>
            </w:pPr>
            <w:r>
              <w:rPr>
                <w:rFonts w:ascii="標楷體" w:hAnsi="標楷體" w:eastAsia="標楷體"/>
              </w:rPr>
              <w:t>身障手冊：□無 □有（類別</w:t>
            </w:r>
            <w:r>
              <w:rPr>
                <w:rFonts w:eastAsia="標楷體" w:ascii="標楷體" w:hAnsi="標楷體"/>
              </w:rPr>
              <w:t>: ____</w:t>
            </w:r>
            <w:r>
              <w:rPr>
                <w:rFonts w:ascii="標楷體" w:hAnsi="標楷體" w:eastAsia="標楷體"/>
              </w:rPr>
              <w:t>，程度</w:t>
            </w:r>
            <w:r>
              <w:rPr>
                <w:rFonts w:eastAsia="標楷體" w:ascii="標楷體" w:hAnsi="標楷體"/>
              </w:rPr>
              <w:t xml:space="preserve">:___)     </w:t>
            </w:r>
            <w:r>
              <w:rPr>
                <w:rFonts w:ascii="標楷體" w:hAnsi="標楷體" w:eastAsia="標楷體"/>
              </w:rPr>
              <w:t>重大傷病卡：□無 □有（病名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180" w:after="0"/>
        <w:ind w:left="1204" w:hanging="1204"/>
        <w:rPr/>
      </w:pPr>
      <w:r>
        <w:rPr>
          <w:rFonts w:ascii="標楷體" w:hAnsi="標楷體" w:eastAsia="標楷體"/>
          <w:b/>
        </w:rPr>
        <w:t>使用說明：</w:t>
      </w:r>
      <w:r>
        <w:rPr>
          <w:rFonts w:ascii="標楷體" w:hAnsi="標楷體" w:eastAsia="標楷體"/>
        </w:rPr>
        <w:t>請學校導師與熟悉學生的人員根據該生在普通班或其他教育環境，勾選出該生可能有的適應狀況，請在下列每一大項中，盡量勾選適合的所有項目（可以複選）。</w:t>
      </w:r>
      <w:r>
        <w:rPr>
          <w:rFonts w:ascii="標楷體" w:hAnsi="標楷體" w:eastAsia="標楷體"/>
          <w:u w:val="single"/>
        </w:rPr>
        <w:t>如果沒有適合的項目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至少在每大項中勾選一項（考慮有</w:t>
      </w:r>
      <w:r>
        <w:rPr>
          <w:rFonts w:ascii="標楷體" w:hAnsi="標楷體" w:eastAsia="標楷體"/>
          <w:u w:val="single"/>
          <w:shd w:fill="D8D8D8" w:val="clear"/>
        </w:rPr>
        <w:t>網底</w:t>
      </w:r>
      <w:r>
        <w:rPr>
          <w:rFonts w:ascii="標楷體" w:hAnsi="標楷體" w:eastAsia="標楷體"/>
          <w:u w:val="single"/>
        </w:rPr>
        <w:t>的題目）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1204" w:hanging="12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生理方面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077"/>
        <w:gridCol w:w="360"/>
        <w:gridCol w:w="632"/>
        <w:gridCol w:w="214"/>
        <w:gridCol w:w="418"/>
        <w:gridCol w:w="428"/>
        <w:gridCol w:w="204"/>
        <w:gridCol w:w="642"/>
      </w:tblGrid>
      <w:tr>
        <w:trPr>
          <w:trHeight w:val="7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幼時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發展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罹患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疾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出生時非順產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早產兒，□開刀產，□難產，□其他：</w:t>
            </w:r>
            <w:r>
              <w:rPr>
                <w:rFonts w:eastAsia="標楷體" w:cs="標楷體" w:ascii="標楷體" w:hAnsi="標楷體"/>
              </w:rPr>
              <w:t>_____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時候曾被診斷為發展遲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罹患有慢性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師診斷為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罹患過重大疾病</w:t>
            </w:r>
            <w:r>
              <w:rPr>
                <w:rFonts w:eastAsia="標楷體" w:cs="標楷體" w:ascii="標楷體" w:hAnsi="標楷體"/>
              </w:rPr>
              <w:t>(___________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時罹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小便無法自己控制，或需要人提醒或包尿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質特別差，經常出現過敏或感染疾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長期不佳，常因病請假或缺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材外表與同年齡學童明顯差異（哪一部份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狀況與一般同年齡孩子差異不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差不多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406" w:hRule="atLeast"/>
        </w:trPr>
        <w:tc>
          <w:tcPr>
            <w:tcW w:w="7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二、感官方面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視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聽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有嚴重視力問題（□近視，□遠視，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揉眼睛，看東西會瞇眼睛，或眼睛和課本和桌面貼得很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跌倒或碰撞東西或受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不熟悉的新環境，行動顯得比較笨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在照明不佳的環境，動作顯得比較笨拙或緩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行走時喜歡伸手觸摸去認識周遭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未注意到周圍的物品或視覺刺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音不清楚，或聲調不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候很遲（二歲以後）才開始說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要別人大聲說話或需要別人靠近一點再重說一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別人說話時會顯得比在其他活動表現得不專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像聽不到周圍的噪音，或不容易受噪音干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感官功能與一般同年齡孩子差異不大，或表現更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14" w:right="609" w:gutter="0" w:header="312" w:top="368" w:footer="0" w:bottom="81"/>
          <w:pgNumType w:start="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385" w:leader="none"/>
        </w:tabs>
        <w:rPr/>
      </w:pPr>
      <w:r>
        <w:rPr>
          <w:rFonts w:ascii="標楷體" w:hAnsi="標楷體" w:eastAsia="標楷體"/>
          <w:b/>
        </w:rPr>
        <w:t>三、動作方面</w:t>
      </w:r>
      <w:r>
        <w:rPr/>
        <w:tab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"/>
        <w:gridCol w:w="6846"/>
        <w:gridCol w:w="300"/>
        <w:gridCol w:w="19"/>
        <w:gridCol w:w="452"/>
        <w:gridCol w:w="246"/>
        <w:gridCol w:w="226"/>
        <w:gridCol w:w="471"/>
        <w:gridCol w:w="8"/>
        <w:gridCol w:w="10"/>
        <w:gridCol w:w="444"/>
        <w:gridCol w:w="11"/>
        <w:gridCol w:w="230"/>
        <w:gridCol w:w="15"/>
        <w:gridCol w:w="217"/>
        <w:gridCol w:w="493"/>
      </w:tblGrid>
      <w:tr>
        <w:trPr>
          <w:trHeight w:val="863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肢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肢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動作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協調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沒有扶持下不能站立太久（約不到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單腳站立一陣子（約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秒以上或慢數到十之久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雙腳交替上下樓梯或跳繩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不能接球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學習踩三輪車或腳踏車有明顯的困難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無法拿筆畫出簡單的圖形，如三角形、正方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無法用剪刀沿線剪出簡單的圖形，如三角形、正方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看起來正常，但比一般同學沒有力氣，無法舉起或提東西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整體動作明顯的比一般同學慢或笨拙很多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不會獨立行走，需要輪椅、柺杖或家具等輔助工具或他人的協助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手部（上肢）很明顯的與一般同儕不同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動作方面的發展與一般同年齡孩子差異不大，或甚至更好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1039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四、學業表現方面</w:t>
            </w:r>
          </w:p>
        </w:tc>
      </w:tr>
      <w:tr>
        <w:trPr>
          <w:trHeight w:val="1034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整體成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閱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寫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就學紀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常題</w:t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整體學業成績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全班最後五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學科長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全班最後五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哪些學科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業表現經常起伏很大，例如由中上水準滑落到全班倒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會認讀注音符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注音符號拼音或拼音速度很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認字，或會認讀的字很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自己讀課本或考卷的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獨自朗讀或朗讀時不流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理解文章大意或複述閱讀內容的重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此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困難，連仿寫或抄聯絡簿有困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出自己的名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寫出字形但不知該字的意思，或不會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學過的字都只會讀和聽寫，但不會用或書寫時想不出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出完整通順的句子</w:t>
            </w:r>
          </w:p>
          <w:p>
            <w:pPr>
              <w:pStyle w:val="Normal"/>
              <w:snapToGrid w:val="false"/>
              <w:spacing w:lineRule="atLeast" w:line="0"/>
              <w:ind w:left="1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一般同學也都如此，請在此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區分顏色或形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一對一的數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背出</w:t>
            </w:r>
            <w:r>
              <w:rPr>
                <w:rFonts w:eastAsia="標楷體" w:cs="標楷體" w:ascii="標楷體" w:hAnsi="標楷體"/>
              </w:rPr>
              <w:t xml:space="preserve">1-20 </w:t>
            </w:r>
            <w:r>
              <w:rPr>
                <w:rFonts w:ascii="標楷體" w:hAnsi="標楷體" w:cs="標楷體" w:eastAsia="標楷體"/>
              </w:rPr>
              <w:t>的數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直接計算，還需要手指協助運算加減</w:t>
            </w:r>
          </w:p>
          <w:p>
            <w:pPr>
              <w:pStyle w:val="Normal"/>
              <w:snapToGrid w:val="false"/>
              <w:spacing w:lineRule="atLeast" w:line="120"/>
              <w:ind w:left="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進位或退位的加減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減運算，但不會解加減的應用問題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加減，但不會乘除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教到或班上多數學生都如此者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經申請延緩入學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曾經休學或逃學、輟學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學業表現在班上與一般同學差不多，或甚至更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口語能力方面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達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解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說話或話非常得少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話不清楚，一般人不易聽得懂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只用簡單的詞彙表達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經常用動作與手勢表示自己的需求，例如搖頭、拉別人的手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3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會把一件事情講清楚，例如無法說明下課去哪裡做了什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有此現象，但一般同學也都如此，請在□打</w:t>
            </w: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4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聽人講解時，經常僅聽到話中的詞彙，而誤會整體意思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聽話理解能力不佳，常抓不到老師或同學說話的重點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6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不會聽指令，需要老師或同學在旁邊協助達成指令的要求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7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言自語或不斷重複和情境無關的話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8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  <w:r>
              <w:rPr>
                <w:rFonts w:eastAsia="標楷體"/>
              </w:rPr>
              <w:t>能和別人閒談，不太能接續別人的話題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9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口語能力與一般同年齡的同學差不多，或甚至更好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六、團體生活方面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45"/>
        <w:gridCol w:w="348"/>
        <w:gridCol w:w="756"/>
        <w:gridCol w:w="756"/>
        <w:gridCol w:w="756"/>
        <w:gridCol w:w="756"/>
      </w:tblGrid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團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規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侵犯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權威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他人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權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際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關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上課經常會隨意離開座位或教室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上課經常沒有反應、呆坐或像做白日夢似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難以遵守班上或學校團體的規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遊戲或打球時難以遵守規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經常一個人，不喜歡跟人交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會亂出聲或作弄別人而影響教室學習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頂嘴，公開頂撞師長的指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經常不交作業或不做規定的工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14" w:right="609" w:gutter="0" w:header="312" w:top="368" w:footer="0" w:bottom="8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45"/>
        <w:gridCol w:w="348"/>
        <w:gridCol w:w="756"/>
        <w:gridCol w:w="756"/>
        <w:gridCol w:w="756"/>
        <w:gridCol w:w="756"/>
      </w:tblGrid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愛惡作劇，故意破壞別人的事物或作弄別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霸道，經常要別人讓他，不能忍受同學超前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大多數同學都討厭他，不願意與他同坐或一起合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難在活動中跟別人輪流，或無法等待輪到自己的機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校與同學相處方面和一般同年齡孩子差不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ind w:left="72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個人生活適應方面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3"/>
        <w:gridCol w:w="318"/>
        <w:gridCol w:w="469"/>
        <w:gridCol w:w="187"/>
        <w:gridCol w:w="282"/>
        <w:gridCol w:w="375"/>
        <w:gridCol w:w="94"/>
        <w:gridCol w:w="469"/>
        <w:gridCol w:w="93"/>
        <w:gridCol w:w="376"/>
        <w:gridCol w:w="281"/>
        <w:gridCol w:w="188"/>
        <w:gridCol w:w="469"/>
      </w:tblGrid>
      <w:tr>
        <w:trPr>
          <w:trHeight w:val="8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識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校活動參與能力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對環境變化的適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髒亂或身上有味道、無法維持個人衛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自行穿脫外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會自己大小便，需要別人協助才能如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應變能力差，經常不會隨著情境調整自己的行為或態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常跟不上班級活動或團體遊戲所進行的步驟或速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自行由教室到廁所、福利社或體育館等學校內其他的地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鐘響不會自行回教室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星期的概念，不知道今天、昨天或明天是星期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道一年有幾個月，一個月有幾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不清楚左右方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根據學校的交代，攜帶當天所需的文具或書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有此現象，但和一般同學程度差異不大，請在□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法主動參與學校活動，例如要同學幫他加入遊戲或使用遊樂設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對於環境不預期的變化（如老師請假、換座位）會出現很明顯不適應的反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不知道鄰座同學的名字，或不會說出班上五位以上的同學之名字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不知道班上級任老師的名字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可以像一般同年齡的同學一樣會照顧自己，甚至更獨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  <w:tr>
        <w:trPr>
          <w:trHeight w:val="531" w:hRule="atLeast"/>
        </w:trPr>
        <w:tc>
          <w:tcPr>
            <w:tcW w:w="106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八、行為情緒適應方面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緒表現異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性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內向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固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情緒敏感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技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常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9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非常愛哭，動不動就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退縮、膽子很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脾氣很大，一不滿意就發很大的脾氣、罵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容易與同學起口角、肢體衝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變化很大，經常會因小事或無緣無故哭或哭鬧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14" w:right="609" w:gutter="0" w:header="312" w:top="368" w:footer="0" w:bottom="8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3"/>
        <w:gridCol w:w="318"/>
        <w:gridCol w:w="469"/>
        <w:gridCol w:w="359"/>
        <w:gridCol w:w="110"/>
        <w:gridCol w:w="469"/>
        <w:gridCol w:w="250"/>
        <w:gridCol w:w="219"/>
        <w:gridCol w:w="469"/>
        <w:gridCol w:w="141"/>
        <w:gridCol w:w="328"/>
        <w:gridCol w:w="469"/>
        <w:gridCol w:w="32"/>
      </w:tblGrid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一般同學更容易緊張、焦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保護自己，經常受同學欺負或被佔便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會出現嚴重的咬指甲或拔頭髮等傷害自己的小動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對周遭的人或活動不太有反應，好像不感興趣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對周遭人的違規事件處理與自己預期不合時，情緒反應非常強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瞭解或不敏感周遭人的情緒，例如老師、同學生氣，不會調整自己行為或表現出關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執，經常重複固定的行為，例如握拿某件東西、畫某些圖形、作某動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堅持某些特定作息或規則，缺乏彈性，例如非常愛乾淨或準時、固定位置或行走路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道如何以適當行為引起同學注意或好感，經常表現出讓人反感的行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表現出和當時情境不合的情緒，例如犯錯被責備時還出現笑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對某些壓力的事件出現比較極端的行為，例如破壞、哭鬧、撕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為與情緒表達與一般同年齡同性別的同學差不多，甚至更成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6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九、家庭與社區方面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    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勾選處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家庭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殊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題</w:t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長期（一年以上）居住在海外或境內的偏遠地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國家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或地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，共住多久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放學後沒有人可以提供課業上的協助或督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放學後沒有人會監控學生的作息或行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長期不和父母雙親同居住在一起（目前照顧者與孩子的關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息經常不正常，經常很晚才回家或上床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清寒（屬於社會局低收入戶或家長長期失業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居住環境不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例如社區有不良的商店、幫派、犯罪組織，或居無定所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父親或母親是外國籍或原住民（□父親或□母親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或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族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長寵愛，放任孩子為所欲為，從不或很少給予約束或管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庭狀況與一般同學差不多，或是更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項小計（請加總各欄得分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/1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檢查所有項目，以免遺漏。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其他：上面沒有列出來項目，但根據您的觀察，學生還有哪些需要被關心的問題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請盡量列舉：</w:t>
      </w:r>
    </w:p>
    <w:sectPr>
      <w:headerReference w:type="default" r:id="rId5"/>
      <w:type w:val="nextPage"/>
      <w:pgSz w:w="11906" w:h="16838"/>
      <w:pgMar w:left="714" w:right="609" w:gutter="0" w:header="312" w:top="368" w:footer="0" w:bottom="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殊需求學生轉介表</w:t>
    </w:r>
    <w:r>
      <w:rPr/>
      <w:t>-C125</w:t>
    </w:r>
    <w:r>
      <w:rPr/>
      <w:t>（小一至小四適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0:00Z</dcterms:created>
  <dc:creator>洪儷瑜</dc:creator>
  <dc:description/>
  <cp:keywords/>
  <dc:language>en-US</dc:language>
  <cp:lastModifiedBy>黃麗君</cp:lastModifiedBy>
  <cp:lastPrinted>2005-10-03T17:32:00Z</cp:lastPrinted>
  <dcterms:modified xsi:type="dcterms:W3CDTF">2018-04-13T07:21:00Z</dcterms:modified>
  <cp:revision>28</cp:revision>
  <dc:subject/>
  <dc:title>特殊需求學生轉介資料表</dc:title>
</cp:coreProperties>
</file>