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AdobeMingStd-Light;Times New Roman" w:hAnsi="AdobeMingStd-Light;Times New Roman" w:eastAsia="AdobeMingStd-Light;Times New Roman" w:cs="AdobeMingStd-Light;Times New Roman"/>
          <w:b/>
          <w:b/>
          <w:bCs/>
          <w:shadow/>
          <w:sz w:val="36"/>
          <w:szCs w:val="36"/>
        </w:rPr>
      </w:pPr>
      <w:r>
        <w:rPr>
          <w:rFonts w:ascii="AdobeMingStd-Light;Times New Roman" w:hAnsi="AdobeMingStd-Light;Times New Roman" w:cs="AdobeMingStd-Light;Times New Roman"/>
          <w:b/>
          <w:bCs/>
          <w:shadow/>
          <w:sz w:val="36"/>
          <w:szCs w:val="36"/>
        </w:rPr>
        <w:t>新竹市北區民富國民小學</w:t>
      </w:r>
      <w:r>
        <w:rPr>
          <w:rFonts w:eastAsia="AdobeMingStd-Light;Times New Roman" w:cs="AdobeMingStd-Light;Times New Roman" w:ascii="AdobeMingStd-Light;Times New Roman" w:hAnsi="AdobeMingStd-Light;Times New Roman"/>
          <w:b/>
          <w:bCs/>
          <w:shadow/>
          <w:sz w:val="36"/>
          <w:szCs w:val="36"/>
        </w:rPr>
        <w:t>111</w:t>
      </w:r>
      <w:r>
        <w:rPr>
          <w:rFonts w:ascii="AdobeMingStd-Light;Times New Roman" w:hAnsi="AdobeMingStd-Light;Times New Roman" w:cs="AdobeMingStd-Light;Times New Roman"/>
          <w:b/>
          <w:bCs/>
          <w:shadow/>
          <w:sz w:val="36"/>
          <w:szCs w:val="36"/>
        </w:rPr>
        <w:t>年度第</w:t>
      </w:r>
      <w:r>
        <w:rPr>
          <w:rFonts w:eastAsia="AdobeMingStd-Light;Times New Roman" w:cs="AdobeMingStd-Light;Times New Roman" w:ascii="AdobeMingStd-Light;Times New Roman" w:hAnsi="AdobeMingStd-Light;Times New Roman"/>
          <w:b/>
          <w:bCs/>
          <w:shadow/>
          <w:sz w:val="36"/>
          <w:szCs w:val="36"/>
        </w:rPr>
        <w:t>1</w:t>
      </w:r>
      <w:r>
        <w:rPr>
          <w:rFonts w:ascii="AdobeMingStd-Light;Times New Roman" w:hAnsi="AdobeMingStd-Light;Times New Roman" w:cs="AdobeMingStd-Light;Times New Roman"/>
          <w:b/>
          <w:bCs/>
          <w:shadow/>
          <w:sz w:val="36"/>
          <w:szCs w:val="36"/>
        </w:rPr>
        <w:t>次增聘運動教練</w:t>
      </w:r>
    </w:p>
    <w:p>
      <w:pPr>
        <w:pStyle w:val="Normal"/>
        <w:spacing w:lineRule="exact" w:line="460" w:before="180" w:after="0"/>
        <w:jc w:val="center"/>
        <w:rPr/>
      </w:pPr>
      <w:r>
        <w:rPr>
          <w:rFonts w:eastAsia="AdobeMingStd-Light;Times New Roman" w:cs="AdobeMingStd-Light;Times New Roman" w:ascii="AdobeMingStd-Light;Times New Roman" w:hAnsi="AdobeMingStd-Light;Times New Roman"/>
          <w:b/>
          <w:bCs/>
          <w:shadow/>
          <w:sz w:val="36"/>
          <w:szCs w:val="36"/>
        </w:rPr>
        <w:t>(</w:t>
      </w:r>
      <w:r>
        <w:rPr>
          <w:rFonts w:ascii="AdobeMingStd-Light;Times New Roman" w:hAnsi="AdobeMingStd-Light;Times New Roman" w:cs="AdobeMingStd-Light;Times New Roman"/>
          <w:b/>
          <w:bCs/>
          <w:shadow/>
          <w:sz w:val="36"/>
          <w:szCs w:val="36"/>
        </w:rPr>
        <w:t>桌球項目</w:t>
      </w:r>
      <w:r>
        <w:rPr>
          <w:rFonts w:eastAsia="AdobeMingStd-Light;Times New Roman" w:cs="AdobeMingStd-Light;Times New Roman" w:ascii="AdobeMingStd-Light;Times New Roman" w:hAnsi="AdobeMingStd-Light;Times New Roman"/>
          <w:b/>
          <w:bCs/>
          <w:shadow/>
          <w:sz w:val="36"/>
          <w:szCs w:val="36"/>
        </w:rPr>
        <w:t>)</w:t>
      </w:r>
      <w:r>
        <w:rPr>
          <w:rFonts w:ascii="AdobeMingStd-Light;Times New Roman" w:hAnsi="AdobeMingStd-Light;Times New Roman" w:cs="AdobeMingStd-Light;Times New Roman"/>
          <w:b/>
          <w:bCs/>
          <w:shadow/>
          <w:sz w:val="36"/>
          <w:szCs w:val="36"/>
        </w:rPr>
        <w:t>遴選簡章</w:t>
      </w:r>
    </w:p>
    <w:p>
      <w:pPr>
        <w:pStyle w:val="Normal"/>
        <w:numPr>
          <w:ilvl w:val="0"/>
          <w:numId w:val="9"/>
        </w:numPr>
        <w:spacing w:lineRule="atLeast" w:line="240"/>
        <w:rPr>
          <w:rFonts w:ascii="AdobeMingStd-Light;Times New Roman" w:hAnsi="AdobeMingStd-Light;Times New Roman" w:eastAsia="AdobeMingStd-Light;Times New Roman" w:cs="AdobeMingStd-Light;Times New Roman"/>
          <w:kern w:val="2"/>
        </w:rPr>
      </w:pPr>
      <w:r>
        <w:rPr>
          <w:rFonts w:ascii="AdobeMingStd-Light;Times New Roman" w:hAnsi="AdobeMingStd-Light;Times New Roman" w:cs="AdobeMingStd-Light;Times New Roman"/>
          <w:kern w:val="2"/>
        </w:rPr>
        <w:t>依據：</w:t>
      </w:r>
    </w:p>
    <w:p>
      <w:pPr>
        <w:pStyle w:val="Normal"/>
        <w:spacing w:lineRule="atLeast" w:line="240"/>
        <w:ind w:left="991" w:hanging="446"/>
        <w:rPr/>
      </w:pP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一</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教育部「國民體育法」及「各級學校專任運動教練聘任管理辦法」暨</w:t>
      </w:r>
      <w:r>
        <w:rPr>
          <w:rFonts w:eastAsia="AdobeMingStd-Light;Times New Roman" w:cs="AdobeMingStd-Light;Times New Roman" w:ascii="AdobeMingStd-Light;Times New Roman" w:hAnsi="AdobeMingStd-Light;Times New Roman"/>
        </w:rPr>
        <w:t>108</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0</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5</w:t>
      </w:r>
      <w:r>
        <w:rPr>
          <w:rFonts w:ascii="AdobeMingStd-Light;Times New Roman" w:hAnsi="AdobeMingStd-Light;Times New Roman" w:cs="AdobeMingStd-Light;Times New Roman"/>
        </w:rPr>
        <w:t>日臺教體署學</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一</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字第</w:t>
      </w:r>
      <w:r>
        <w:rPr>
          <w:rFonts w:eastAsia="AdobeMingStd-Light;Times New Roman" w:cs="AdobeMingStd-Light;Times New Roman" w:ascii="AdobeMingStd-Light;Times New Roman" w:hAnsi="AdobeMingStd-Light;Times New Roman"/>
        </w:rPr>
        <w:t xml:space="preserve">1080035269 </w:t>
      </w:r>
      <w:r>
        <w:rPr>
          <w:rFonts w:ascii="AdobeMingStd-Light;Times New Roman" w:hAnsi="AdobeMingStd-Light;Times New Roman" w:cs="AdobeMingStd-Light;Times New Roman"/>
        </w:rPr>
        <w:t>號函。</w:t>
      </w:r>
    </w:p>
    <w:p>
      <w:pPr>
        <w:pStyle w:val="Normal"/>
        <w:spacing w:lineRule="atLeast" w:line="240"/>
        <w:ind w:left="511" w:firstLine="55"/>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二</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新竹市政府</w:t>
      </w:r>
      <w:r>
        <w:rPr>
          <w:rFonts w:eastAsia="AdobeMingStd-Light;Times New Roman" w:cs="AdobeMingStd-Light;Times New Roman" w:ascii="AdobeMingStd-Light;Times New Roman" w:hAnsi="AdobeMingStd-Light;Times New Roman"/>
        </w:rPr>
        <w:t>108</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5</w:t>
      </w:r>
      <w:r>
        <w:rPr>
          <w:rFonts w:ascii="AdobeMingStd-Light;Times New Roman" w:hAnsi="AdobeMingStd-Light;Times New Roman" w:cs="AdobeMingStd-Light;Times New Roman"/>
        </w:rPr>
        <w:t>日府教體字第</w:t>
      </w:r>
      <w:r>
        <w:rPr>
          <w:rFonts w:eastAsia="AdobeMingStd-Light;Times New Roman" w:cs="AdobeMingStd-Light;Times New Roman" w:ascii="AdobeMingStd-Light;Times New Roman" w:hAnsi="AdobeMingStd-Light;Times New Roman"/>
        </w:rPr>
        <w:t>1080184566</w:t>
      </w:r>
      <w:r>
        <w:rPr>
          <w:rFonts w:ascii="AdobeMingStd-Light;Times New Roman" w:hAnsi="AdobeMingStd-Light;Times New Roman" w:cs="AdobeMingStd-Light;Times New Roman"/>
        </w:rPr>
        <w:t>號函。</w:t>
      </w:r>
    </w:p>
    <w:p>
      <w:pPr>
        <w:pStyle w:val="Normal"/>
        <w:numPr>
          <w:ilvl w:val="0"/>
          <w:numId w:val="9"/>
        </w:numPr>
        <w:spacing w:lineRule="atLeast" w:line="240"/>
        <w:ind w:left="1684" w:hanging="1684"/>
        <w:rPr/>
      </w:pPr>
      <w:r>
        <w:rPr>
          <w:rFonts w:ascii="AdobeMingStd-Light;Times New Roman" w:hAnsi="AdobeMingStd-Light;Times New Roman" w:cs="AdobeMingStd-Light;Times New Roman"/>
          <w:kern w:val="2"/>
        </w:rPr>
        <w:t xml:space="preserve">遴選資格： </w:t>
      </w:r>
    </w:p>
    <w:p>
      <w:pPr>
        <w:pStyle w:val="Normal"/>
        <w:ind w:left="540" w:hanging="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一）基本資格：</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提交證件或證明</w:t>
      </w:r>
      <w:r>
        <w:rPr>
          <w:rFonts w:eastAsia="AdobeMingStd-Light;Times New Roman" w:cs="AdobeMingStd-Light;Times New Roman" w:ascii="AdobeMingStd-Light;Times New Roman" w:hAnsi="AdobeMingStd-Light;Times New Roman"/>
        </w:rPr>
        <w:t xml:space="preserve">) </w:t>
      </w:r>
    </w:p>
    <w:p>
      <w:pPr>
        <w:pStyle w:val="Normal"/>
        <w:ind w:left="1260" w:right="-53" w:hanging="182"/>
        <w:rPr/>
      </w:pPr>
      <w:r>
        <w:rPr>
          <w:rFonts w:eastAsia="AdobeMingStd-Light;Times New Roman" w:cs="AdobeMingStd-Light;Times New Roman" w:ascii="AdobeMingStd-Light;Times New Roman" w:hAnsi="AdobeMingStd-Light;Times New Roman"/>
        </w:rPr>
        <w:t>1</w:t>
      </w:r>
      <w:r>
        <w:rPr>
          <w:rFonts w:ascii="AdobeMingStd-Light;Times New Roman" w:hAnsi="AdobeMingStd-Light;Times New Roman" w:cs="AdobeMingStd-Light;Times New Roman"/>
        </w:rPr>
        <w:t>、中華民國國民（大陸地區人民經許可進入臺灣地區者，須在臺灣地區設籍</w:t>
      </w:r>
      <w:r>
        <w:rPr>
          <w:rFonts w:eastAsia="AdobeMingStd-Light;Times New Roman" w:cs="AdobeMingStd-Light;Times New Roman" w:ascii="AdobeMingStd-Light;Times New Roman" w:hAnsi="AdobeMingStd-Light;Times New Roman"/>
        </w:rPr>
        <w:t>10</w:t>
      </w:r>
      <w:r>
        <w:rPr>
          <w:rFonts w:ascii="AdobeMingStd-Light;Times New Roman" w:hAnsi="AdobeMingStd-Light;Times New Roman" w:cs="AdobeMingStd-Light;Times New Roman"/>
        </w:rPr>
        <w:t>年以上），且具</w:t>
      </w:r>
      <w:r>
        <w:rPr>
          <w:rFonts w:ascii="AdobeMingStd-Light;Times New Roman" w:hAnsi="AdobeMingStd-Light;Times New Roman" w:cs="AdobeMingStd-Light;Times New Roman"/>
          <w:spacing w:val="-15"/>
          <w:w w:val="101"/>
          <w:kern w:val="0"/>
        </w:rPr>
        <w:t>大學（含）以上學</w:t>
      </w:r>
      <w:r>
        <w:rPr>
          <w:rFonts w:ascii="AdobeMingStd-Light;Times New Roman" w:hAnsi="AdobeMingStd-Light;Times New Roman" w:cs="AdobeMingStd-Light;Times New Roman"/>
          <w:spacing w:val="-10"/>
          <w:w w:val="101"/>
          <w:kern w:val="0"/>
        </w:rPr>
        <w:t>歷</w:t>
      </w:r>
      <w:r>
        <w:rPr>
          <w:rFonts w:ascii="AdobeMingStd-Light;Times New Roman" w:hAnsi="AdobeMingStd-Light;Times New Roman" w:cs="AdobeMingStd-Light;Times New Roman"/>
          <w:spacing w:val="-13"/>
          <w:w w:val="101"/>
          <w:kern w:val="0"/>
        </w:rPr>
        <w:t>畢業證書</w:t>
      </w:r>
      <w:r>
        <w:rPr>
          <w:rFonts w:ascii="AdobeMingStd-Light;Times New Roman" w:hAnsi="AdobeMingStd-Light;Times New Roman" w:cs="AdobeMingStd-Light;Times New Roman"/>
        </w:rPr>
        <w:t>。</w:t>
      </w:r>
    </w:p>
    <w:p>
      <w:pPr>
        <w:pStyle w:val="Normal"/>
        <w:ind w:left="1260" w:right="-53" w:hanging="182"/>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2</w:t>
      </w:r>
      <w:r>
        <w:rPr>
          <w:rFonts w:ascii="AdobeMingStd-Light;Times New Roman" w:hAnsi="AdobeMingStd-Light;Times New Roman" w:cs="AdobeMingStd-Light;Times New Roman"/>
        </w:rPr>
        <w:t>、需持有教育部體育署（或前行政院體育委員會）依「各級學校專任運動教練資格審定辦法」審定之合格桌球專任運動教練證初級（含）以上。</w:t>
      </w:r>
    </w:p>
    <w:p>
      <w:pPr>
        <w:pStyle w:val="Normal"/>
        <w:ind w:left="1260" w:right="-53" w:hanging="182"/>
        <w:rPr/>
      </w:pPr>
      <w:r>
        <w:rPr>
          <w:rFonts w:eastAsia="AdobeMingStd-Light;Times New Roman" w:cs="AdobeMingStd-Light;Times New Roman" w:ascii="AdobeMingStd-Light;Times New Roman" w:hAnsi="AdobeMingStd-Light;Times New Roman"/>
        </w:rPr>
        <w:t>3</w:t>
      </w:r>
      <w:r>
        <w:rPr>
          <w:rFonts w:ascii="AdobeMingStd-Light;Times New Roman" w:hAnsi="AdobeMingStd-Light;Times New Roman" w:cs="AdobeMingStd-Light;Times New Roman"/>
        </w:rPr>
        <w:t>、持有桌球</w:t>
      </w:r>
      <w:r>
        <w:rPr>
          <w:rFonts w:eastAsia="AdobeMingStd-Light;Times New Roman" w:cs="AdobeMingStd-Light;Times New Roman" w:ascii="AdobeMingStd-Light;Times New Roman" w:hAnsi="AdobeMingStd-Light;Times New Roman"/>
        </w:rPr>
        <w:t>C</w:t>
      </w:r>
      <w:r>
        <w:rPr>
          <w:rFonts w:ascii="AdobeMingStd-Light;Times New Roman" w:hAnsi="AdobeMingStd-Light;Times New Roman" w:cs="AdobeMingStd-Light;Times New Roman"/>
        </w:rPr>
        <w:t>級以上教練證。</w:t>
      </w:r>
    </w:p>
    <w:p>
      <w:pPr>
        <w:pStyle w:val="Normal"/>
        <w:ind w:left="1260" w:right="-53" w:hanging="72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二）特殊條件：因病退休、資遣人員報考者，須檢附公立醫院康復證明及核定退休、資遣公函。</w:t>
      </w:r>
    </w:p>
    <w:p>
      <w:pPr>
        <w:pStyle w:val="Normal"/>
        <w:ind w:left="1260" w:right="-53" w:hanging="72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三）具有各級學校專任運動教練聘任管理辦法第</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條情事者，及未取得各級學校專任運動教練資格審定辦法審定合格教練證，縱因事前未察覺而於放榜錄取後發覺者，應予以無條件取消錄取資格或解聘。</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spacing w:val="-13"/>
          <w:w w:val="101"/>
          <w:kern w:val="0"/>
          <w:sz w:val="23"/>
          <w:szCs w:val="23"/>
        </w:rPr>
        <w:t>種類</w:t>
      </w:r>
      <w:r>
        <w:rPr>
          <w:rFonts w:ascii="AdobeMingStd-Light;Times New Roman" w:hAnsi="AdobeMingStd-Light;Times New Roman" w:cs="AdobeMingStd-Light;Times New Roman"/>
          <w:spacing w:val="-15"/>
          <w:w w:val="101"/>
          <w:kern w:val="0"/>
          <w:sz w:val="23"/>
          <w:szCs w:val="23"/>
        </w:rPr>
        <w:t>、</w:t>
      </w:r>
      <w:r>
        <w:rPr>
          <w:rFonts w:ascii="AdobeMingStd-Light;Times New Roman" w:hAnsi="AdobeMingStd-Light;Times New Roman" w:cs="AdobeMingStd-Light;Times New Roman"/>
          <w:spacing w:val="-10"/>
          <w:w w:val="101"/>
          <w:kern w:val="0"/>
          <w:sz w:val="23"/>
          <w:szCs w:val="23"/>
        </w:rPr>
        <w:t>名</w:t>
      </w:r>
      <w:r>
        <w:rPr>
          <w:rFonts w:ascii="AdobeMingStd-Light;Times New Roman" w:hAnsi="AdobeMingStd-Light;Times New Roman" w:cs="AdobeMingStd-Light;Times New Roman"/>
          <w:spacing w:val="-13"/>
          <w:w w:val="101"/>
          <w:kern w:val="0"/>
          <w:sz w:val="23"/>
          <w:szCs w:val="23"/>
        </w:rPr>
        <w:t>額</w:t>
      </w:r>
      <w:r>
        <w:rPr>
          <w:rFonts w:ascii="AdobeMingStd-Light;Times New Roman" w:hAnsi="AdobeMingStd-Light;Times New Roman" w:cs="AdobeMingStd-Light;Times New Roman"/>
          <w:w w:val="101"/>
          <w:kern w:val="0"/>
          <w:sz w:val="23"/>
          <w:szCs w:val="23"/>
        </w:rPr>
        <w:t>：桌</w:t>
      </w:r>
      <w:r>
        <w:rPr>
          <w:rFonts w:ascii="AdobeMingStd-Light;Times New Roman" w:hAnsi="AdobeMingStd-Light;Times New Roman" w:cs="AdobeMingStd-Light;Times New Roman"/>
          <w:kern w:val="2"/>
        </w:rPr>
        <w:t>球項目，增聘運動教練正取</w:t>
      </w:r>
      <w:r>
        <w:rPr>
          <w:rFonts w:eastAsia="AdobeMingStd-Light;Times New Roman" w:cs="AdobeMingStd-Light;Times New Roman" w:ascii="AdobeMingStd-Light;Times New Roman" w:hAnsi="AdobeMingStd-Light;Times New Roman"/>
          <w:kern w:val="2"/>
        </w:rPr>
        <w:t>1</w:t>
      </w:r>
      <w:r>
        <w:rPr>
          <w:rFonts w:ascii="AdobeMingStd-Light;Times New Roman" w:hAnsi="AdobeMingStd-Light;Times New Roman" w:cs="AdobeMingStd-Light;Times New Roman"/>
          <w:kern w:val="2"/>
        </w:rPr>
        <w:t>人，備取若干人。</w:t>
      </w:r>
    </w:p>
    <w:p>
      <w:pPr>
        <w:pStyle w:val="Normal"/>
        <w:numPr>
          <w:ilvl w:val="0"/>
          <w:numId w:val="9"/>
        </w:numPr>
        <w:spacing w:lineRule="atLeast" w:line="24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 xml:space="preserve">公告日期 </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自</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6</w:t>
      </w:r>
      <w:r>
        <w:rPr>
          <w:rFonts w:ascii="AdobeMingStd-Light;Times New Roman" w:hAnsi="AdobeMingStd-Light;Times New Roman" w:cs="AdobeMingStd-Light;Times New Roman"/>
        </w:rPr>
        <w:t>日至</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9</w:t>
      </w:r>
      <w:r>
        <w:rPr>
          <w:rFonts w:ascii="AdobeMingStd-Light;Times New Roman" w:hAnsi="AdobeMingStd-Light;Times New Roman" w:cs="AdobeMingStd-Light;Times New Roman"/>
        </w:rPr>
        <w:t>日於新竹市教育網教師人力系統</w:t>
      </w:r>
      <w:r>
        <w:rPr>
          <w:rFonts w:ascii="AdobeMingStd-Light;Times New Roman" w:hAnsi="AdobeMingStd-Light;Times New Roman" w:cs="AdobeMingStd-Light;Times New Roman"/>
          <w:sz w:val="23"/>
          <w:szCs w:val="23"/>
        </w:rPr>
        <w:t>（網址：</w:t>
      </w:r>
      <w:r>
        <w:rPr>
          <w:rFonts w:eastAsia="AdobeMingStd-Light;Times New Roman" w:cs="AdobeMingStd-Light;Times New Roman" w:ascii="AdobeMingStd-Light;Times New Roman" w:hAnsi="AdobeMingStd-Light;Times New Roman"/>
          <w:sz w:val="23"/>
          <w:szCs w:val="23"/>
        </w:rPr>
        <w:t>https://www.hc.edu.tw/job/</w:t>
      </w:r>
      <w:r>
        <w:rPr>
          <w:rFonts w:ascii="AdobeMingStd-Light;Times New Roman" w:hAnsi="AdobeMingStd-Light;Times New Roman" w:cs="AdobeMingStd-Light;Times New Roman"/>
          <w:sz w:val="23"/>
          <w:szCs w:val="23"/>
        </w:rPr>
        <w:t>）及</w:t>
      </w:r>
      <w:r>
        <w:rPr>
          <w:rFonts w:ascii="AdobeMingStd-Light;Times New Roman" w:hAnsi="AdobeMingStd-Light;Times New Roman" w:cs="AdobeMingStd-Light;Times New Roman"/>
        </w:rPr>
        <w:t>本校網站</w:t>
      </w:r>
      <w:r>
        <w:rPr>
          <w:rFonts w:eastAsia="AdobeMingStd-Light;Times New Roman" w:cs="AdobeMingStd-Light;Times New Roman" w:ascii="AdobeMingStd-Light;Times New Roman" w:hAnsi="AdobeMingStd-Light;Times New Roman"/>
        </w:rPr>
        <w:t>(</w:t>
      </w:r>
      <w:r>
        <w:rPr>
          <w:rFonts w:eastAsia="AdobeMingStd-Light;Times New Roman" w:cs="AdobeMingStd-Light;Times New Roman" w:ascii="AdobeMingStd-Light;Times New Roman" w:hAnsi="AdobeMingStd-Light;Times New Roman"/>
        </w:rPr>
        <w:t>https://www.mfps.hc.edu.tw/nss/p/BoardMFPS</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公告，請逕自下載使用。（報名表等內容及格式均不得任意變更，並請使用</w:t>
      </w:r>
      <w:r>
        <w:rPr>
          <w:rFonts w:eastAsia="AdobeMingStd-Light;Times New Roman" w:cs="AdobeMingStd-Light;Times New Roman" w:ascii="AdobeMingStd-Light;Times New Roman" w:hAnsi="AdobeMingStd-Light;Times New Roman"/>
        </w:rPr>
        <w:t>A4</w:t>
      </w:r>
      <w:r>
        <w:rPr>
          <w:rFonts w:ascii="AdobeMingStd-Light;Times New Roman" w:hAnsi="AdobeMingStd-Light;Times New Roman" w:cs="AdobeMingStd-Light;Times New Roman"/>
        </w:rPr>
        <w:t>白色紙張單面列印）。</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rPr>
        <w:t>考試期程表</w:t>
      </w:r>
    </w:p>
    <w:tbl>
      <w:tblPr>
        <w:tblW w:w="8926" w:type="dxa"/>
        <w:jc w:val="left"/>
        <w:tblInd w:w="312" w:type="dxa"/>
        <w:tblLayout w:type="fixed"/>
        <w:tblCellMar>
          <w:top w:w="0" w:type="dxa"/>
          <w:left w:w="28" w:type="dxa"/>
          <w:bottom w:w="0" w:type="dxa"/>
          <w:right w:w="28" w:type="dxa"/>
        </w:tblCellMar>
      </w:tblPr>
      <w:tblGrid>
        <w:gridCol w:w="569"/>
        <w:gridCol w:w="1849"/>
        <w:gridCol w:w="2133"/>
        <w:gridCol w:w="3111"/>
        <w:gridCol w:w="1264"/>
      </w:tblGrid>
      <w:tr>
        <w:trPr>
          <w:trHeight w:val="23" w:hRule="atLeast"/>
          <w:cantSplit w:val="true"/>
        </w:trPr>
        <w:tc>
          <w:tcPr>
            <w:tcW w:w="24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AdobeMingStd-Light;Times New Roman" w:hAnsi="AdobeMingStd-Light;Times New Roman" w:cs="AdobeMingStd-Light;Times New Roman"/>
              </w:rPr>
              <w:t>項    目</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日期</w:t>
            </w:r>
          </w:p>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時間</w:t>
            </w:r>
          </w:p>
        </w:tc>
        <w:tc>
          <w:tcPr>
            <w:tcW w:w="3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注意事項</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地點</w:t>
            </w:r>
          </w:p>
        </w:tc>
      </w:tr>
      <w:tr>
        <w:trPr>
          <w:trHeight w:val="23" w:hRule="atLeast"/>
          <w:cantSplit w:val="true"/>
        </w:trPr>
        <w:tc>
          <w:tcPr>
            <w:tcW w:w="24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報名時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dobeMingStd-Light;Times New Roman" w:cs="AdobeMingStd-Light;Times New Roman" w:ascii="AdobeMingStd-Light;Times New Roman" w:hAnsi="AdobeMingStd-Light;Times New Roman"/>
              </w:rPr>
              <w:t xml:space="preserve"> </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9</w:t>
            </w:r>
            <w:r>
              <w:rPr>
                <w:rFonts w:ascii="AdobeMingStd-Light;Times New Roman" w:hAnsi="AdobeMingStd-Light;Times New Roman" w:cs="AdobeMingStd-Light;Times New Roman"/>
              </w:rPr>
              <w:t>日上午</w:t>
            </w:r>
            <w:r>
              <w:rPr>
                <w:rFonts w:eastAsia="AdobeMingStd-Light;Times New Roman" w:cs="AdobeMingStd-Light;Times New Roman" w:ascii="AdobeMingStd-Light;Times New Roman" w:hAnsi="AdobeMingStd-Light;Times New Roman"/>
              </w:rPr>
              <w:t>8</w:t>
            </w:r>
            <w:r>
              <w:rPr>
                <w:rFonts w:ascii="AdobeMingStd-Light;Times New Roman" w:hAnsi="AdobeMingStd-Light;Times New Roman" w:cs="AdobeMingStd-Light;Times New Roman"/>
              </w:rPr>
              <w:t>時</w:t>
            </w:r>
            <w:r>
              <w:rPr>
                <w:rFonts w:eastAsia="AdobeMingStd-Light;Times New Roman" w:cs="AdobeMingStd-Light;Times New Roman" w:ascii="AdobeMingStd-Light;Times New Roman" w:hAnsi="AdobeMingStd-Light;Times New Roman"/>
              </w:rPr>
              <w:t>30</w:t>
            </w:r>
            <w:r>
              <w:rPr>
                <w:rFonts w:ascii="AdobeMingStd-Light;Times New Roman" w:hAnsi="AdobeMingStd-Light;Times New Roman" w:cs="AdobeMingStd-Light;Times New Roman"/>
              </w:rPr>
              <w:t>分至下午</w:t>
            </w:r>
            <w:r>
              <w:rPr>
                <w:rFonts w:eastAsia="AdobeMingStd-Light;Times New Roman" w:cs="AdobeMingStd-Light;Times New Roman" w:ascii="AdobeMingStd-Light;Times New Roman" w:hAnsi="AdobeMingStd-Light;Times New Roman"/>
              </w:rPr>
              <w:t>16</w:t>
            </w:r>
            <w:r>
              <w:rPr>
                <w:rFonts w:ascii="AdobeMingStd-Light;Times New Roman" w:hAnsi="AdobeMingStd-Light;Times New Roman" w:cs="AdobeMingStd-Light;Times New Roman"/>
              </w:rPr>
              <w:t>：</w:t>
            </w:r>
            <w:r>
              <w:rPr>
                <w:rFonts w:eastAsia="AdobeMingStd-Light;Times New Roman" w:cs="AdobeMingStd-Light;Times New Roman" w:ascii="AdobeMingStd-Light;Times New Roman" w:hAnsi="AdobeMingStd-Light;Times New Roman"/>
              </w:rPr>
              <w:t>00</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繳交報名文件。</w:t>
            </w:r>
          </w:p>
          <w:p>
            <w:pPr>
              <w:pStyle w:val="Normal"/>
              <w:numPr>
                <w:ilvl w:val="0"/>
                <w:numId w:val="11"/>
              </w:numPr>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審查報名資格。</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w:t>
            </w:r>
          </w:p>
          <w:p>
            <w:pPr>
              <w:pStyle w:val="Normal"/>
              <w:spacing w:lineRule="atLeast" w:line="0"/>
              <w:ind w:left="240" w:hanging="24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人事室</w:t>
            </w:r>
          </w:p>
        </w:tc>
      </w:tr>
      <w:tr>
        <w:trPr>
          <w:trHeight w:val="23" w:hRule="atLeast"/>
          <w:cantSplit w:val="true"/>
        </w:trPr>
        <w:tc>
          <w:tcPr>
            <w:tcW w:w="5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成</w:t>
            </w:r>
          </w:p>
          <w:p>
            <w:pPr>
              <w:pStyle w:val="Normal"/>
              <w:spacing w:lineRule="atLeast" w:line="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績</w:t>
            </w:r>
          </w:p>
          <w:p>
            <w:pPr>
              <w:pStyle w:val="Normal"/>
              <w:spacing w:lineRule="atLeast" w:line="0"/>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dobeMingStd-Light;Times New Roman" w:hAnsi="AdobeMingStd-Light;Times New Roman" w:cs="AdobeMingStd-Light;Times New Roman"/>
              </w:rPr>
              <w:t>特殊表現積分審查（</w:t>
            </w:r>
            <w:r>
              <w:rPr>
                <w:rFonts w:eastAsia="AdobeMingStd-Light;Times New Roman" w:cs="AdobeMingStd-Light;Times New Roman" w:ascii="AdobeMingStd-Light;Times New Roman" w:hAnsi="AdobeMingStd-Light;Times New Roman"/>
              </w:rPr>
              <w:t>20</w:t>
            </w:r>
            <w:r>
              <w:rPr>
                <w:rFonts w:ascii="AdobeMingStd-Light;Times New Roman" w:hAnsi="AdobeMingStd-Light;Times New Roman" w:cs="AdobeMingStd-Light;Times New Roma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 xml:space="preserve"> </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月</w:t>
            </w:r>
            <w:r>
              <w:rPr>
                <w:rFonts w:eastAsia="AdobeMingStd-Light;Times New Roman" w:cs="AdobeMingStd-Light;Times New Roman" w:ascii="AdobeMingStd-Light;Times New Roman" w:hAnsi="AdobeMingStd-Light;Times New Roman"/>
              </w:rPr>
              <w:t>13</w:t>
            </w:r>
            <w:r>
              <w:rPr>
                <w:rFonts w:ascii="AdobeMingStd-Light;Times New Roman" w:hAnsi="AdobeMingStd-Light;Times New Roman" w:cs="AdobeMingStd-Light;Times New Roman"/>
              </w:rPr>
              <w:t>日上午</w:t>
            </w:r>
            <w:r>
              <w:rPr>
                <w:rFonts w:eastAsia="AdobeMingStd-Light;Times New Roman" w:cs="AdobeMingStd-Light;Times New Roman" w:ascii="AdobeMingStd-Light;Times New Roman" w:hAnsi="AdobeMingStd-Light;Times New Roman"/>
              </w:rPr>
              <w:t>8: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參賽成績、指導績效</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校長室</w:t>
            </w:r>
          </w:p>
        </w:tc>
      </w:tr>
      <w:tr>
        <w:trPr>
          <w:trHeight w:val="23" w:hRule="atLeast"/>
          <w:cantSplit w:val="true"/>
        </w:trPr>
        <w:tc>
          <w:tcPr>
            <w:tcW w:w="5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dobeMingStd-Light;Times New Roman" w:hAnsi="AdobeMingStd-Light;Times New Roman" w:cs="AdobeMingStd-Light;Times New Roman"/>
              </w:rPr>
              <w:t>專長試教（</w:t>
            </w:r>
            <w:r>
              <w:rPr>
                <w:rFonts w:eastAsia="AdobeMingStd-Light;Times New Roman" w:cs="AdobeMingStd-Light;Times New Roman" w:ascii="AdobeMingStd-Light;Times New Roman" w:hAnsi="AdobeMingStd-Light;Times New Roman"/>
              </w:rPr>
              <w:t>40</w:t>
            </w:r>
            <w:r>
              <w:rPr>
                <w:rFonts w:ascii="AdobeMingStd-Light;Times New Roman" w:hAnsi="AdobeMingStd-Light;Times New Roman" w:cs="AdobeMingStd-Light;Times New Roman"/>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 xml:space="preserve">  </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15</w:t>
            </w:r>
            <w:r>
              <w:rPr>
                <w:rFonts w:ascii="AdobeMingStd-Light;Times New Roman" w:hAnsi="AdobeMingStd-Light;Times New Roman" w:cs="AdobeMingStd-Light;Times New Roman"/>
              </w:rPr>
              <w:t>日</w:t>
            </w:r>
          </w:p>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下午</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時</w:t>
            </w:r>
            <w:r>
              <w:rPr>
                <w:rFonts w:eastAsia="AdobeMingStd-Light;Times New Roman" w:cs="AdobeMingStd-Light;Times New Roman" w:ascii="AdobeMingStd-Light;Times New Roman" w:hAnsi="AdobeMingStd-Light;Times New Roman"/>
              </w:rPr>
              <w:t>50</w:t>
            </w:r>
            <w:r>
              <w:rPr>
                <w:rFonts w:ascii="AdobeMingStd-Light;Times New Roman" w:hAnsi="AdobeMingStd-Light;Times New Roman" w:cs="AdobeMingStd-Light;Times New Roman"/>
              </w:rPr>
              <w:t>分至人事室完成報到手續下午</w:t>
            </w:r>
            <w:r>
              <w:rPr>
                <w:rFonts w:eastAsia="AdobeMingStd-Light;Times New Roman" w:cs="AdobeMingStd-Light;Times New Roman" w:ascii="AdobeMingStd-Light;Times New Roman" w:hAnsi="AdobeMingStd-Light;Times New Roman"/>
              </w:rPr>
              <w:t>13</w:t>
            </w:r>
            <w:r>
              <w:rPr>
                <w:rFonts w:ascii="AdobeMingStd-Light;Times New Roman" w:hAnsi="AdobeMingStd-Light;Times New Roman" w:cs="AdobeMingStd-Light;Times New Roman"/>
              </w:rPr>
              <w:t>時起開始甄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安排各專長選手給予實地指導、訓練等實際操作。</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活動中心</w:t>
            </w:r>
          </w:p>
        </w:tc>
      </w:tr>
      <w:tr>
        <w:trPr>
          <w:trHeight w:val="23" w:hRule="atLeast"/>
          <w:cantSplit w:val="true"/>
        </w:trPr>
        <w:tc>
          <w:tcPr>
            <w:tcW w:w="5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dobeMingStd-Light;Times New Roman" w:hAnsi="AdobeMingStd-Light;Times New Roman" w:cs="AdobeMingStd-Light;Times New Roman"/>
              </w:rPr>
              <w:t>口試（</w:t>
            </w:r>
            <w:r>
              <w:rPr>
                <w:rFonts w:eastAsia="AdobeMingStd-Light;Times New Roman" w:cs="AdobeMingStd-Light;Times New Roman" w:ascii="AdobeMingStd-Light;Times New Roman" w:hAnsi="AdobeMingStd-Light;Times New Roman"/>
              </w:rPr>
              <w:t>40</w:t>
            </w:r>
            <w:r>
              <w:rPr>
                <w:rFonts w:ascii="AdobeMingStd-Light;Times New Roman" w:hAnsi="AdobeMingStd-Light;Times New Roman" w:cs="AdobeMingStd-Light;Times New Roman"/>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運動指導理念、專業及專門學科知能、曾經服務績效及未來抱負、表達能力及儀表態度等</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校長室</w:t>
            </w:r>
          </w:p>
        </w:tc>
      </w:tr>
      <w:tr>
        <w:trPr>
          <w:trHeight w:val="23" w:hRule="atLeast"/>
          <w:cantSplit w:val="true"/>
        </w:trPr>
        <w:tc>
          <w:tcPr>
            <w:tcW w:w="24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spacing w:val="-13"/>
                <w:w w:val="101"/>
                <w:kern w:val="0"/>
                <w:position w:val="-2"/>
              </w:rPr>
            </w:pPr>
            <w:r>
              <w:rPr>
                <w:rFonts w:ascii="AdobeMingStd-Light;Times New Roman" w:hAnsi="AdobeMingStd-Light;Times New Roman" w:cs="AdobeMingStd-Light;Times New Roman"/>
                <w:spacing w:val="-13"/>
                <w:w w:val="101"/>
                <w:kern w:val="0"/>
                <w:position w:val="-2"/>
              </w:rPr>
              <w:t>錄取放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15</w:t>
            </w:r>
            <w:r>
              <w:rPr>
                <w:rFonts w:ascii="AdobeMingStd-Light;Times New Roman" w:hAnsi="AdobeMingStd-Light;Times New Roman" w:cs="AdobeMingStd-Light;Times New Roman"/>
              </w:rPr>
              <w:t>日晚上</w:t>
            </w:r>
            <w:r>
              <w:rPr>
                <w:rFonts w:eastAsia="AdobeMingStd-Light;Times New Roman" w:cs="AdobeMingStd-Light;Times New Roman" w:ascii="AdobeMingStd-Light;Times New Roman" w:hAnsi="AdobeMingStd-Light;Times New Roman"/>
              </w:rPr>
              <w:t>20:00</w:t>
            </w:r>
            <w:r>
              <w:rPr>
                <w:rFonts w:ascii="AdobeMingStd-Light;Times New Roman" w:hAnsi="AdobeMingStd-Light;Times New Roman" w:cs="AdobeMingStd-Light;Times New Roman"/>
              </w:rPr>
              <w:t>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MingStd-Light;Times New Roman" w:hAnsi="AdobeMingStd-Light;Times New Roman" w:eastAsia="AdobeMingStd-Light;Times New Roman" w:cs="AdobeMingStd-Light;Times New Roman"/>
                <w:spacing w:val="-10"/>
                <w:w w:val="101"/>
                <w:kern w:val="0"/>
              </w:rPr>
            </w:pPr>
            <w:r>
              <w:rPr>
                <w:rFonts w:eastAsia="AdobeMingStd-Light;Times New Roman" w:cs="AdobeMingStd-Light;Times New Roman" w:ascii="AdobeMingStd-Light;Times New Roman" w:hAnsi="AdobeMingStd-Light;Times New Roman"/>
                <w:spacing w:val="-10"/>
                <w:w w:val="101"/>
                <w:kern w:val="0"/>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網站</w:t>
            </w:r>
          </w:p>
        </w:tc>
      </w:tr>
      <w:tr>
        <w:trPr>
          <w:trHeight w:val="23" w:hRule="atLeast"/>
          <w:cantSplit w:val="true"/>
        </w:trPr>
        <w:tc>
          <w:tcPr>
            <w:tcW w:w="241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spacing w:val="-13"/>
                <w:w w:val="101"/>
                <w:kern w:val="0"/>
                <w:position w:val="-2"/>
              </w:rPr>
              <w:t>錄取</w:t>
            </w:r>
            <w:r>
              <w:rPr>
                <w:rFonts w:ascii="AdobeMingStd-Light;Times New Roman" w:hAnsi="AdobeMingStd-Light;Times New Roman" w:cs="AdobeMingStd-Light;Times New Roman"/>
                <w:spacing w:val="-15"/>
                <w:w w:val="101"/>
                <w:kern w:val="0"/>
                <w:position w:val="-2"/>
              </w:rPr>
              <w:t>報</w:t>
            </w:r>
            <w:r>
              <w:rPr>
                <w:rFonts w:ascii="AdobeMingStd-Light;Times New Roman" w:hAnsi="AdobeMingStd-Light;Times New Roman" w:cs="AdobeMingStd-Light;Times New Roman"/>
                <w:spacing w:val="-10"/>
                <w:w w:val="101"/>
                <w:kern w:val="0"/>
                <w:position w:val="-2"/>
              </w:rPr>
              <w:t>到</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16</w:t>
            </w:r>
            <w:r>
              <w:rPr>
                <w:rFonts w:ascii="AdobeMingStd-Light;Times New Roman" w:hAnsi="AdobeMingStd-Light;Times New Roman" w:cs="AdobeMingStd-Light;Times New Roman"/>
              </w:rPr>
              <w:t>日上午</w:t>
            </w:r>
            <w:r>
              <w:rPr>
                <w:rFonts w:eastAsia="AdobeMingStd-Light;Times New Roman" w:cs="AdobeMingStd-Light;Times New Roman" w:ascii="AdobeMingStd-Light;Times New Roman" w:hAnsi="AdobeMingStd-Light;Times New Roman"/>
                <w:spacing w:val="-10"/>
                <w:w w:val="101"/>
                <w:kern w:val="0"/>
              </w:rPr>
              <w:t>8:00</w:t>
            </w:r>
          </w:p>
        </w:tc>
        <w:tc>
          <w:tcPr>
            <w:tcW w:w="3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2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校</w:t>
            </w:r>
          </w:p>
          <w:p>
            <w:pPr>
              <w:pStyle w:val="Normal"/>
              <w:spacing w:lineRule="atLeast" w:line="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人事室</w:t>
            </w:r>
          </w:p>
        </w:tc>
      </w:tr>
    </w:tbl>
    <w:p>
      <w:pPr>
        <w:pStyle w:val="Normal"/>
        <w:autoSpaceDE w:val="false"/>
        <w:spacing w:before="23" w:after="0"/>
        <w:ind w:right="-20" w:hanging="0"/>
        <w:rPr>
          <w:rFonts w:ascii="AdobeMingStd-Light;Times New Roman" w:hAnsi="AdobeMingStd-Light;Times New Roman" w:eastAsia="AdobeMingStd-Light;Times New Roman" w:cs="AdobeMingStd-Light;Times New Roman"/>
          <w:spacing w:val="-6"/>
          <w:w w:val="101"/>
          <w:kern w:val="0"/>
        </w:rPr>
      </w:pPr>
      <w:r>
        <w:rPr>
          <w:rFonts w:eastAsia="AdobeMingStd-Light;Times New Roman" w:cs="AdobeMingStd-Light;Times New Roman" w:ascii="AdobeMingStd-Light;Times New Roman" w:hAnsi="AdobeMingStd-Light;Times New Roman"/>
          <w:spacing w:val="-6"/>
          <w:w w:val="101"/>
          <w:kern w:val="0"/>
        </w:rPr>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spacing w:val="-9"/>
          <w:w w:val="101"/>
          <w:kern w:val="0"/>
        </w:rPr>
      </w:pPr>
      <w:r>
        <w:rPr>
          <w:rFonts w:ascii="AdobeMingStd-Light;Times New Roman" w:hAnsi="AdobeMingStd-Light;Times New Roman" w:cs="AdobeMingStd-Light;Times New Roman"/>
          <w:spacing w:val="-9"/>
          <w:w w:val="101"/>
          <w:kern w:val="0"/>
        </w:rPr>
        <w:t>報名作業：</w:t>
      </w:r>
      <w:r>
        <w:rPr>
          <w:rFonts w:ascii="AdobeMingStd-Light;Times New Roman" w:hAnsi="AdobeMingStd-Light;Times New Roman" w:cs="AdobeMingStd-Light;Times New Roman"/>
        </w:rPr>
        <w:t xml:space="preserve"> </w:t>
      </w:r>
    </w:p>
    <w:p>
      <w:pPr>
        <w:pStyle w:val="Normal"/>
        <w:numPr>
          <w:ilvl w:val="0"/>
          <w:numId w:val="6"/>
        </w:numPr>
        <w:autoSpaceDE w:val="false"/>
        <w:spacing w:before="23" w:after="0"/>
        <w:ind w:left="2268" w:right="-20" w:hanging="209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3"/>
          <w:w w:val="101"/>
          <w:kern w:val="0"/>
        </w:rPr>
        <w:t>方式</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8"/>
          <w:w w:val="101"/>
          <w:kern w:val="0"/>
        </w:rPr>
        <w:t>採</w:t>
      </w:r>
      <w:r>
        <w:rPr>
          <w:rFonts w:ascii="AdobeMingStd-Light;Times New Roman" w:hAnsi="AdobeMingStd-Light;Times New Roman" w:cs="AdobeMingStd-Light;Times New Roman"/>
          <w:spacing w:val="-13"/>
          <w:w w:val="101"/>
          <w:kern w:val="0"/>
        </w:rPr>
        <w:t>現</w:t>
      </w:r>
      <w:r>
        <w:rPr>
          <w:rFonts w:ascii="AdobeMingStd-Light;Times New Roman" w:hAnsi="AdobeMingStd-Light;Times New Roman" w:cs="AdobeMingStd-Light;Times New Roman"/>
          <w:spacing w:val="-15"/>
          <w:w w:val="101"/>
          <w:kern w:val="0"/>
        </w:rPr>
        <w:t>場</w:t>
      </w:r>
      <w:r>
        <w:rPr>
          <w:rFonts w:ascii="AdobeMingStd-Light;Times New Roman" w:hAnsi="AdobeMingStd-Light;Times New Roman" w:cs="AdobeMingStd-Light;Times New Roman"/>
          <w:spacing w:val="-10"/>
          <w:w w:val="101"/>
          <w:kern w:val="0"/>
        </w:rPr>
        <w:t>報</w:t>
      </w:r>
      <w:r>
        <w:rPr>
          <w:rFonts w:ascii="AdobeMingStd-Light;Times New Roman" w:hAnsi="AdobeMingStd-Light;Times New Roman" w:cs="AdobeMingStd-Light;Times New Roman"/>
          <w:spacing w:val="-15"/>
          <w:w w:val="101"/>
          <w:kern w:val="0"/>
        </w:rPr>
        <w:t>名</w:t>
      </w:r>
      <w:r>
        <w:rPr>
          <w:rFonts w:ascii="AdobeMingStd-Light;Times New Roman" w:hAnsi="AdobeMingStd-Light;Times New Roman" w:cs="AdobeMingStd-Light;Times New Roman"/>
          <w:spacing w:val="-10"/>
          <w:w w:val="101"/>
          <w:kern w:val="0"/>
        </w:rPr>
        <w:t>與</w:t>
      </w:r>
      <w:r>
        <w:rPr>
          <w:rFonts w:ascii="AdobeMingStd-Light;Times New Roman" w:hAnsi="AdobeMingStd-Light;Times New Roman" w:cs="AdobeMingStd-Light;Times New Roman"/>
          <w:spacing w:val="-15"/>
          <w:w w:val="101"/>
          <w:kern w:val="0"/>
        </w:rPr>
        <w:t>資</w:t>
      </w:r>
      <w:r>
        <w:rPr>
          <w:rFonts w:ascii="AdobeMingStd-Light;Times New Roman" w:hAnsi="AdobeMingStd-Light;Times New Roman" w:cs="AdobeMingStd-Light;Times New Roman"/>
          <w:spacing w:val="-10"/>
          <w:w w:val="101"/>
          <w:kern w:val="0"/>
        </w:rPr>
        <w:t>格</w:t>
      </w:r>
      <w:r>
        <w:rPr>
          <w:rFonts w:ascii="AdobeMingStd-Light;Times New Roman" w:hAnsi="AdobeMingStd-Light;Times New Roman" w:cs="AdobeMingStd-Light;Times New Roman"/>
          <w:spacing w:val="-15"/>
          <w:w w:val="101"/>
          <w:kern w:val="0"/>
        </w:rPr>
        <w:t>審查</w:t>
      </w:r>
      <w:r>
        <w:rPr>
          <w:rFonts w:ascii="AdobeMingStd-Light;Times New Roman" w:hAnsi="AdobeMingStd-Light;Times New Roman" w:cs="AdobeMingStd-Light;Times New Roman"/>
          <w:spacing w:val="-10"/>
          <w:w w:val="101"/>
          <w:kern w:val="0"/>
        </w:rPr>
        <w:t>，得委</w:t>
      </w:r>
      <w:r>
        <w:rPr>
          <w:rFonts w:ascii="AdobeMingStd-Light;Times New Roman" w:hAnsi="AdobeMingStd-Light;Times New Roman" w:cs="AdobeMingStd-Light;Times New Roman"/>
          <w:spacing w:val="-15"/>
          <w:w w:val="101"/>
          <w:kern w:val="0"/>
        </w:rPr>
        <w:t>託報名（需檢附委託書）</w:t>
      </w:r>
      <w:r>
        <w:rPr>
          <w:rFonts w:ascii="AdobeMingStd-Light;Times New Roman" w:hAnsi="AdobeMingStd-Light;Times New Roman" w:cs="AdobeMingStd-Light;Times New Roman"/>
          <w:color w:val="000000"/>
          <w:spacing w:val="-15"/>
          <w:w w:val="101"/>
          <w:kern w:val="0"/>
        </w:rPr>
        <w:t>，</w:t>
      </w:r>
      <w:r>
        <w:rPr>
          <w:rFonts w:ascii="AdobeMingStd-Light;Times New Roman" w:hAnsi="AdobeMingStd-Light;Times New Roman" w:cs="AdobeMingStd-Light;Times New Roman"/>
          <w:spacing w:val="-15"/>
          <w:w w:val="101"/>
          <w:kern w:val="0"/>
        </w:rPr>
        <w:t>通</w:t>
      </w:r>
      <w:r>
        <w:rPr>
          <w:rFonts w:ascii="AdobeMingStd-Light;Times New Roman" w:hAnsi="AdobeMingStd-Light;Times New Roman" w:cs="AdobeMingStd-Light;Times New Roman"/>
          <w:spacing w:val="-10"/>
          <w:w w:val="101"/>
          <w:kern w:val="0"/>
        </w:rPr>
        <w:t>訊</w:t>
      </w:r>
      <w:r>
        <w:rPr>
          <w:rFonts w:ascii="AdobeMingStd-Light;Times New Roman" w:hAnsi="AdobeMingStd-Light;Times New Roman" w:cs="AdobeMingStd-Light;Times New Roman"/>
          <w:spacing w:val="-15"/>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5"/>
          <w:w w:val="101"/>
          <w:kern w:val="0"/>
        </w:rPr>
        <w:t>不</w:t>
      </w:r>
      <w:r>
        <w:rPr>
          <w:rFonts w:ascii="AdobeMingStd-Light;Times New Roman" w:hAnsi="AdobeMingStd-Light;Times New Roman" w:cs="AdobeMingStd-Light;Times New Roman"/>
          <w:spacing w:val="-13"/>
          <w:w w:val="101"/>
          <w:kern w:val="0"/>
        </w:rPr>
        <w:t>予受理</w:t>
      </w:r>
      <w:r>
        <w:rPr>
          <w:rFonts w:ascii="AdobeMingStd-Light;Times New Roman" w:hAnsi="AdobeMingStd-Light;Times New Roman" w:cs="AdobeMingStd-Light;Times New Roman"/>
          <w:w w:val="101"/>
          <w:kern w:val="0"/>
        </w:rPr>
        <w:t>。</w:t>
      </w:r>
    </w:p>
    <w:p>
      <w:pPr>
        <w:pStyle w:val="Normal"/>
        <w:numPr>
          <w:ilvl w:val="0"/>
          <w:numId w:val="6"/>
        </w:numPr>
        <w:autoSpaceDE w:val="false"/>
        <w:spacing w:before="23" w:after="0"/>
        <w:ind w:left="2268" w:right="-20" w:hanging="209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3"/>
          <w:w w:val="101"/>
          <w:kern w:val="0"/>
        </w:rPr>
        <w:t>時</w:t>
      </w:r>
      <w:r>
        <w:rPr>
          <w:rFonts w:ascii="AdobeMingStd-Light;Times New Roman" w:hAnsi="AdobeMingStd-Light;Times New Roman" w:cs="AdobeMingStd-Light;Times New Roman"/>
          <w:spacing w:val="-10"/>
          <w:w w:val="101"/>
          <w:kern w:val="0"/>
        </w:rPr>
        <w:t>間</w:t>
      </w:r>
      <w:r>
        <w:rPr>
          <w:rFonts w:ascii="AdobeMingStd-Light;Times New Roman" w:hAnsi="AdobeMingStd-Light;Times New Roman" w:cs="AdobeMingStd-Light;Times New Roman"/>
          <w:spacing w:val="-15"/>
          <w:w w:val="101"/>
          <w:kern w:val="0"/>
        </w:rPr>
        <w:t>：</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9</w:t>
      </w:r>
      <w:r>
        <w:rPr>
          <w:rFonts w:ascii="AdobeMingStd-Light;Times New Roman" w:hAnsi="AdobeMingStd-Light;Times New Roman" w:cs="AdobeMingStd-Light;Times New Roman"/>
        </w:rPr>
        <w:t>日上午</w:t>
      </w:r>
      <w:r>
        <w:rPr>
          <w:rFonts w:eastAsia="AdobeMingStd-Light;Times New Roman" w:cs="AdobeMingStd-Light;Times New Roman" w:ascii="AdobeMingStd-Light;Times New Roman" w:hAnsi="AdobeMingStd-Light;Times New Roman"/>
        </w:rPr>
        <w:t>8</w:t>
      </w:r>
      <w:r>
        <w:rPr>
          <w:rFonts w:ascii="AdobeMingStd-Light;Times New Roman" w:hAnsi="AdobeMingStd-Light;Times New Roman" w:cs="AdobeMingStd-Light;Times New Roman"/>
        </w:rPr>
        <w:t>時</w:t>
      </w:r>
      <w:r>
        <w:rPr>
          <w:rFonts w:eastAsia="AdobeMingStd-Light;Times New Roman" w:cs="AdobeMingStd-Light;Times New Roman" w:ascii="AdobeMingStd-Light;Times New Roman" w:hAnsi="AdobeMingStd-Light;Times New Roman"/>
        </w:rPr>
        <w:t>30</w:t>
      </w:r>
      <w:r>
        <w:rPr>
          <w:rFonts w:ascii="AdobeMingStd-Light;Times New Roman" w:hAnsi="AdobeMingStd-Light;Times New Roman" w:cs="AdobeMingStd-Light;Times New Roman"/>
        </w:rPr>
        <w:t>分至下午</w:t>
      </w:r>
      <w:r>
        <w:rPr>
          <w:rFonts w:eastAsia="AdobeMingStd-Light;Times New Roman" w:cs="AdobeMingStd-Light;Times New Roman" w:ascii="AdobeMingStd-Light;Times New Roman" w:hAnsi="AdobeMingStd-Light;Times New Roman"/>
        </w:rPr>
        <w:t>16</w:t>
      </w:r>
      <w:r>
        <w:rPr>
          <w:rFonts w:ascii="AdobeMingStd-Light;Times New Roman" w:hAnsi="AdobeMingStd-Light;Times New Roman" w:cs="AdobeMingStd-Light;Times New Roman"/>
        </w:rPr>
        <w:t>：</w:t>
      </w:r>
      <w:r>
        <w:rPr>
          <w:rFonts w:eastAsia="AdobeMingStd-Light;Times New Roman" w:cs="AdobeMingStd-Light;Times New Roman" w:ascii="AdobeMingStd-Light;Times New Roman" w:hAnsi="AdobeMingStd-Light;Times New Roman"/>
        </w:rPr>
        <w:t>00</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5"/>
          <w:w w:val="101"/>
          <w:kern w:val="0"/>
        </w:rPr>
        <w:t>逾</w:t>
      </w:r>
      <w:r>
        <w:rPr>
          <w:rFonts w:ascii="AdobeMingStd-Light;Times New Roman" w:hAnsi="AdobeMingStd-Light;Times New Roman" w:cs="AdobeMingStd-Light;Times New Roman"/>
          <w:spacing w:val="-10"/>
          <w:w w:val="101"/>
          <w:kern w:val="0"/>
        </w:rPr>
        <w:t>時</w:t>
      </w:r>
      <w:r>
        <w:rPr>
          <w:rFonts w:ascii="AdobeMingStd-Light;Times New Roman" w:hAnsi="AdobeMingStd-Light;Times New Roman" w:cs="AdobeMingStd-Light;Times New Roman"/>
          <w:spacing w:val="-15"/>
          <w:w w:val="101"/>
          <w:kern w:val="0"/>
        </w:rPr>
        <w:t>不</w:t>
      </w:r>
      <w:r>
        <w:rPr>
          <w:rFonts w:ascii="AdobeMingStd-Light;Times New Roman" w:hAnsi="AdobeMingStd-Light;Times New Roman" w:cs="AdobeMingStd-Light;Times New Roman"/>
          <w:spacing w:val="-10"/>
          <w:w w:val="101"/>
          <w:kern w:val="0"/>
        </w:rPr>
        <w:t>予</w:t>
      </w:r>
      <w:r>
        <w:rPr>
          <w:rFonts w:ascii="AdobeMingStd-Light;Times New Roman" w:hAnsi="AdobeMingStd-Light;Times New Roman" w:cs="AdobeMingStd-Light;Times New Roman"/>
          <w:spacing w:val="-13"/>
          <w:w w:val="101"/>
          <w:kern w:val="0"/>
        </w:rPr>
        <w:t>受</w:t>
      </w:r>
      <w:r>
        <w:rPr>
          <w:rFonts w:ascii="AdobeMingStd-Light;Times New Roman" w:hAnsi="AdobeMingStd-Light;Times New Roman" w:cs="AdobeMingStd-Light;Times New Roman"/>
          <w:spacing w:val="-15"/>
          <w:w w:val="101"/>
          <w:kern w:val="0"/>
        </w:rPr>
        <w:t>理</w:t>
      </w:r>
      <w:r>
        <w:rPr>
          <w:rFonts w:ascii="AdobeMingStd-Light;Times New Roman" w:hAnsi="AdobeMingStd-Light;Times New Roman" w:cs="AdobeMingStd-Light;Times New Roman"/>
          <w:w w:val="101"/>
          <w:kern w:val="0"/>
        </w:rPr>
        <w:t>。</w:t>
      </w:r>
    </w:p>
    <w:p>
      <w:pPr>
        <w:pStyle w:val="Normal"/>
        <w:numPr>
          <w:ilvl w:val="0"/>
          <w:numId w:val="6"/>
        </w:numPr>
        <w:autoSpaceDE w:val="false"/>
        <w:spacing w:before="23" w:after="0"/>
        <w:ind w:left="2268" w:right="-20" w:hanging="209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w w:val="101"/>
          <w:kern w:val="0"/>
        </w:rPr>
        <w:t>報名地點：本校人事室。</w:t>
      </w:r>
    </w:p>
    <w:p>
      <w:pPr>
        <w:pStyle w:val="Normal"/>
        <w:numPr>
          <w:ilvl w:val="0"/>
          <w:numId w:val="6"/>
        </w:numPr>
        <w:autoSpaceDE w:val="false"/>
        <w:spacing w:before="23" w:after="0"/>
        <w:ind w:left="2268" w:right="-20" w:hanging="209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3"/>
          <w:w w:val="101"/>
          <w:kern w:val="0"/>
        </w:rPr>
        <w:t>應</w:t>
      </w:r>
      <w:r>
        <w:rPr>
          <w:rFonts w:ascii="AdobeMingStd-Light;Times New Roman" w:hAnsi="AdobeMingStd-Light;Times New Roman" w:cs="AdobeMingStd-Light;Times New Roman"/>
          <w:spacing w:val="-10"/>
          <w:w w:val="101"/>
          <w:kern w:val="0"/>
        </w:rPr>
        <w:t>繳</w:t>
      </w:r>
      <w:r>
        <w:rPr>
          <w:rFonts w:ascii="AdobeMingStd-Light;Times New Roman" w:hAnsi="AdobeMingStd-Light;Times New Roman" w:cs="AdobeMingStd-Light;Times New Roman"/>
          <w:spacing w:val="-15"/>
          <w:w w:val="101"/>
          <w:kern w:val="0"/>
        </w:rPr>
        <w:t>交</w:t>
      </w:r>
      <w:r>
        <w:rPr>
          <w:rFonts w:ascii="AdobeMingStd-Light;Times New Roman" w:hAnsi="AdobeMingStd-Light;Times New Roman" w:cs="AdobeMingStd-Light;Times New Roman"/>
          <w:spacing w:val="-10"/>
          <w:w w:val="101"/>
          <w:kern w:val="0"/>
        </w:rPr>
        <w:t>證</w:t>
      </w:r>
      <w:r>
        <w:rPr>
          <w:rFonts w:ascii="AdobeMingStd-Light;Times New Roman" w:hAnsi="AdobeMingStd-Light;Times New Roman" w:cs="AdobeMingStd-Light;Times New Roman"/>
          <w:spacing w:val="-15"/>
          <w:w w:val="101"/>
          <w:kern w:val="0"/>
        </w:rPr>
        <w:t>件</w:t>
      </w:r>
      <w:r>
        <w:rPr>
          <w:rFonts w:ascii="AdobeMingStd-Light;Times New Roman" w:hAnsi="AdobeMingStd-Light;Times New Roman" w:cs="AdobeMingStd-Light;Times New Roman"/>
          <w:spacing w:val="-13"/>
          <w:w w:val="101"/>
          <w:kern w:val="0"/>
        </w:rPr>
        <w:t>（備</w:t>
      </w:r>
      <w:r>
        <w:rPr>
          <w:rFonts w:ascii="AdobeMingStd-Light;Times New Roman" w:hAnsi="AdobeMingStd-Light;Times New Roman" w:cs="AdobeMingStd-Light;Times New Roman"/>
          <w:spacing w:val="-15"/>
          <w:w w:val="101"/>
          <w:kern w:val="0"/>
        </w:rPr>
        <w:t>正</w:t>
      </w:r>
      <w:r>
        <w:rPr>
          <w:rFonts w:ascii="AdobeMingStd-Light;Times New Roman" w:hAnsi="AdobeMingStd-Light;Times New Roman" w:cs="AdobeMingStd-Light;Times New Roman"/>
          <w:spacing w:val="-10"/>
          <w:w w:val="101"/>
          <w:kern w:val="0"/>
        </w:rPr>
        <w:t>本及</w:t>
      </w:r>
      <w:r>
        <w:rPr>
          <w:rFonts w:eastAsia="AdobeMingStd-Light;Times New Roman" w:cs="AdobeMingStd-Light;Times New Roman" w:ascii="AdobeMingStd-Light;Times New Roman" w:hAnsi="AdobeMingStd-Light;Times New Roman"/>
          <w:spacing w:val="-6"/>
          <w:w w:val="101"/>
          <w:kern w:val="0"/>
        </w:rPr>
        <w:t>A</w:t>
      </w:r>
      <w:r>
        <w:rPr>
          <w:rFonts w:eastAsia="AdobeMingStd-Light;Times New Roman" w:cs="AdobeMingStd-Light;Times New Roman" w:ascii="AdobeMingStd-Light;Times New Roman" w:hAnsi="AdobeMingStd-Light;Times New Roman"/>
          <w:spacing w:val="-9"/>
          <w:w w:val="101"/>
          <w:kern w:val="0"/>
        </w:rPr>
        <w:t>4</w:t>
      </w:r>
      <w:r>
        <w:rPr>
          <w:rFonts w:ascii="AdobeMingStd-Light;Times New Roman" w:hAnsi="AdobeMingStd-Light;Times New Roman" w:cs="AdobeMingStd-Light;Times New Roman"/>
          <w:spacing w:val="-13"/>
          <w:w w:val="101"/>
          <w:kern w:val="0"/>
        </w:rPr>
        <w:t>影</w:t>
      </w:r>
      <w:r>
        <w:rPr>
          <w:rFonts w:ascii="AdobeMingStd-Light;Times New Roman" w:hAnsi="AdobeMingStd-Light;Times New Roman" w:cs="AdobeMingStd-Light;Times New Roman"/>
          <w:spacing w:val="-8"/>
          <w:w w:val="101"/>
          <w:kern w:val="0"/>
        </w:rPr>
        <w:t>本</w:t>
      </w:r>
      <w:r>
        <w:rPr>
          <w:rFonts w:eastAsia="AdobeMingStd-Light;Times New Roman" w:cs="AdobeMingStd-Light;Times New Roman" w:ascii="AdobeMingStd-Light;Times New Roman" w:hAnsi="AdobeMingStd-Light;Times New Roman"/>
          <w:spacing w:val="-9"/>
          <w:w w:val="101"/>
          <w:kern w:val="0"/>
        </w:rPr>
        <w:t>1</w:t>
      </w:r>
      <w:r>
        <w:rPr>
          <w:rFonts w:ascii="AdobeMingStd-Light;Times New Roman" w:hAnsi="AdobeMingStd-Light;Times New Roman" w:cs="AdobeMingStd-Light;Times New Roman"/>
          <w:spacing w:val="-13"/>
          <w:w w:val="101"/>
          <w:kern w:val="0"/>
        </w:rPr>
        <w:t>份</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5"/>
          <w:w w:val="101"/>
          <w:kern w:val="0"/>
        </w:rPr>
        <w:t>表</w:t>
      </w:r>
      <w:r>
        <w:rPr>
          <w:rFonts w:ascii="AdobeMingStd-Light;Times New Roman" w:hAnsi="AdobeMingStd-Light;Times New Roman" w:cs="AdobeMingStd-Light;Times New Roman"/>
          <w:spacing w:val="-13"/>
          <w:w w:val="101"/>
          <w:kern w:val="0"/>
        </w:rPr>
        <w:t>（如附</w:t>
      </w:r>
      <w:r>
        <w:rPr>
          <w:rFonts w:ascii="AdobeMingStd-Light;Times New Roman" w:hAnsi="AdobeMingStd-Light;Times New Roman" w:cs="AdobeMingStd-Light;Times New Roman"/>
          <w:spacing w:val="-10"/>
          <w:w w:val="101"/>
          <w:kern w:val="0"/>
        </w:rPr>
        <w:t>件</w:t>
      </w:r>
      <w:r>
        <w:rPr>
          <w:rFonts w:eastAsia="AdobeMingStd-Light;Times New Roman" w:cs="AdobeMingStd-Light;Times New Roman" w:ascii="AdobeMingStd-Light;Times New Roman" w:hAnsi="AdobeMingStd-Light;Times New Roman"/>
          <w:spacing w:val="-9"/>
          <w:w w:val="101"/>
          <w:kern w:val="0"/>
        </w:rPr>
        <w:t>1</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黏</w:t>
      </w:r>
      <w:r>
        <w:rPr>
          <w:rFonts w:ascii="AdobeMingStd-Light;Times New Roman" w:hAnsi="AdobeMingStd-Light;Times New Roman" w:cs="AdobeMingStd-Light;Times New Roman"/>
          <w:spacing w:val="-10"/>
          <w:w w:val="101"/>
          <w:kern w:val="0"/>
        </w:rPr>
        <w:t>貼</w:t>
      </w:r>
      <w:r>
        <w:rPr>
          <w:rFonts w:ascii="AdobeMingStd-Light;Times New Roman" w:hAnsi="AdobeMingStd-Light;Times New Roman" w:cs="AdobeMingStd-Light;Times New Roman"/>
          <w:spacing w:val="-15"/>
          <w:w w:val="101"/>
          <w:kern w:val="0"/>
        </w:rPr>
        <w:t>證</w:t>
      </w:r>
      <w:r>
        <w:rPr>
          <w:rFonts w:ascii="AdobeMingStd-Light;Times New Roman" w:hAnsi="AdobeMingStd-Light;Times New Roman" w:cs="AdobeMingStd-Light;Times New Roman"/>
          <w:spacing w:val="-10"/>
          <w:w w:val="101"/>
          <w:kern w:val="0"/>
        </w:rPr>
        <w:t>件</w:t>
      </w:r>
      <w:r>
        <w:rPr>
          <w:rFonts w:ascii="AdobeMingStd-Light;Times New Roman" w:hAnsi="AdobeMingStd-Light;Times New Roman" w:cs="AdobeMingStd-Light;Times New Roman"/>
          <w:spacing w:val="-13"/>
          <w:w w:val="101"/>
          <w:kern w:val="0"/>
        </w:rPr>
        <w:t>資料</w:t>
      </w:r>
      <w:r>
        <w:rPr>
          <w:rFonts w:ascii="AdobeMingStd-Light;Times New Roman" w:hAnsi="AdobeMingStd-Light;Times New Roman" w:cs="AdobeMingStd-Light;Times New Roman"/>
          <w:spacing w:val="-15"/>
          <w:w w:val="101"/>
          <w:kern w:val="0"/>
        </w:rPr>
        <w:t>表（</w:t>
      </w:r>
      <w:r>
        <w:rPr>
          <w:rFonts w:ascii="AdobeMingStd-Light;Times New Roman" w:hAnsi="AdobeMingStd-Light;Times New Roman" w:cs="AdobeMingStd-Light;Times New Roman"/>
          <w:spacing w:val="-10"/>
          <w:w w:val="101"/>
          <w:kern w:val="0"/>
        </w:rPr>
        <w:t>如</w:t>
      </w:r>
      <w:r>
        <w:rPr>
          <w:rFonts w:ascii="AdobeMingStd-Light;Times New Roman" w:hAnsi="AdobeMingStd-Light;Times New Roman" w:cs="AdobeMingStd-Light;Times New Roman"/>
          <w:spacing w:val="-15"/>
          <w:w w:val="101"/>
          <w:kern w:val="0"/>
        </w:rPr>
        <w:t>附</w:t>
      </w:r>
      <w:r>
        <w:rPr>
          <w:rFonts w:ascii="AdobeMingStd-Light;Times New Roman" w:hAnsi="AdobeMingStd-Light;Times New Roman" w:cs="AdobeMingStd-Light;Times New Roman"/>
          <w:spacing w:val="-5"/>
          <w:w w:val="101"/>
          <w:kern w:val="0"/>
        </w:rPr>
        <w:t>件</w:t>
      </w:r>
      <w:r>
        <w:rPr>
          <w:rFonts w:eastAsia="AdobeMingStd-Light;Times New Roman" w:cs="AdobeMingStd-Light;Times New Roman" w:ascii="AdobeMingStd-Light;Times New Roman" w:hAnsi="AdobeMingStd-Light;Times New Roman"/>
          <w:spacing w:val="-9"/>
          <w:w w:val="101"/>
          <w:kern w:val="0"/>
        </w:rPr>
        <w:t>2</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考</w:t>
      </w:r>
      <w:r>
        <w:rPr>
          <w:rFonts w:ascii="AdobeMingStd-Light;Times New Roman" w:hAnsi="AdobeMingStd-Light;Times New Roman" w:cs="AdobeMingStd-Light;Times New Roman"/>
          <w:spacing w:val="-15"/>
          <w:w w:val="101"/>
          <w:kern w:val="0"/>
        </w:rPr>
        <w:t>同</w:t>
      </w:r>
      <w:r>
        <w:rPr>
          <w:rFonts w:ascii="AdobeMingStd-Light;Times New Roman" w:hAnsi="AdobeMingStd-Light;Times New Roman" w:cs="AdobeMingStd-Light;Times New Roman"/>
          <w:spacing w:val="-10"/>
          <w:w w:val="101"/>
          <w:kern w:val="0"/>
        </w:rPr>
        <w:t>意</w:t>
      </w:r>
      <w:r>
        <w:rPr>
          <w:rFonts w:ascii="AdobeMingStd-Light;Times New Roman" w:hAnsi="AdobeMingStd-Light;Times New Roman" w:cs="AdobeMingStd-Light;Times New Roman"/>
          <w:spacing w:val="-15"/>
          <w:w w:val="101"/>
          <w:kern w:val="0"/>
        </w:rPr>
        <w:t>書</w:t>
      </w:r>
      <w:r>
        <w:rPr>
          <w:rFonts w:ascii="AdobeMingStd-Light;Times New Roman" w:hAnsi="AdobeMingStd-Light;Times New Roman" w:cs="AdobeMingStd-Light;Times New Roman"/>
          <w:spacing w:val="-13"/>
          <w:w w:val="101"/>
          <w:kern w:val="0"/>
        </w:rPr>
        <w:t>（</w:t>
      </w:r>
      <w:r>
        <w:rPr>
          <w:rFonts w:ascii="AdobeMingStd-Light;Times New Roman" w:hAnsi="AdobeMingStd-Light;Times New Roman" w:cs="AdobeMingStd-Light;Times New Roman"/>
          <w:spacing w:val="-10"/>
          <w:w w:val="101"/>
          <w:kern w:val="0"/>
        </w:rPr>
        <w:t>如</w:t>
      </w:r>
      <w:r>
        <w:rPr>
          <w:rFonts w:ascii="AdobeMingStd-Light;Times New Roman" w:hAnsi="AdobeMingStd-Light;Times New Roman" w:cs="AdobeMingStd-Light;Times New Roman"/>
          <w:spacing w:val="-15"/>
          <w:w w:val="101"/>
          <w:kern w:val="0"/>
        </w:rPr>
        <w:t>附</w:t>
      </w:r>
      <w:r>
        <w:rPr>
          <w:rFonts w:ascii="AdobeMingStd-Light;Times New Roman" w:hAnsi="AdobeMingStd-Light;Times New Roman" w:cs="AdobeMingStd-Light;Times New Roman"/>
          <w:spacing w:val="-6"/>
          <w:w w:val="101"/>
          <w:kern w:val="0"/>
        </w:rPr>
        <w:t>件</w:t>
      </w:r>
      <w:r>
        <w:rPr>
          <w:rFonts w:eastAsia="AdobeMingStd-Light;Times New Roman" w:cs="AdobeMingStd-Light;Times New Roman" w:ascii="AdobeMingStd-Light;Times New Roman" w:hAnsi="AdobeMingStd-Light;Times New Roman"/>
          <w:spacing w:val="-9"/>
          <w:w w:val="101"/>
          <w:kern w:val="0"/>
        </w:rPr>
        <w:t>3</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5"/>
          <w:w w:val="101"/>
          <w:kern w:val="0"/>
        </w:rPr>
        <w:t>報</w:t>
      </w:r>
      <w:r>
        <w:rPr>
          <w:rFonts w:ascii="AdobeMingStd-Light;Times New Roman" w:hAnsi="AdobeMingStd-Light;Times New Roman" w:cs="AdobeMingStd-Light;Times New Roman"/>
          <w:spacing w:val="-10"/>
          <w:w w:val="101"/>
          <w:kern w:val="0"/>
        </w:rPr>
        <w:t>考</w:t>
      </w:r>
      <w:r>
        <w:rPr>
          <w:rFonts w:ascii="AdobeMingStd-Light;Times New Roman" w:hAnsi="AdobeMingStd-Light;Times New Roman" w:cs="AdobeMingStd-Light;Times New Roman"/>
          <w:spacing w:val="-15"/>
          <w:w w:val="101"/>
          <w:kern w:val="0"/>
        </w:rPr>
        <w:t>切</w:t>
      </w:r>
      <w:r>
        <w:rPr>
          <w:rFonts w:ascii="AdobeMingStd-Light;Times New Roman" w:hAnsi="AdobeMingStd-Light;Times New Roman" w:cs="AdobeMingStd-Light;Times New Roman"/>
          <w:spacing w:val="-10"/>
          <w:w w:val="101"/>
          <w:kern w:val="0"/>
        </w:rPr>
        <w:t>結</w:t>
      </w:r>
      <w:r>
        <w:rPr>
          <w:rFonts w:ascii="AdobeMingStd-Light;Times New Roman" w:hAnsi="AdobeMingStd-Light;Times New Roman" w:cs="AdobeMingStd-Light;Times New Roman"/>
          <w:spacing w:val="-13"/>
          <w:w w:val="101"/>
          <w:kern w:val="0"/>
        </w:rPr>
        <w:t>書</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3"/>
          <w:w w:val="101"/>
          <w:kern w:val="0"/>
        </w:rPr>
        <w:t>如附</w:t>
      </w:r>
      <w:r>
        <w:rPr>
          <w:rFonts w:ascii="AdobeMingStd-Light;Times New Roman" w:hAnsi="AdobeMingStd-Light;Times New Roman" w:cs="AdobeMingStd-Light;Times New Roman"/>
          <w:spacing w:val="-8"/>
          <w:w w:val="101"/>
          <w:kern w:val="0"/>
        </w:rPr>
        <w:t>件</w:t>
      </w:r>
      <w:r>
        <w:rPr>
          <w:rFonts w:eastAsia="AdobeMingStd-Light;Times New Roman" w:cs="AdobeMingStd-Light;Times New Roman" w:ascii="AdobeMingStd-Light;Times New Roman" w:hAnsi="AdobeMingStd-Light;Times New Roman"/>
          <w:spacing w:val="-9"/>
          <w:w w:val="101"/>
          <w:kern w:val="0"/>
        </w:rPr>
        <w:t>4</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學歷證件</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5"/>
          <w:w w:val="101"/>
          <w:kern w:val="0"/>
        </w:rPr>
        <w:t>大學（含）以上學</w:t>
      </w:r>
      <w:r>
        <w:rPr>
          <w:rFonts w:ascii="AdobeMingStd-Light;Times New Roman" w:hAnsi="AdobeMingStd-Light;Times New Roman" w:cs="AdobeMingStd-Light;Times New Roman"/>
          <w:spacing w:val="-10"/>
          <w:w w:val="101"/>
          <w:kern w:val="0"/>
        </w:rPr>
        <w:t>歷</w:t>
      </w:r>
      <w:r>
        <w:rPr>
          <w:rFonts w:ascii="AdobeMingStd-Light;Times New Roman" w:hAnsi="AdobeMingStd-Light;Times New Roman" w:cs="AdobeMingStd-Light;Times New Roman"/>
          <w:spacing w:val="-13"/>
          <w:w w:val="101"/>
          <w:kern w:val="0"/>
        </w:rPr>
        <w:t>畢業證書</w:t>
      </w:r>
      <w:r>
        <w:rPr>
          <w:rFonts w:ascii="AdobeMingStd-Light;Times New Roman" w:hAnsi="AdobeMingStd-Light;Times New Roman" w:cs="AdobeMingStd-Light;Times New Roman"/>
          <w:w w:val="101"/>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kern w:val="0"/>
        </w:rPr>
        <w:t>初級</w:t>
      </w:r>
      <w:r>
        <w:rPr>
          <w:rFonts w:eastAsia="AdobeMingStd-Light;Times New Roman" w:cs="AdobeMingStd-Light;Times New Roman" w:ascii="AdobeMingStd-Light;Times New Roman" w:hAnsi="AdobeMingStd-Light;Times New Roman"/>
          <w:kern w:val="0"/>
        </w:rPr>
        <w:t>(</w:t>
      </w:r>
      <w:r>
        <w:rPr>
          <w:rFonts w:ascii="AdobeMingStd-Light;Times New Roman" w:hAnsi="AdobeMingStd-Light;Times New Roman" w:cs="AdobeMingStd-Light;Times New Roman"/>
          <w:kern w:val="0"/>
        </w:rPr>
        <w:t>含</w:t>
      </w:r>
      <w:r>
        <w:rPr>
          <w:rFonts w:eastAsia="AdobeMingStd-Light;Times New Roman" w:cs="AdobeMingStd-Light;Times New Roman" w:ascii="AdobeMingStd-Light;Times New Roman" w:hAnsi="AdobeMingStd-Light;Times New Roman"/>
          <w:kern w:val="0"/>
        </w:rPr>
        <w:t>)</w:t>
      </w:r>
      <w:r>
        <w:rPr>
          <w:rFonts w:ascii="AdobeMingStd-Light;Times New Roman" w:hAnsi="AdobeMingStd-Light;Times New Roman" w:cs="AdobeMingStd-Light;Times New Roman"/>
          <w:kern w:val="0"/>
        </w:rPr>
        <w:t>以上專任運動教練證、</w:t>
      </w:r>
      <w:r>
        <w:rPr>
          <w:rFonts w:ascii="AdobeMingStd-Light;Times New Roman" w:hAnsi="AdobeMingStd-Light;Times New Roman" w:cs="AdobeMingStd-Light;Times New Roman"/>
        </w:rPr>
        <w:t>桌球</w:t>
      </w:r>
      <w:r>
        <w:rPr>
          <w:rFonts w:eastAsia="AdobeMingStd-Light;Times New Roman" w:cs="AdobeMingStd-Light;Times New Roman" w:ascii="AdobeMingStd-Light;Times New Roman" w:hAnsi="AdobeMingStd-Light;Times New Roman"/>
        </w:rPr>
        <w:t>C</w:t>
      </w:r>
      <w:r>
        <w:rPr>
          <w:rFonts w:ascii="AdobeMingStd-Light;Times New Roman" w:hAnsi="AdobeMingStd-Light;Times New Roman" w:cs="AdobeMingStd-Light;Times New Roman"/>
        </w:rPr>
        <w:t>級以上教練證</w:t>
      </w:r>
      <w:r>
        <w:rPr>
          <w:rFonts w:ascii="AdobeMingStd-Light;Times New Roman" w:hAnsi="AdobeMingStd-Light;Times New Roman" w:cs="AdobeMingStd-Light;Times New Roman"/>
          <w:kern w:val="0"/>
        </w:rPr>
        <w:t>。</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rPr>
        <w:t>男性報考人請檢附退伍令或免役證明，尚未服役者免附。</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rPr>
        <w:t>特殊表現積分認證採計正本文件（驗畢歸還），繳交影本。</w:t>
      </w:r>
    </w:p>
    <w:p>
      <w:pPr>
        <w:pStyle w:val="Normal"/>
        <w:numPr>
          <w:ilvl w:val="0"/>
          <w:numId w:val="2"/>
        </w:numPr>
        <w:autoSpaceDE w:val="false"/>
        <w:spacing w:before="25" w:after="0"/>
        <w:ind w:left="993" w:right="-20" w:hanging="284"/>
        <w:rPr>
          <w:rFonts w:ascii="AdobeMingStd-Light;Times New Roman" w:hAnsi="AdobeMingStd-Light;Times New Roman" w:eastAsia="AdobeMingStd-Light;Times New Roman" w:cs="AdobeMingStd-Light;Times New Roman"/>
          <w:kern w:val="0"/>
        </w:rPr>
      </w:pPr>
      <w:r>
        <w:rPr>
          <w:rFonts w:eastAsia="AdobeMingStd-Light;Times New Roman" w:ascii="AdobeMingStd-Light;Times New Roman" w:hAnsi="AdobeMingStd-Light;Times New Roman"/>
        </w:rPr>
        <w:t>COVID-19</w:t>
      </w:r>
      <w:r>
        <w:rPr>
          <w:rFonts w:ascii="AdobeMingStd-Light;Times New Roman" w:hAnsi="AdobeMingStd-Light;Times New Roman"/>
        </w:rPr>
        <w:t xml:space="preserve">疫苗第一劑黃卡，接種未滿 </w:t>
      </w:r>
      <w:r>
        <w:rPr>
          <w:rFonts w:eastAsia="AdobeMingStd-Light;Times New Roman" w:ascii="AdobeMingStd-Light;Times New Roman" w:hAnsi="AdobeMingStd-Light;Times New Roman"/>
        </w:rPr>
        <w:t xml:space="preserve">14 </w:t>
      </w:r>
      <w:r>
        <w:rPr>
          <w:rFonts w:ascii="AdobeMingStd-Light;Times New Roman" w:hAnsi="AdobeMingStd-Light;Times New Roman"/>
        </w:rPr>
        <w:t xml:space="preserve">日或未接種者，應提供 </w:t>
      </w:r>
      <w:r>
        <w:rPr>
          <w:rFonts w:eastAsia="AdobeMingStd-Light;Times New Roman" w:ascii="AdobeMingStd-Light;Times New Roman" w:hAnsi="AdobeMingStd-Light;Times New Roman"/>
        </w:rPr>
        <w:t xml:space="preserve">3 </w:t>
      </w:r>
      <w:r>
        <w:rPr>
          <w:rFonts w:ascii="AdobeMingStd-Light;Times New Roman" w:hAnsi="AdobeMingStd-Light;Times New Roman"/>
        </w:rPr>
        <w:t>日內抗原快篩</w:t>
      </w:r>
      <w:r>
        <w:rPr>
          <w:rFonts w:eastAsia="AdobeMingStd-Light;Times New Roman" w:ascii="AdobeMingStd-Light;Times New Roman" w:hAnsi="AdobeMingStd-Light;Times New Roman"/>
        </w:rPr>
        <w:t>(</w:t>
      </w:r>
      <w:r>
        <w:rPr>
          <w:rFonts w:ascii="AdobeMingStd-Light;Times New Roman" w:hAnsi="AdobeMingStd-Light;Times New Roman"/>
        </w:rPr>
        <w:t>含家用快篩試劑</w:t>
      </w:r>
      <w:r>
        <w:rPr>
          <w:rFonts w:eastAsia="AdobeMingStd-Light;Times New Roman" w:ascii="AdobeMingStd-Light;Times New Roman" w:hAnsi="AdobeMingStd-Light;Times New Roman"/>
        </w:rPr>
        <w:t>)</w:t>
      </w:r>
      <w:r>
        <w:rPr>
          <w:rFonts w:ascii="AdobeMingStd-Light;Times New Roman" w:hAnsi="AdobeMingStd-Light;Times New Roman"/>
        </w:rPr>
        <w:t xml:space="preserve">或 </w:t>
      </w:r>
      <w:r>
        <w:rPr>
          <w:rFonts w:eastAsia="AdobeMingStd-Light;Times New Roman" w:ascii="AdobeMingStd-Light;Times New Roman" w:hAnsi="AdobeMingStd-Light;Times New Roman"/>
        </w:rPr>
        <w:t xml:space="preserve">PCR </w:t>
      </w:r>
      <w:r>
        <w:rPr>
          <w:rFonts w:ascii="AdobeMingStd-Light;Times New Roman" w:hAnsi="AdobeMingStd-Light;Times New Roman"/>
        </w:rPr>
        <w:t>檢測陰性證明。</w:t>
      </w:r>
    </w:p>
    <w:p>
      <w:pPr>
        <w:pStyle w:val="Normal"/>
        <w:autoSpaceDE w:val="false"/>
        <w:spacing w:before="35" w:after="0"/>
        <w:ind w:right="-20" w:hanging="0"/>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3"/>
          <w:w w:val="101"/>
          <w:kern w:val="0"/>
        </w:rPr>
        <w:t>＊</w:t>
      </w:r>
      <w:r>
        <w:rPr>
          <w:rFonts w:ascii="AdobeMingStd-Light;Times New Roman" w:hAnsi="AdobeMingStd-Light;Times New Roman" w:cs="AdobeMingStd-Light;Times New Roman"/>
          <w:spacing w:val="-10"/>
          <w:w w:val="101"/>
          <w:kern w:val="0"/>
        </w:rPr>
        <w:t>以</w:t>
      </w:r>
      <w:r>
        <w:rPr>
          <w:rFonts w:ascii="AdobeMingStd-Light;Times New Roman" w:hAnsi="AdobeMingStd-Light;Times New Roman" w:cs="AdobeMingStd-Light;Times New Roman"/>
          <w:spacing w:val="-13"/>
          <w:w w:val="101"/>
          <w:kern w:val="0"/>
        </w:rPr>
        <w:t>上</w:t>
      </w:r>
      <w:r>
        <w:rPr>
          <w:rFonts w:ascii="AdobeMingStd-Light;Times New Roman" w:hAnsi="AdobeMingStd-Light;Times New Roman" w:cs="AdobeMingStd-Light;Times New Roman"/>
          <w:spacing w:val="-10"/>
          <w:w w:val="101"/>
          <w:kern w:val="0"/>
        </w:rPr>
        <w:t>證</w:t>
      </w:r>
      <w:r>
        <w:rPr>
          <w:rFonts w:ascii="AdobeMingStd-Light;Times New Roman" w:hAnsi="AdobeMingStd-Light;Times New Roman" w:cs="AdobeMingStd-Light;Times New Roman"/>
          <w:spacing w:val="-15"/>
          <w:w w:val="101"/>
          <w:kern w:val="0"/>
        </w:rPr>
        <w:t>明</w:t>
      </w:r>
      <w:r>
        <w:rPr>
          <w:rFonts w:ascii="AdobeMingStd-Light;Times New Roman" w:hAnsi="AdobeMingStd-Light;Times New Roman" w:cs="AdobeMingStd-Light;Times New Roman"/>
          <w:spacing w:val="-10"/>
          <w:w w:val="101"/>
          <w:kern w:val="0"/>
        </w:rPr>
        <w:t>文</w:t>
      </w:r>
      <w:r>
        <w:rPr>
          <w:rFonts w:ascii="AdobeMingStd-Light;Times New Roman" w:hAnsi="AdobeMingStd-Light;Times New Roman" w:cs="AdobeMingStd-Light;Times New Roman"/>
          <w:spacing w:val="-13"/>
          <w:w w:val="101"/>
          <w:kern w:val="0"/>
        </w:rPr>
        <w:t>件依序</w:t>
      </w:r>
      <w:r>
        <w:rPr>
          <w:rFonts w:ascii="AdobeMingStd-Light;Times New Roman" w:hAnsi="AdobeMingStd-Light;Times New Roman" w:cs="AdobeMingStd-Light;Times New Roman"/>
          <w:spacing w:val="-15"/>
          <w:w w:val="101"/>
          <w:kern w:val="0"/>
        </w:rPr>
        <w:t>夾</w:t>
      </w:r>
      <w:r>
        <w:rPr>
          <w:rFonts w:ascii="AdobeMingStd-Light;Times New Roman" w:hAnsi="AdobeMingStd-Light;Times New Roman" w:cs="AdobeMingStd-Light;Times New Roman"/>
          <w:spacing w:val="-10"/>
          <w:w w:val="101"/>
          <w:kern w:val="0"/>
        </w:rPr>
        <w:t>訂</w:t>
      </w:r>
      <w:r>
        <w:rPr>
          <w:rFonts w:ascii="AdobeMingStd-Light;Times New Roman" w:hAnsi="AdobeMingStd-Light;Times New Roman" w:cs="AdobeMingStd-Light;Times New Roman"/>
          <w:spacing w:val="-15"/>
          <w:w w:val="101"/>
          <w:kern w:val="0"/>
        </w:rPr>
        <w:t>成</w:t>
      </w:r>
      <w:r>
        <w:rPr>
          <w:rFonts w:ascii="AdobeMingStd-Light;Times New Roman" w:hAnsi="AdobeMingStd-Light;Times New Roman" w:cs="AdobeMingStd-Light;Times New Roman"/>
          <w:spacing w:val="-10"/>
          <w:w w:val="101"/>
          <w:kern w:val="0"/>
        </w:rPr>
        <w:t>冊</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3"/>
          <w:w w:val="101"/>
          <w:kern w:val="0"/>
        </w:rPr>
        <w:t>正本</w:t>
      </w:r>
      <w:r>
        <w:rPr>
          <w:rFonts w:ascii="AdobeMingStd-Light;Times New Roman" w:hAnsi="AdobeMingStd-Light;Times New Roman" w:cs="AdobeMingStd-Light;Times New Roman"/>
          <w:spacing w:val="-10"/>
          <w:w w:val="101"/>
          <w:kern w:val="0"/>
        </w:rPr>
        <w:t>當</w:t>
      </w:r>
      <w:r>
        <w:rPr>
          <w:rFonts w:ascii="AdobeMingStd-Light;Times New Roman" w:hAnsi="AdobeMingStd-Light;Times New Roman" w:cs="AdobeMingStd-Light;Times New Roman"/>
          <w:spacing w:val="-15"/>
          <w:w w:val="101"/>
          <w:kern w:val="0"/>
        </w:rPr>
        <w:t>場</w:t>
      </w:r>
      <w:r>
        <w:rPr>
          <w:rFonts w:ascii="AdobeMingStd-Light;Times New Roman" w:hAnsi="AdobeMingStd-Light;Times New Roman" w:cs="AdobeMingStd-Light;Times New Roman"/>
          <w:spacing w:val="-10"/>
          <w:w w:val="101"/>
          <w:kern w:val="0"/>
        </w:rPr>
        <w:t>驗</w:t>
      </w:r>
      <w:r>
        <w:rPr>
          <w:rFonts w:ascii="AdobeMingStd-Light;Times New Roman" w:hAnsi="AdobeMingStd-Light;Times New Roman" w:cs="AdobeMingStd-Light;Times New Roman"/>
          <w:spacing w:val="-15"/>
          <w:w w:val="101"/>
          <w:kern w:val="0"/>
        </w:rPr>
        <w:t>還</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收</w:t>
      </w:r>
      <w:r>
        <w:rPr>
          <w:rFonts w:eastAsia="AdobeMingStd-Light;Times New Roman" w:cs="AdobeMingStd-Light;Times New Roman" w:ascii="AdobeMingStd-Light;Times New Roman" w:hAnsi="AdobeMingStd-Light;Times New Roman"/>
          <w:spacing w:val="-6"/>
          <w:w w:val="101"/>
          <w:kern w:val="0"/>
        </w:rPr>
        <w:t>A</w:t>
      </w:r>
      <w:r>
        <w:rPr>
          <w:rFonts w:eastAsia="AdobeMingStd-Light;Times New Roman" w:cs="AdobeMingStd-Light;Times New Roman" w:ascii="AdobeMingStd-Light;Times New Roman" w:hAnsi="AdobeMingStd-Light;Times New Roman"/>
          <w:spacing w:val="-9"/>
          <w:w w:val="101"/>
          <w:kern w:val="0"/>
        </w:rPr>
        <w:t>4</w:t>
      </w:r>
      <w:r>
        <w:rPr>
          <w:rFonts w:ascii="AdobeMingStd-Light;Times New Roman" w:hAnsi="AdobeMingStd-Light;Times New Roman" w:cs="AdobeMingStd-Light;Times New Roman"/>
          <w:spacing w:val="-13"/>
          <w:w w:val="101"/>
          <w:kern w:val="0"/>
        </w:rPr>
        <w:t>影</w:t>
      </w:r>
      <w:r>
        <w:rPr>
          <w:rFonts w:ascii="AdobeMingStd-Light;Times New Roman" w:hAnsi="AdobeMingStd-Light;Times New Roman" w:cs="AdobeMingStd-Light;Times New Roman"/>
          <w:spacing w:val="-8"/>
          <w:w w:val="101"/>
          <w:kern w:val="0"/>
        </w:rPr>
        <w:t>本</w:t>
      </w:r>
      <w:r>
        <w:rPr>
          <w:rFonts w:eastAsia="AdobeMingStd-Light;Times New Roman" w:cs="AdobeMingStd-Light;Times New Roman" w:ascii="AdobeMingStd-Light;Times New Roman" w:hAnsi="AdobeMingStd-Light;Times New Roman"/>
          <w:spacing w:val="-11"/>
          <w:w w:val="101"/>
          <w:kern w:val="0"/>
        </w:rPr>
        <w:t>1</w:t>
      </w:r>
      <w:r>
        <w:rPr>
          <w:rFonts w:ascii="AdobeMingStd-Light;Times New Roman" w:hAnsi="AdobeMingStd-Light;Times New Roman" w:cs="AdobeMingStd-Light;Times New Roman"/>
          <w:spacing w:val="-10"/>
          <w:w w:val="101"/>
          <w:kern w:val="0"/>
        </w:rPr>
        <w:t>份</w:t>
      </w:r>
      <w:r>
        <w:rPr>
          <w:rFonts w:ascii="AdobeMingStd-Light;Times New Roman" w:hAnsi="AdobeMingStd-Light;Times New Roman" w:cs="AdobeMingStd-Light;Times New Roman"/>
          <w:spacing w:val="-13"/>
          <w:w w:val="101"/>
          <w:kern w:val="0"/>
        </w:rPr>
        <w:t>備</w:t>
      </w:r>
      <w:r>
        <w:rPr>
          <w:rFonts w:ascii="AdobeMingStd-Light;Times New Roman" w:hAnsi="AdobeMingStd-Light;Times New Roman" w:cs="AdobeMingStd-Light;Times New Roman"/>
          <w:spacing w:val="-15"/>
          <w:w w:val="101"/>
          <w:kern w:val="0"/>
        </w:rPr>
        <w:t>查</w:t>
      </w:r>
      <w:r>
        <w:rPr>
          <w:rFonts w:ascii="AdobeMingStd-Light;Times New Roman" w:hAnsi="AdobeMingStd-Light;Times New Roman" w:cs="AdobeMingStd-Light;Times New Roman"/>
          <w:w w:val="101"/>
          <w:kern w:val="0"/>
        </w:rPr>
        <w:t>。</w:t>
      </w:r>
    </w:p>
    <w:p>
      <w:pPr>
        <w:pStyle w:val="Normal"/>
        <w:numPr>
          <w:ilvl w:val="0"/>
          <w:numId w:val="6"/>
        </w:numPr>
        <w:autoSpaceDE w:val="false"/>
        <w:spacing w:before="23" w:after="0"/>
        <w:ind w:left="2268" w:right="-20" w:hanging="2094"/>
        <w:rPr/>
      </w:pPr>
      <w:r>
        <w:rPr>
          <w:rFonts w:ascii="AdobeMingStd-Light;Times New Roman" w:hAnsi="AdobeMingStd-Light;Times New Roman" w:cs="AdobeMingStd-Light;Times New Roman"/>
          <w:spacing w:val="-13"/>
          <w:w w:val="101"/>
          <w:kern w:val="0"/>
        </w:rPr>
        <w:t>繳</w:t>
      </w:r>
      <w:r>
        <w:rPr>
          <w:rFonts w:ascii="AdobeMingStd-Light;Times New Roman" w:hAnsi="AdobeMingStd-Light;Times New Roman" w:cs="AdobeMingStd-Light;Times New Roman"/>
          <w:spacing w:val="-10"/>
          <w:w w:val="101"/>
          <w:kern w:val="0"/>
        </w:rPr>
        <w:t>費</w:t>
      </w:r>
      <w:r>
        <w:rPr>
          <w:rFonts w:ascii="AdobeMingStd-Light;Times New Roman" w:hAnsi="AdobeMingStd-Light;Times New Roman" w:cs="AdobeMingStd-Light;Times New Roman"/>
          <w:spacing w:val="-13"/>
          <w:w w:val="101"/>
          <w:kern w:val="0"/>
        </w:rPr>
        <w:t>方</w:t>
      </w:r>
      <w:r>
        <w:rPr>
          <w:rFonts w:ascii="AdobeMingStd-Light;Times New Roman" w:hAnsi="AdobeMingStd-Light;Times New Roman" w:cs="AdobeMingStd-Light;Times New Roman"/>
          <w:spacing w:val="-10"/>
          <w:w w:val="101"/>
          <w:kern w:val="0"/>
        </w:rPr>
        <w:t>式</w:t>
      </w:r>
      <w:r>
        <w:rPr>
          <w:rFonts w:ascii="AdobeMingStd-Light;Times New Roman" w:hAnsi="AdobeMingStd-Light;Times New Roman" w:cs="AdobeMingStd-Light;Times New Roman"/>
          <w:w w:val="101"/>
          <w:kern w:val="0"/>
        </w:rPr>
        <w:t>：</w:t>
      </w:r>
    </w:p>
    <w:p>
      <w:pPr>
        <w:pStyle w:val="Normal"/>
        <w:numPr>
          <w:ilvl w:val="0"/>
          <w:numId w:val="10"/>
        </w:numPr>
        <w:autoSpaceDE w:val="false"/>
        <w:spacing w:before="25" w:after="0"/>
        <w:ind w:left="1740" w:right="-20" w:hanging="1031"/>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3"/>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5"/>
          <w:w w:val="101"/>
          <w:kern w:val="0"/>
        </w:rPr>
        <w:t>費</w:t>
      </w:r>
      <w:r>
        <w:rPr>
          <w:rFonts w:ascii="AdobeMingStd-Light;Times New Roman" w:hAnsi="AdobeMingStd-Light;Times New Roman" w:cs="AdobeMingStd-Light;Times New Roman"/>
          <w:spacing w:val="-10"/>
          <w:w w:val="101"/>
          <w:kern w:val="0"/>
        </w:rPr>
        <w:t>為</w:t>
      </w:r>
      <w:r>
        <w:rPr>
          <w:rFonts w:ascii="AdobeMingStd-Light;Times New Roman" w:hAnsi="AdobeMingStd-Light;Times New Roman" w:cs="AdobeMingStd-Light;Times New Roman"/>
          <w:spacing w:val="-13"/>
          <w:w w:val="101"/>
          <w:kern w:val="0"/>
        </w:rPr>
        <w:t>新臺</w:t>
      </w:r>
      <w:r>
        <w:rPr>
          <w:rFonts w:ascii="AdobeMingStd-Light;Times New Roman" w:hAnsi="AdobeMingStd-Light;Times New Roman" w:cs="AdobeMingStd-Light;Times New Roman"/>
          <w:spacing w:val="-37"/>
          <w:w w:val="101"/>
          <w:kern w:val="0"/>
        </w:rPr>
        <w:t xml:space="preserve">幣 </w:t>
      </w:r>
      <w:r>
        <w:rPr>
          <w:rFonts w:eastAsia="AdobeMingStd-Light;Times New Roman" w:cs="AdobeMingStd-Light;Times New Roman" w:ascii="AdobeMingStd-Light;Times New Roman" w:hAnsi="AdobeMingStd-Light;Times New Roman"/>
          <w:spacing w:val="-9"/>
          <w:w w:val="101"/>
          <w:kern w:val="0"/>
        </w:rPr>
        <w:t>500</w:t>
      </w:r>
      <w:r>
        <w:rPr>
          <w:rFonts w:ascii="AdobeMingStd-Light;Times New Roman" w:hAnsi="AdobeMingStd-Light;Times New Roman" w:cs="AdobeMingStd-Light;Times New Roman"/>
          <w:spacing w:val="-10"/>
          <w:w w:val="101"/>
          <w:kern w:val="0"/>
        </w:rPr>
        <w:t>元</w:t>
      </w:r>
      <w:r>
        <w:rPr>
          <w:rFonts w:ascii="AdobeMingStd-Light;Times New Roman" w:hAnsi="AdobeMingStd-Light;Times New Roman" w:cs="AdobeMingStd-Light;Times New Roman"/>
          <w:spacing w:val="-20"/>
          <w:w w:val="101"/>
          <w:kern w:val="0"/>
        </w:rPr>
        <w:t>，</w:t>
      </w:r>
      <w:r>
        <w:rPr>
          <w:rFonts w:ascii="AdobeMingStd-Light;Times New Roman" w:hAnsi="AdobeMingStd-Light;Times New Roman" w:cs="AdobeMingStd-Light;Times New Roman"/>
          <w:spacing w:val="-13"/>
          <w:w w:val="101"/>
          <w:kern w:val="0"/>
        </w:rPr>
        <w:t>請於</w:t>
      </w:r>
      <w:r>
        <w:rPr>
          <w:rFonts w:ascii="AdobeMingStd-Light;Times New Roman" w:hAnsi="AdobeMingStd-Light;Times New Roman" w:cs="AdobeMingStd-Light;Times New Roman"/>
          <w:spacing w:val="-4"/>
          <w:w w:val="101"/>
          <w:kern w:val="0"/>
        </w:rPr>
        <w:t>報名時一併繳費。</w:t>
      </w:r>
    </w:p>
    <w:p>
      <w:pPr>
        <w:pStyle w:val="Normal"/>
        <w:numPr>
          <w:ilvl w:val="0"/>
          <w:numId w:val="10"/>
        </w:numPr>
        <w:autoSpaceDE w:val="false"/>
        <w:spacing w:before="25" w:after="0"/>
        <w:ind w:left="1740" w:right="-20" w:hanging="1031"/>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3"/>
          <w:w w:val="101"/>
          <w:kern w:val="0"/>
        </w:rPr>
        <w:t>完</w:t>
      </w:r>
      <w:r>
        <w:rPr>
          <w:rFonts w:ascii="AdobeMingStd-Light;Times New Roman" w:hAnsi="AdobeMingStd-Light;Times New Roman" w:cs="AdobeMingStd-Light;Times New Roman"/>
          <w:spacing w:val="-10"/>
          <w:w w:val="101"/>
          <w:kern w:val="0"/>
        </w:rPr>
        <w:t>成</w:t>
      </w:r>
      <w:r>
        <w:rPr>
          <w:rFonts w:ascii="AdobeMingStd-Light;Times New Roman" w:hAnsi="AdobeMingStd-Light;Times New Roman" w:cs="AdobeMingStd-Light;Times New Roman"/>
          <w:spacing w:val="-15"/>
          <w:w w:val="101"/>
          <w:kern w:val="0"/>
        </w:rPr>
        <w:t>繳</w:t>
      </w:r>
      <w:r>
        <w:rPr>
          <w:rFonts w:ascii="AdobeMingStd-Light;Times New Roman" w:hAnsi="AdobeMingStd-Light;Times New Roman" w:cs="AdobeMingStd-Light;Times New Roman"/>
          <w:spacing w:val="-10"/>
          <w:w w:val="101"/>
          <w:kern w:val="0"/>
        </w:rPr>
        <w:t>費</w:t>
      </w:r>
      <w:r>
        <w:rPr>
          <w:rFonts w:ascii="AdobeMingStd-Light;Times New Roman" w:hAnsi="AdobeMingStd-Light;Times New Roman" w:cs="AdobeMingStd-Light;Times New Roman"/>
          <w:spacing w:val="-15"/>
          <w:w w:val="101"/>
          <w:kern w:val="0"/>
        </w:rPr>
        <w:t>後</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現場領取准考</w:t>
      </w:r>
      <w:r>
        <w:rPr>
          <w:rFonts w:ascii="AdobeMingStd-Light;Times New Roman" w:hAnsi="AdobeMingStd-Light;Times New Roman" w:cs="AdobeMingStd-Light;Times New Roman"/>
          <w:spacing w:val="-18"/>
          <w:w w:val="101"/>
          <w:kern w:val="0"/>
        </w:rPr>
        <w:t>證</w:t>
      </w:r>
      <w:r>
        <w:rPr>
          <w:rFonts w:ascii="AdobeMingStd-Light;Times New Roman" w:hAnsi="AdobeMingStd-Light;Times New Roman" w:cs="AdobeMingStd-Light;Times New Roman"/>
          <w:spacing w:val="-13"/>
          <w:w w:val="101"/>
          <w:kern w:val="0"/>
        </w:rPr>
        <w:t>（如附件</w:t>
      </w:r>
      <w:r>
        <w:rPr>
          <w:rFonts w:eastAsia="AdobeMingStd-Light;Times New Roman" w:cs="AdobeMingStd-Light;Times New Roman" w:ascii="AdobeMingStd-Light;Times New Roman" w:hAnsi="AdobeMingStd-Light;Times New Roman"/>
          <w:spacing w:val="-13"/>
          <w:w w:val="101"/>
          <w:kern w:val="0"/>
        </w:rPr>
        <w:t>5</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w w:val="101"/>
          <w:kern w:val="0"/>
        </w:rPr>
        <w:t>，</w:t>
      </w:r>
      <w:r>
        <w:rPr>
          <w:rFonts w:ascii="AdobeMingStd-Light;Times New Roman" w:hAnsi="AdobeMingStd-Light;Times New Roman" w:cs="AdobeMingStd-Light;Times New Roman"/>
          <w:spacing w:val="-15"/>
          <w:w w:val="101"/>
          <w:kern w:val="0"/>
        </w:rPr>
        <w:t>始</w:t>
      </w:r>
      <w:r>
        <w:rPr>
          <w:rFonts w:ascii="AdobeMingStd-Light;Times New Roman" w:hAnsi="AdobeMingStd-Light;Times New Roman" w:cs="AdobeMingStd-Light;Times New Roman"/>
          <w:spacing w:val="-10"/>
          <w:w w:val="101"/>
          <w:kern w:val="0"/>
        </w:rPr>
        <w:t>完</w:t>
      </w:r>
      <w:r>
        <w:rPr>
          <w:rFonts w:ascii="AdobeMingStd-Light;Times New Roman" w:hAnsi="AdobeMingStd-Light;Times New Roman" w:cs="AdobeMingStd-Light;Times New Roman"/>
          <w:spacing w:val="-13"/>
          <w:w w:val="101"/>
          <w:kern w:val="0"/>
        </w:rPr>
        <w:t>成報名手續</w:t>
      </w:r>
      <w:r>
        <w:rPr>
          <w:rFonts w:ascii="AdobeMingStd-Light;Times New Roman" w:hAnsi="AdobeMingStd-Light;Times New Roman" w:cs="AdobeMingStd-Light;Times New Roman"/>
          <w:w w:val="101"/>
          <w:kern w:val="0"/>
        </w:rPr>
        <w:t>。</w:t>
      </w:r>
    </w:p>
    <w:p>
      <w:pPr>
        <w:pStyle w:val="Normal"/>
        <w:autoSpaceDE w:val="false"/>
        <w:spacing w:before="23" w:after="0"/>
        <w:ind w:left="1080" w:right="-20" w:firstLine="178"/>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既經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0"/>
          <w:w w:val="101"/>
          <w:kern w:val="0"/>
        </w:rPr>
        <w:t>繳</w:t>
      </w:r>
      <w:r>
        <w:rPr>
          <w:rFonts w:ascii="AdobeMingStd-Light;Times New Roman" w:hAnsi="AdobeMingStd-Light;Times New Roman" w:cs="AdobeMingStd-Light;Times New Roman"/>
          <w:spacing w:val="-15"/>
          <w:w w:val="101"/>
          <w:kern w:val="0"/>
        </w:rPr>
        <w:t>費</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核發准考證，不</w:t>
      </w:r>
      <w:r>
        <w:rPr>
          <w:rFonts w:ascii="AdobeMingStd-Light;Times New Roman" w:hAnsi="AdobeMingStd-Light;Times New Roman" w:cs="AdobeMingStd-Light;Times New Roman"/>
          <w:spacing w:val="-15"/>
          <w:w w:val="101"/>
          <w:kern w:val="0"/>
        </w:rPr>
        <w:t>得</w:t>
      </w:r>
      <w:r>
        <w:rPr>
          <w:rFonts w:ascii="AdobeMingStd-Light;Times New Roman" w:hAnsi="AdobeMingStd-Light;Times New Roman" w:cs="AdobeMingStd-Light;Times New Roman"/>
          <w:spacing w:val="-13"/>
          <w:w w:val="101"/>
          <w:kern w:val="0"/>
        </w:rPr>
        <w:t>以任</w:t>
      </w:r>
      <w:r>
        <w:rPr>
          <w:rFonts w:ascii="AdobeMingStd-Light;Times New Roman" w:hAnsi="AdobeMingStd-Light;Times New Roman" w:cs="AdobeMingStd-Light;Times New Roman"/>
          <w:spacing w:val="-10"/>
          <w:w w:val="101"/>
          <w:kern w:val="0"/>
        </w:rPr>
        <w:t>何</w:t>
      </w:r>
      <w:r>
        <w:rPr>
          <w:rFonts w:ascii="AdobeMingStd-Light;Times New Roman" w:hAnsi="AdobeMingStd-Light;Times New Roman" w:cs="AdobeMingStd-Light;Times New Roman"/>
          <w:spacing w:val="-15"/>
          <w:w w:val="101"/>
          <w:kern w:val="0"/>
        </w:rPr>
        <w:t>理</w:t>
      </w:r>
      <w:r>
        <w:rPr>
          <w:rFonts w:ascii="AdobeMingStd-Light;Times New Roman" w:hAnsi="AdobeMingStd-Light;Times New Roman" w:cs="AdobeMingStd-Light;Times New Roman"/>
          <w:spacing w:val="-10"/>
          <w:w w:val="101"/>
          <w:kern w:val="0"/>
        </w:rPr>
        <w:t>由</w:t>
      </w:r>
      <w:r>
        <w:rPr>
          <w:rFonts w:ascii="AdobeMingStd-Light;Times New Roman" w:hAnsi="AdobeMingStd-Light;Times New Roman" w:cs="AdobeMingStd-Light;Times New Roman"/>
          <w:spacing w:val="-15"/>
          <w:w w:val="101"/>
          <w:kern w:val="0"/>
        </w:rPr>
        <w:t>要</w:t>
      </w:r>
      <w:r>
        <w:rPr>
          <w:rFonts w:ascii="AdobeMingStd-Light;Times New Roman" w:hAnsi="AdobeMingStd-Light;Times New Roman" w:cs="AdobeMingStd-Light;Times New Roman"/>
          <w:spacing w:val="-10"/>
          <w:w w:val="101"/>
          <w:kern w:val="0"/>
        </w:rPr>
        <w:t>求</w:t>
      </w:r>
      <w:r>
        <w:rPr>
          <w:rFonts w:ascii="AdobeMingStd-Light;Times New Roman" w:hAnsi="AdobeMingStd-Light;Times New Roman" w:cs="AdobeMingStd-Light;Times New Roman"/>
          <w:spacing w:val="-15"/>
          <w:w w:val="101"/>
          <w:kern w:val="0"/>
        </w:rPr>
        <w:t>退</w:t>
      </w:r>
      <w:r>
        <w:rPr>
          <w:rFonts w:ascii="AdobeMingStd-Light;Times New Roman" w:hAnsi="AdobeMingStd-Light;Times New Roman" w:cs="AdobeMingStd-Light;Times New Roman"/>
          <w:spacing w:val="-10"/>
          <w:w w:val="101"/>
          <w:kern w:val="0"/>
        </w:rPr>
        <w:t>費</w:t>
      </w:r>
      <w:r>
        <w:rPr>
          <w:rFonts w:ascii="AdobeMingStd-Light;Times New Roman" w:hAnsi="AdobeMingStd-Light;Times New Roman" w:cs="AdobeMingStd-Light;Times New Roman"/>
          <w:w w:val="101"/>
          <w:kern w:val="0"/>
        </w:rPr>
        <w:t>。</w:t>
      </w:r>
    </w:p>
    <w:p>
      <w:pPr>
        <w:pStyle w:val="Normal"/>
        <w:autoSpaceDE w:val="false"/>
        <w:spacing w:before="25" w:after="0"/>
        <w:ind w:left="1080" w:right="-20" w:firstLine="178"/>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上述應</w:t>
      </w:r>
      <w:r>
        <w:rPr>
          <w:rFonts w:ascii="AdobeMingStd-Light;Times New Roman" w:hAnsi="AdobeMingStd-Light;Times New Roman" w:cs="AdobeMingStd-Light;Times New Roman"/>
          <w:spacing w:val="-10"/>
          <w:w w:val="101"/>
          <w:kern w:val="0"/>
        </w:rPr>
        <w:t>檢</w:t>
      </w:r>
      <w:r>
        <w:rPr>
          <w:rFonts w:ascii="AdobeMingStd-Light;Times New Roman" w:hAnsi="AdobeMingStd-Light;Times New Roman" w:cs="AdobeMingStd-Light;Times New Roman"/>
          <w:spacing w:val="-15"/>
          <w:w w:val="101"/>
          <w:kern w:val="0"/>
        </w:rPr>
        <w:t>附</w:t>
      </w:r>
      <w:r>
        <w:rPr>
          <w:rFonts w:ascii="AdobeMingStd-Light;Times New Roman" w:hAnsi="AdobeMingStd-Light;Times New Roman" w:cs="AdobeMingStd-Light;Times New Roman"/>
          <w:spacing w:val="-10"/>
          <w:w w:val="101"/>
          <w:kern w:val="0"/>
        </w:rPr>
        <w:t>之</w:t>
      </w:r>
      <w:r>
        <w:rPr>
          <w:rFonts w:ascii="AdobeMingStd-Light;Times New Roman" w:hAnsi="AdobeMingStd-Light;Times New Roman" w:cs="AdobeMingStd-Light;Times New Roman"/>
          <w:spacing w:val="-15"/>
          <w:w w:val="101"/>
          <w:kern w:val="0"/>
        </w:rPr>
        <w:t>文</w:t>
      </w:r>
      <w:r>
        <w:rPr>
          <w:rFonts w:ascii="AdobeMingStd-Light;Times New Roman" w:hAnsi="AdobeMingStd-Light;Times New Roman" w:cs="AdobeMingStd-Light;Times New Roman"/>
          <w:spacing w:val="-10"/>
          <w:w w:val="101"/>
          <w:kern w:val="0"/>
        </w:rPr>
        <w:t>件</w:t>
      </w:r>
      <w:r>
        <w:rPr>
          <w:rFonts w:ascii="AdobeMingStd-Light;Times New Roman" w:hAnsi="AdobeMingStd-Light;Times New Roman" w:cs="AdobeMingStd-Light;Times New Roman"/>
          <w:spacing w:val="-13"/>
          <w:w w:val="101"/>
          <w:kern w:val="0"/>
        </w:rPr>
        <w:t>，於報名時備妥</w:t>
      </w:r>
      <w:r>
        <w:rPr>
          <w:rFonts w:ascii="AdobeMingStd-Light;Times New Roman" w:hAnsi="AdobeMingStd-Light;Times New Roman" w:cs="AdobeMingStd-Light;Times New Roman"/>
          <w:spacing w:val="-15"/>
          <w:w w:val="101"/>
          <w:kern w:val="0"/>
        </w:rPr>
        <w:t>審查</w:t>
      </w:r>
      <w:r>
        <w:rPr>
          <w:rFonts w:ascii="AdobeMingStd-Light;Times New Roman" w:hAnsi="AdobeMingStd-Light;Times New Roman" w:cs="AdobeMingStd-Light;Times New Roman"/>
          <w:spacing w:val="-13"/>
          <w:w w:val="101"/>
          <w:kern w:val="0"/>
        </w:rPr>
        <w:t>，</w:t>
      </w:r>
      <w:r>
        <w:rPr>
          <w:rFonts w:ascii="AdobeMingStd-Light;Times New Roman" w:hAnsi="AdobeMingStd-Light;Times New Roman" w:cs="AdobeMingStd-Light;Times New Roman"/>
          <w:spacing w:val="-10"/>
          <w:w w:val="101"/>
          <w:kern w:val="0"/>
        </w:rPr>
        <w:t>逾</w:t>
      </w:r>
      <w:r>
        <w:rPr>
          <w:rFonts w:ascii="AdobeMingStd-Light;Times New Roman" w:hAnsi="AdobeMingStd-Light;Times New Roman" w:cs="AdobeMingStd-Light;Times New Roman"/>
          <w:spacing w:val="-15"/>
          <w:w w:val="101"/>
          <w:kern w:val="0"/>
        </w:rPr>
        <w:t>時</w:t>
      </w:r>
      <w:r>
        <w:rPr>
          <w:rFonts w:ascii="AdobeMingStd-Light;Times New Roman" w:hAnsi="AdobeMingStd-Light;Times New Roman" w:cs="AdobeMingStd-Light;Times New Roman"/>
          <w:spacing w:val="-10"/>
          <w:w w:val="101"/>
          <w:kern w:val="0"/>
        </w:rPr>
        <w:t>不</w:t>
      </w:r>
      <w:r>
        <w:rPr>
          <w:rFonts w:ascii="AdobeMingStd-Light;Times New Roman" w:hAnsi="AdobeMingStd-Light;Times New Roman" w:cs="AdobeMingStd-Light;Times New Roman"/>
          <w:spacing w:val="-15"/>
          <w:w w:val="101"/>
          <w:kern w:val="0"/>
        </w:rPr>
        <w:t>受</w:t>
      </w:r>
      <w:r>
        <w:rPr>
          <w:rFonts w:ascii="AdobeMingStd-Light;Times New Roman" w:hAnsi="AdobeMingStd-Light;Times New Roman" w:cs="AdobeMingStd-Light;Times New Roman"/>
          <w:spacing w:val="-10"/>
          <w:w w:val="101"/>
          <w:kern w:val="0"/>
        </w:rPr>
        <w:t>理</w:t>
      </w:r>
      <w:r>
        <w:rPr>
          <w:rFonts w:ascii="AdobeMingStd-Light;Times New Roman" w:hAnsi="AdobeMingStd-Light;Times New Roman" w:cs="AdobeMingStd-Light;Times New Roman"/>
          <w:spacing w:val="-15"/>
          <w:w w:val="101"/>
          <w:kern w:val="0"/>
        </w:rPr>
        <w:t>補</w:t>
      </w:r>
      <w:r>
        <w:rPr>
          <w:rFonts w:ascii="AdobeMingStd-Light;Times New Roman" w:hAnsi="AdobeMingStd-Light;Times New Roman" w:cs="AdobeMingStd-Light;Times New Roman"/>
          <w:spacing w:val="-10"/>
          <w:w w:val="101"/>
          <w:kern w:val="0"/>
        </w:rPr>
        <w:t>件</w:t>
      </w:r>
      <w:r>
        <w:rPr>
          <w:rFonts w:ascii="AdobeMingStd-Light;Times New Roman" w:hAnsi="AdobeMingStd-Light;Times New Roman" w:cs="AdobeMingStd-Light;Times New Roman"/>
          <w:w w:val="101"/>
          <w:kern w:val="0"/>
        </w:rPr>
        <w:t>。</w:t>
      </w:r>
    </w:p>
    <w:p>
      <w:pPr>
        <w:pStyle w:val="Normal"/>
        <w:autoSpaceDE w:val="false"/>
        <w:spacing w:lineRule="auto" w:line="254" w:before="20" w:after="0"/>
        <w:ind w:left="1440" w:right="-20" w:hanging="180"/>
        <w:rPr/>
      </w:pP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報名資</w:t>
      </w:r>
      <w:r>
        <w:rPr>
          <w:rFonts w:ascii="AdobeMingStd-Light;Times New Roman" w:hAnsi="AdobeMingStd-Light;Times New Roman" w:cs="AdobeMingStd-Light;Times New Roman"/>
          <w:spacing w:val="-10"/>
          <w:w w:val="101"/>
          <w:kern w:val="0"/>
        </w:rPr>
        <w:t>格</w:t>
      </w:r>
      <w:r>
        <w:rPr>
          <w:rFonts w:ascii="AdobeMingStd-Light;Times New Roman" w:hAnsi="AdobeMingStd-Light;Times New Roman" w:cs="AdobeMingStd-Light;Times New Roman"/>
          <w:spacing w:val="-15"/>
          <w:w w:val="101"/>
          <w:kern w:val="0"/>
        </w:rPr>
        <w:t>請</w:t>
      </w:r>
      <w:r>
        <w:rPr>
          <w:rFonts w:ascii="AdobeMingStd-Light;Times New Roman" w:hAnsi="AdobeMingStd-Light;Times New Roman" w:cs="AdobeMingStd-Light;Times New Roman"/>
          <w:spacing w:val="-10"/>
          <w:w w:val="101"/>
          <w:kern w:val="0"/>
        </w:rPr>
        <w:t>自</w:t>
      </w:r>
      <w:r>
        <w:rPr>
          <w:rFonts w:ascii="AdobeMingStd-Light;Times New Roman" w:hAnsi="AdobeMingStd-Light;Times New Roman" w:cs="AdobeMingStd-Light;Times New Roman"/>
          <w:spacing w:val="-15"/>
          <w:w w:val="101"/>
          <w:kern w:val="0"/>
        </w:rPr>
        <w:t>行</w:t>
      </w:r>
      <w:r>
        <w:rPr>
          <w:rFonts w:ascii="AdobeMingStd-Light;Times New Roman" w:hAnsi="AdobeMingStd-Light;Times New Roman" w:cs="AdobeMingStd-Light;Times New Roman"/>
          <w:spacing w:val="-10"/>
          <w:w w:val="101"/>
          <w:kern w:val="0"/>
        </w:rPr>
        <w:t>參</w:t>
      </w:r>
      <w:r>
        <w:rPr>
          <w:rFonts w:ascii="AdobeMingStd-Light;Times New Roman" w:hAnsi="AdobeMingStd-Light;Times New Roman" w:cs="AdobeMingStd-Light;Times New Roman"/>
          <w:spacing w:val="-13"/>
          <w:w w:val="101"/>
          <w:kern w:val="0"/>
        </w:rPr>
        <w:t>閱本簡章</w:t>
      </w:r>
      <w:r>
        <w:rPr>
          <w:rFonts w:ascii="AdobeMingStd-Light;Times New Roman" w:hAnsi="AdobeMingStd-Light;Times New Roman" w:cs="AdobeMingStd-Light;Times New Roman"/>
          <w:spacing w:val="-27"/>
          <w:w w:val="101"/>
          <w:kern w:val="0"/>
        </w:rPr>
        <w:t>第二條</w:t>
      </w:r>
      <w:r>
        <w:rPr>
          <w:rFonts w:ascii="AdobeMingStd-Light;Times New Roman" w:hAnsi="AdobeMingStd-Light;Times New Roman" w:cs="AdobeMingStd-Light;Times New Roman"/>
          <w:spacing w:val="-22"/>
          <w:w w:val="101"/>
          <w:kern w:val="0"/>
        </w:rPr>
        <w:t>，</w:t>
      </w:r>
      <w:r>
        <w:rPr>
          <w:rFonts w:ascii="AdobeMingStd-Light;Times New Roman" w:hAnsi="AdobeMingStd-Light;Times New Roman" w:cs="AdobeMingStd-Light;Times New Roman"/>
          <w:spacing w:val="-15"/>
          <w:w w:val="101"/>
          <w:kern w:val="0"/>
        </w:rPr>
        <w:t>並</w:t>
      </w:r>
      <w:r>
        <w:rPr>
          <w:rFonts w:ascii="AdobeMingStd-Light;Times New Roman" w:hAnsi="AdobeMingStd-Light;Times New Roman" w:cs="AdobeMingStd-Light;Times New Roman"/>
          <w:spacing w:val="-10"/>
          <w:w w:val="101"/>
          <w:kern w:val="0"/>
        </w:rPr>
        <w:t>由</w:t>
      </w:r>
      <w:r>
        <w:rPr>
          <w:rFonts w:ascii="AdobeMingStd-Light;Times New Roman" w:hAnsi="AdobeMingStd-Light;Times New Roman" w:cs="AdobeMingStd-Light;Times New Roman"/>
          <w:spacing w:val="-15"/>
          <w:w w:val="101"/>
          <w:kern w:val="0"/>
        </w:rPr>
        <w:t>報</w:t>
      </w:r>
      <w:r>
        <w:rPr>
          <w:rFonts w:ascii="AdobeMingStd-Light;Times New Roman" w:hAnsi="AdobeMingStd-Light;Times New Roman" w:cs="AdobeMingStd-Light;Times New Roman"/>
          <w:spacing w:val="-10"/>
          <w:w w:val="101"/>
          <w:kern w:val="0"/>
        </w:rPr>
        <w:t>名</w:t>
      </w:r>
      <w:r>
        <w:rPr>
          <w:rFonts w:ascii="AdobeMingStd-Light;Times New Roman" w:hAnsi="AdobeMingStd-Light;Times New Roman" w:cs="AdobeMingStd-Light;Times New Roman"/>
          <w:spacing w:val="-13"/>
          <w:w w:val="101"/>
          <w:kern w:val="0"/>
        </w:rPr>
        <w:t>人檢具相關證件接</w:t>
      </w:r>
      <w:r>
        <w:rPr>
          <w:rFonts w:ascii="AdobeMingStd-Light;Times New Roman" w:hAnsi="AdobeMingStd-Light;Times New Roman" w:cs="AdobeMingStd-Light;Times New Roman"/>
          <w:spacing w:val="-15"/>
          <w:w w:val="101"/>
          <w:kern w:val="0"/>
        </w:rPr>
        <w:t>受</w:t>
      </w:r>
      <w:r>
        <w:rPr>
          <w:rFonts w:ascii="AdobeMingStd-Light;Times New Roman" w:hAnsi="AdobeMingStd-Light;Times New Roman" w:cs="AdobeMingStd-Light;Times New Roman"/>
          <w:spacing w:val="-10"/>
          <w:w w:val="101"/>
          <w:kern w:val="0"/>
        </w:rPr>
        <w:t>資</w:t>
      </w:r>
      <w:r>
        <w:rPr>
          <w:rFonts w:ascii="AdobeMingStd-Light;Times New Roman" w:hAnsi="AdobeMingStd-Light;Times New Roman" w:cs="AdobeMingStd-Light;Times New Roman"/>
          <w:spacing w:val="-13"/>
          <w:w w:val="101"/>
          <w:kern w:val="0"/>
        </w:rPr>
        <w:t>格審查</w:t>
      </w:r>
      <w:r>
        <w:rPr>
          <w:rFonts w:ascii="AdobeMingStd-Light;Times New Roman" w:hAnsi="AdobeMingStd-Light;Times New Roman" w:cs="AdobeMingStd-Light;Times New Roman"/>
          <w:spacing w:val="-15"/>
          <w:w w:val="101"/>
          <w:kern w:val="0"/>
        </w:rPr>
        <w:t>並</w:t>
      </w:r>
      <w:r>
        <w:rPr>
          <w:rFonts w:ascii="AdobeMingStd-Light;Times New Roman" w:hAnsi="AdobeMingStd-Light;Times New Roman" w:cs="AdobeMingStd-Light;Times New Roman"/>
          <w:spacing w:val="-10"/>
          <w:w w:val="101"/>
          <w:kern w:val="0"/>
        </w:rPr>
        <w:t>先</w:t>
      </w:r>
      <w:r>
        <w:rPr>
          <w:rFonts w:ascii="AdobeMingStd-Light;Times New Roman" w:hAnsi="AdobeMingStd-Light;Times New Roman" w:cs="AdobeMingStd-Light;Times New Roman"/>
          <w:spacing w:val="-15"/>
          <w:w w:val="101"/>
          <w:kern w:val="0"/>
        </w:rPr>
        <w:t>自</w:t>
      </w:r>
      <w:r>
        <w:rPr>
          <w:rFonts w:ascii="AdobeMingStd-Light;Times New Roman" w:hAnsi="AdobeMingStd-Light;Times New Roman" w:cs="AdobeMingStd-Light;Times New Roman"/>
          <w:spacing w:val="-10"/>
          <w:w w:val="101"/>
          <w:kern w:val="0"/>
        </w:rPr>
        <w:t>行</w:t>
      </w:r>
      <w:r>
        <w:rPr>
          <w:rFonts w:ascii="AdobeMingStd-Light;Times New Roman" w:hAnsi="AdobeMingStd-Light;Times New Roman" w:cs="AdobeMingStd-Light;Times New Roman"/>
          <w:spacing w:val="-15"/>
          <w:w w:val="101"/>
          <w:kern w:val="0"/>
        </w:rPr>
        <w:t>檢</w:t>
      </w:r>
      <w:r>
        <w:rPr>
          <w:rFonts w:ascii="AdobeMingStd-Light;Times New Roman" w:hAnsi="AdobeMingStd-Light;Times New Roman" w:cs="AdobeMingStd-Light;Times New Roman"/>
          <w:spacing w:val="-25"/>
          <w:w w:val="101"/>
          <w:kern w:val="0"/>
        </w:rPr>
        <w:t>核</w:t>
      </w:r>
      <w:r>
        <w:rPr>
          <w:rFonts w:ascii="AdobeMingStd-Light;Times New Roman" w:hAnsi="AdobeMingStd-Light;Times New Roman" w:cs="AdobeMingStd-Light;Times New Roman"/>
          <w:spacing w:val="-22"/>
          <w:w w:val="101"/>
          <w:kern w:val="0"/>
        </w:rPr>
        <w:t>，</w:t>
      </w:r>
      <w:r>
        <w:rPr>
          <w:rFonts w:ascii="AdobeMingStd-Light;Times New Roman" w:hAnsi="AdobeMingStd-Light;Times New Roman" w:cs="AdobeMingStd-Light;Times New Roman"/>
          <w:w w:val="101"/>
          <w:kern w:val="0"/>
        </w:rPr>
        <w:t>工</w:t>
      </w:r>
      <w:r>
        <w:rPr>
          <w:rFonts w:ascii="AdobeMingStd-Light;Times New Roman" w:hAnsi="AdobeMingStd-Light;Times New Roman" w:cs="AdobeMingStd-Light;Times New Roman"/>
          <w:spacing w:val="-13"/>
          <w:w w:val="101"/>
          <w:kern w:val="0"/>
        </w:rPr>
        <w:t>作</w:t>
      </w:r>
      <w:r>
        <w:rPr>
          <w:rFonts w:ascii="AdobeMingStd-Light;Times New Roman" w:hAnsi="AdobeMingStd-Light;Times New Roman" w:cs="AdobeMingStd-Light;Times New Roman"/>
          <w:spacing w:val="-10"/>
          <w:w w:val="101"/>
          <w:kern w:val="0"/>
        </w:rPr>
        <w:t>人</w:t>
      </w:r>
      <w:r>
        <w:rPr>
          <w:rFonts w:ascii="AdobeMingStd-Light;Times New Roman" w:hAnsi="AdobeMingStd-Light;Times New Roman" w:cs="AdobeMingStd-Light;Times New Roman"/>
          <w:spacing w:val="-15"/>
          <w:w w:val="101"/>
          <w:kern w:val="0"/>
        </w:rPr>
        <w:t>員</w:t>
      </w:r>
      <w:r>
        <w:rPr>
          <w:rFonts w:ascii="AdobeMingStd-Light;Times New Roman" w:hAnsi="AdobeMingStd-Light;Times New Roman" w:cs="AdobeMingStd-Light;Times New Roman"/>
          <w:spacing w:val="-10"/>
          <w:w w:val="101"/>
          <w:kern w:val="0"/>
        </w:rPr>
        <w:t>辦</w:t>
      </w:r>
      <w:r>
        <w:rPr>
          <w:rFonts w:ascii="AdobeMingStd-Light;Times New Roman" w:hAnsi="AdobeMingStd-Light;Times New Roman" w:cs="AdobeMingStd-Light;Times New Roman"/>
          <w:spacing w:val="-15"/>
          <w:w w:val="101"/>
          <w:kern w:val="0"/>
        </w:rPr>
        <w:t>理</w:t>
      </w:r>
      <w:r>
        <w:rPr>
          <w:rFonts w:ascii="AdobeMingStd-Light;Times New Roman" w:hAnsi="AdobeMingStd-Light;Times New Roman" w:cs="AdobeMingStd-Light;Times New Roman"/>
          <w:spacing w:val="-10"/>
          <w:w w:val="101"/>
          <w:kern w:val="0"/>
        </w:rPr>
        <w:t>書</w:t>
      </w:r>
      <w:r>
        <w:rPr>
          <w:rFonts w:ascii="AdobeMingStd-Light;Times New Roman" w:hAnsi="AdobeMingStd-Light;Times New Roman" w:cs="AdobeMingStd-Light;Times New Roman"/>
          <w:spacing w:val="-15"/>
          <w:w w:val="101"/>
          <w:kern w:val="0"/>
        </w:rPr>
        <w:t>面</w:t>
      </w:r>
      <w:r>
        <w:rPr>
          <w:rFonts w:ascii="AdobeMingStd-Light;Times New Roman" w:hAnsi="AdobeMingStd-Light;Times New Roman" w:cs="AdobeMingStd-Light;Times New Roman"/>
          <w:spacing w:val="-10"/>
          <w:w w:val="101"/>
          <w:kern w:val="0"/>
        </w:rPr>
        <w:t>審</w:t>
      </w:r>
      <w:r>
        <w:rPr>
          <w:rFonts w:ascii="AdobeMingStd-Light;Times New Roman" w:hAnsi="AdobeMingStd-Light;Times New Roman" w:cs="AdobeMingStd-Light;Times New Roman"/>
          <w:spacing w:val="-18"/>
          <w:w w:val="101"/>
          <w:kern w:val="0"/>
        </w:rPr>
        <w:t>查</w:t>
      </w:r>
      <w:r>
        <w:rPr>
          <w:rFonts w:ascii="AdobeMingStd-Light;Times New Roman" w:hAnsi="AdobeMingStd-Light;Times New Roman" w:cs="AdobeMingStd-Light;Times New Roman"/>
          <w:spacing w:val="-13"/>
          <w:w w:val="101"/>
          <w:kern w:val="0"/>
        </w:rPr>
        <w:t>，</w:t>
      </w:r>
      <w:r>
        <w:rPr>
          <w:rFonts w:ascii="AdobeMingStd-Light;Times New Roman" w:hAnsi="AdobeMingStd-Light;Times New Roman" w:cs="AdobeMingStd-Light;Times New Roman"/>
          <w:spacing w:val="-10"/>
          <w:w w:val="101"/>
          <w:kern w:val="0"/>
        </w:rPr>
        <w:t>未符</w:t>
      </w:r>
      <w:r>
        <w:rPr>
          <w:rFonts w:ascii="AdobeMingStd-Light;Times New Roman" w:hAnsi="AdobeMingStd-Light;Times New Roman" w:cs="AdobeMingStd-Light;Times New Roman"/>
          <w:spacing w:val="-15"/>
          <w:w w:val="101"/>
          <w:kern w:val="0"/>
        </w:rPr>
        <w:t>資</w:t>
      </w:r>
      <w:r>
        <w:rPr>
          <w:rFonts w:ascii="AdobeMingStd-Light;Times New Roman" w:hAnsi="AdobeMingStd-Light;Times New Roman" w:cs="AdobeMingStd-Light;Times New Roman"/>
          <w:spacing w:val="-10"/>
          <w:w w:val="101"/>
          <w:kern w:val="0"/>
        </w:rPr>
        <w:t>格</w:t>
      </w:r>
      <w:r>
        <w:rPr>
          <w:rFonts w:ascii="AdobeMingStd-Light;Times New Roman" w:hAnsi="AdobeMingStd-Light;Times New Roman" w:cs="AdobeMingStd-Light;Times New Roman"/>
          <w:spacing w:val="-17"/>
          <w:w w:val="101"/>
          <w:kern w:val="0"/>
        </w:rPr>
        <w:t>者</w:t>
      </w:r>
      <w:r>
        <w:rPr>
          <w:rFonts w:ascii="AdobeMingStd-Light;Times New Roman" w:hAnsi="AdobeMingStd-Light;Times New Roman" w:cs="AdobeMingStd-Light;Times New Roman"/>
          <w:spacing w:val="-8"/>
          <w:w w:val="101"/>
          <w:kern w:val="0"/>
        </w:rPr>
        <w:t>，</w:t>
      </w:r>
      <w:r>
        <w:rPr>
          <w:rFonts w:ascii="AdobeMingStd-Light;Times New Roman" w:hAnsi="AdobeMingStd-Light;Times New Roman" w:cs="AdobeMingStd-Light;Times New Roman"/>
          <w:spacing w:val="-15"/>
          <w:w w:val="101"/>
          <w:kern w:val="0"/>
        </w:rPr>
        <w:t>即</w:t>
      </w:r>
      <w:r>
        <w:rPr>
          <w:rFonts w:ascii="AdobeMingStd-Light;Times New Roman" w:hAnsi="AdobeMingStd-Light;Times New Roman" w:cs="AdobeMingStd-Light;Times New Roman"/>
          <w:spacing w:val="-10"/>
          <w:w w:val="101"/>
          <w:kern w:val="0"/>
        </w:rPr>
        <w:t>不</w:t>
      </w:r>
      <w:r>
        <w:rPr>
          <w:rFonts w:ascii="AdobeMingStd-Light;Times New Roman" w:hAnsi="AdobeMingStd-Light;Times New Roman" w:cs="AdobeMingStd-Light;Times New Roman"/>
          <w:spacing w:val="-15"/>
          <w:w w:val="101"/>
          <w:kern w:val="0"/>
        </w:rPr>
        <w:t>得</w:t>
      </w:r>
      <w:r>
        <w:rPr>
          <w:rFonts w:ascii="AdobeMingStd-Light;Times New Roman" w:hAnsi="AdobeMingStd-Light;Times New Roman" w:cs="AdobeMingStd-Light;Times New Roman"/>
          <w:spacing w:val="-13"/>
          <w:w w:val="101"/>
          <w:kern w:val="0"/>
        </w:rPr>
        <w:t>參加</w:t>
      </w:r>
      <w:r>
        <w:rPr>
          <w:rFonts w:ascii="AdobeMingStd-Light;Times New Roman" w:hAnsi="AdobeMingStd-Light;Times New Roman" w:cs="AdobeMingStd-Light;Times New Roman"/>
          <w:spacing w:val="-10"/>
          <w:w w:val="101"/>
          <w:kern w:val="0"/>
        </w:rPr>
        <w:t>甄試</w:t>
      </w:r>
      <w:r>
        <w:rPr>
          <w:rFonts w:ascii="AdobeMingStd-Light;Times New Roman" w:hAnsi="AdobeMingStd-Light;Times New Roman" w:cs="AdobeMingStd-Light;Times New Roman"/>
          <w:spacing w:val="-13"/>
          <w:w w:val="101"/>
          <w:kern w:val="0"/>
        </w:rPr>
        <w:t>，不得異</w:t>
      </w:r>
      <w:r>
        <w:rPr>
          <w:rFonts w:ascii="AdobeMingStd-Light;Times New Roman" w:hAnsi="AdobeMingStd-Light;Times New Roman" w:cs="AdobeMingStd-Light;Times New Roman"/>
          <w:spacing w:val="-15"/>
          <w:w w:val="101"/>
          <w:kern w:val="0"/>
        </w:rPr>
        <w:t>議</w:t>
      </w:r>
      <w:r>
        <w:rPr>
          <w:rFonts w:ascii="AdobeMingStd-Light;Times New Roman" w:hAnsi="AdobeMingStd-Light;Times New Roman" w:cs="AdobeMingStd-Light;Times New Roman"/>
          <w:w w:val="101"/>
          <w:kern w:val="0"/>
        </w:rPr>
        <w:t>。</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rPr>
        <w:t>專長試教及口試</w:t>
      </w:r>
      <w:r>
        <w:rPr>
          <w:rFonts w:ascii="AdobeMingStd-Light;Times New Roman" w:hAnsi="AdobeMingStd-Light;Times New Roman" w:cs="AdobeMingStd-Light;Times New Roman"/>
          <w:w w:val="101"/>
          <w:kern w:val="0"/>
        </w:rPr>
        <w:t>：</w:t>
      </w:r>
    </w:p>
    <w:p>
      <w:pPr>
        <w:pStyle w:val="Normal"/>
        <w:numPr>
          <w:ilvl w:val="0"/>
          <w:numId w:val="7"/>
        </w:numPr>
        <w:autoSpaceDE w:val="false"/>
        <w:spacing w:before="23" w:after="0"/>
        <w:ind w:left="2520" w:right="-20" w:hanging="2378"/>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3"/>
          <w:w w:val="101"/>
          <w:kern w:val="0"/>
        </w:rPr>
        <w:t>時</w:t>
      </w:r>
      <w:r>
        <w:rPr>
          <w:rFonts w:ascii="AdobeMingStd-Light;Times New Roman" w:hAnsi="AdobeMingStd-Light;Times New Roman" w:cs="AdobeMingStd-Light;Times New Roman"/>
          <w:spacing w:val="-10"/>
          <w:w w:val="101"/>
          <w:kern w:val="0"/>
        </w:rPr>
        <w:t>間</w:t>
      </w:r>
      <w:r>
        <w:rPr>
          <w:rFonts w:ascii="AdobeMingStd-Light;Times New Roman" w:hAnsi="AdobeMingStd-Light;Times New Roman" w:cs="AdobeMingStd-Light;Times New Roman"/>
          <w:spacing w:val="-15"/>
          <w:w w:val="101"/>
          <w:kern w:val="0"/>
        </w:rPr>
        <w:t>：</w:t>
      </w:r>
      <w:r>
        <w:rPr>
          <w:rFonts w:eastAsia="AdobeMingStd-Light;Times New Roman" w:cs="AdobeMingStd-Light;Times New Roman" w:ascii="AdobeMingStd-Light;Times New Roman" w:hAnsi="AdobeMingStd-Light;Times New Roman"/>
        </w:rPr>
        <w:t>110</w:t>
      </w:r>
      <w:r>
        <w:rPr>
          <w:rFonts w:ascii="AdobeMingStd-Light;Times New Roman" w:hAnsi="AdobeMingStd-Light;Times New Roman" w:cs="AdobeMingStd-Light;Times New Roman"/>
        </w:rPr>
        <w:t>年</w:t>
      </w:r>
      <w:r>
        <w:rPr>
          <w:rFonts w:eastAsia="AdobeMingStd-Light;Times New Roman" w:cs="AdobeMingStd-Light;Times New Roman" w:ascii="AdobeMingStd-Light;Times New Roman" w:hAnsi="AdobeMingStd-Light;Times New Roman"/>
        </w:rPr>
        <w:t>12</w:t>
      </w:r>
      <w:r>
        <w:rPr>
          <w:rFonts w:ascii="AdobeMingStd-Light;Times New Roman" w:hAnsi="AdobeMingStd-Light;Times New Roman" w:cs="AdobeMingStd-Light;Times New Roman"/>
        </w:rPr>
        <w:t>月</w:t>
      </w:r>
      <w:r>
        <w:rPr>
          <w:rFonts w:eastAsia="AdobeMingStd-Light;Times New Roman" w:cs="AdobeMingStd-Light;Times New Roman" w:ascii="AdobeMingStd-Light;Times New Roman" w:hAnsi="AdobeMingStd-Light;Times New Roman"/>
        </w:rPr>
        <w:t>15</w:t>
      </w:r>
      <w:r>
        <w:rPr>
          <w:rFonts w:ascii="AdobeMingStd-Light;Times New Roman" w:hAnsi="AdobeMingStd-Light;Times New Roman" w:cs="AdobeMingStd-Light;Times New Roman"/>
          <w:spacing w:val="-13"/>
          <w:w w:val="101"/>
          <w:kern w:val="0"/>
        </w:rPr>
        <w:t>日</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5"/>
          <w:w w:val="101"/>
          <w:kern w:val="0"/>
        </w:rPr>
        <w:t>星</w:t>
      </w:r>
      <w:r>
        <w:rPr>
          <w:rFonts w:ascii="AdobeMingStd-Light;Times New Roman" w:hAnsi="AdobeMingStd-Light;Times New Roman" w:cs="AdobeMingStd-Light;Times New Roman"/>
          <w:spacing w:val="-10"/>
          <w:w w:val="101"/>
          <w:kern w:val="0"/>
        </w:rPr>
        <w:t>期三）下</w:t>
      </w:r>
      <w:r>
        <w:rPr>
          <w:rFonts w:ascii="AdobeMingStd-Light;Times New Roman" w:hAnsi="AdobeMingStd-Light;Times New Roman" w:cs="AdobeMingStd-Light;Times New Roman"/>
          <w:spacing w:val="-10"/>
          <w:w w:val="101"/>
          <w:kern w:val="0"/>
          <w:u w:val="single"/>
        </w:rPr>
        <w:t>午</w:t>
      </w:r>
      <w:r>
        <w:rPr>
          <w:rFonts w:eastAsia="AdobeMingStd-Light;Times New Roman" w:cs="AdobeMingStd-Light;Times New Roman" w:ascii="AdobeMingStd-Light;Times New Roman" w:hAnsi="AdobeMingStd-Light;Times New Roman"/>
          <w:spacing w:val="-10"/>
          <w:w w:val="101"/>
          <w:kern w:val="0"/>
          <w:u w:val="single"/>
        </w:rPr>
        <w:t>13</w:t>
      </w:r>
      <w:r>
        <w:rPr>
          <w:rFonts w:ascii="AdobeMingStd-Light;Times New Roman" w:hAnsi="AdobeMingStd-Light;Times New Roman" w:cs="AdobeMingStd-Light;Times New Roman"/>
          <w:spacing w:val="-10"/>
          <w:w w:val="101"/>
          <w:kern w:val="0"/>
          <w:u w:val="single"/>
        </w:rPr>
        <w:t>：</w:t>
      </w:r>
      <w:r>
        <w:rPr>
          <w:rFonts w:eastAsia="AdobeMingStd-Light;Times New Roman" w:cs="AdobeMingStd-Light;Times New Roman" w:ascii="AdobeMingStd-Light;Times New Roman" w:hAnsi="AdobeMingStd-Light;Times New Roman"/>
          <w:spacing w:val="-10"/>
          <w:w w:val="101"/>
          <w:kern w:val="0"/>
          <w:u w:val="single"/>
        </w:rPr>
        <w:t>00</w:t>
      </w:r>
      <w:r>
        <w:rPr>
          <w:rFonts w:ascii="AdobeMingStd-Light;Times New Roman" w:hAnsi="AdobeMingStd-Light;Times New Roman" w:cs="AdobeMingStd-Light;Times New Roman"/>
          <w:spacing w:val="-10"/>
          <w:w w:val="101"/>
          <w:kern w:val="0"/>
          <w:u w:val="single"/>
        </w:rPr>
        <w:t>起</w:t>
      </w:r>
      <w:r>
        <w:rPr>
          <w:rFonts w:ascii="AdobeMingStd-Light;Times New Roman" w:hAnsi="AdobeMingStd-Light;Times New Roman" w:cs="AdobeMingStd-Light;Times New Roman"/>
          <w:spacing w:val="-10"/>
          <w:w w:val="101"/>
          <w:kern w:val="0"/>
        </w:rPr>
        <w:t>。</w:t>
      </w:r>
    </w:p>
    <w:p>
      <w:pPr>
        <w:pStyle w:val="Normal"/>
        <w:numPr>
          <w:ilvl w:val="0"/>
          <w:numId w:val="7"/>
        </w:numPr>
        <w:autoSpaceDE w:val="false"/>
        <w:spacing w:before="23" w:after="0"/>
        <w:ind w:left="2520" w:right="-20" w:hanging="2378"/>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w w:val="101"/>
          <w:kern w:val="0"/>
        </w:rPr>
        <w:t>專長試教</w:t>
      </w:r>
      <w:r>
        <w:rPr>
          <w:rFonts w:eastAsia="AdobeMingStd-Light;Times New Roman" w:cs="AdobeMingStd-Light;Times New Roman" w:ascii="AdobeMingStd-Light;Times New Roman" w:hAnsi="AdobeMingStd-Light;Times New Roman"/>
          <w:w w:val="101"/>
          <w:kern w:val="0"/>
        </w:rPr>
        <w:t>:</w:t>
      </w:r>
      <w:r>
        <w:rPr>
          <w:rFonts w:eastAsia="AdobeMingStd-Light;Times New Roman" w:cs="AdobeMingStd-Light;Times New Roman" w:ascii="AdobeMingStd-Light;Times New Roman" w:hAnsi="AdobeMingStd-Light;Times New Roman"/>
        </w:rPr>
        <w:t xml:space="preserve"> </w:t>
      </w:r>
      <w:r>
        <w:rPr>
          <w:rFonts w:eastAsia="AdobeMingStd-Light;Times New Roman" w:cs="AdobeMingStd-Light;Times New Roman" w:ascii="AdobeMingStd-Light;Times New Roman" w:hAnsi="AdobeMingStd-Light;Times New Roman"/>
          <w:w w:val="101"/>
          <w:kern w:val="0"/>
        </w:rPr>
        <w:t>15</w:t>
      </w:r>
      <w:r>
        <w:rPr>
          <w:rFonts w:ascii="AdobeMingStd-Light;Times New Roman" w:hAnsi="AdobeMingStd-Light;Times New Roman" w:cs="AdobeMingStd-Light;Times New Roman"/>
          <w:w w:val="101"/>
          <w:kern w:val="0"/>
        </w:rPr>
        <w:t>分鐘。</w:t>
      </w:r>
    </w:p>
    <w:p>
      <w:pPr>
        <w:pStyle w:val="Normal"/>
        <w:numPr>
          <w:ilvl w:val="0"/>
          <w:numId w:val="12"/>
        </w:numPr>
        <w:autoSpaceDE w:val="false"/>
        <w:spacing w:before="23" w:after="0"/>
        <w:ind w:left="1080" w:right="-20" w:hanging="480"/>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w w:val="101"/>
          <w:kern w:val="0"/>
        </w:rPr>
        <w:t>地點：</w:t>
      </w:r>
      <w:r>
        <w:rPr>
          <w:rFonts w:ascii="AdobeMingStd-Light;Times New Roman" w:hAnsi="AdobeMingStd-Light;Times New Roman" w:cs="AdobeMingStd-Light;Times New Roman"/>
          <w:spacing w:val="-13"/>
          <w:w w:val="101"/>
          <w:kern w:val="0"/>
        </w:rPr>
        <w:t>本校活動中心。</w:t>
      </w:r>
    </w:p>
    <w:p>
      <w:pPr>
        <w:pStyle w:val="Normal"/>
        <w:numPr>
          <w:ilvl w:val="0"/>
          <w:numId w:val="12"/>
        </w:numPr>
        <w:autoSpaceDE w:val="false"/>
        <w:spacing w:before="23" w:after="0"/>
        <w:ind w:left="1080" w:right="-20" w:hanging="480"/>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kern w:val="0"/>
        </w:rPr>
        <w:t>試教範圍：桌球接、發球、扣球、抽球等。</w:t>
      </w:r>
    </w:p>
    <w:p>
      <w:pPr>
        <w:pStyle w:val="Normal"/>
        <w:numPr>
          <w:ilvl w:val="0"/>
          <w:numId w:val="12"/>
        </w:numPr>
        <w:autoSpaceDE w:val="false"/>
        <w:spacing w:before="23" w:after="0"/>
        <w:ind w:left="1080" w:right="-20" w:hanging="480"/>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kern w:val="0"/>
        </w:rPr>
        <w:t>請應考人自行攜帶參加甄試之教材及自備教具。</w:t>
      </w:r>
    </w:p>
    <w:p>
      <w:pPr>
        <w:pStyle w:val="Normal"/>
        <w:numPr>
          <w:ilvl w:val="0"/>
          <w:numId w:val="7"/>
        </w:numPr>
        <w:autoSpaceDE w:val="false"/>
        <w:spacing w:before="23" w:after="0"/>
        <w:ind w:left="2520" w:right="-20" w:hanging="2378"/>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rPr>
        <w:t>口試：</w:t>
      </w:r>
      <w:r>
        <w:rPr>
          <w:rFonts w:eastAsia="AdobeMingStd-Light;Times New Roman" w:cs="AdobeMingStd-Light;Times New Roman" w:ascii="AdobeMingStd-Light;Times New Roman" w:hAnsi="AdobeMingStd-Light;Times New Roman"/>
          <w:spacing w:val="-13"/>
          <w:w w:val="101"/>
          <w:kern w:val="0"/>
        </w:rPr>
        <w:t>10</w:t>
      </w:r>
      <w:r>
        <w:rPr>
          <w:rFonts w:ascii="AdobeMingStd-Light;Times New Roman" w:hAnsi="AdobeMingStd-Light;Times New Roman" w:cs="AdobeMingStd-Light;Times New Roman"/>
          <w:spacing w:val="-13"/>
          <w:w w:val="101"/>
          <w:kern w:val="0"/>
        </w:rPr>
        <w:t>分鐘。</w:t>
      </w:r>
    </w:p>
    <w:p>
      <w:pPr>
        <w:pStyle w:val="Normal"/>
        <w:numPr>
          <w:ilvl w:val="0"/>
          <w:numId w:val="1"/>
        </w:numPr>
        <w:autoSpaceDE w:val="false"/>
        <w:spacing w:before="23" w:after="0"/>
        <w:ind w:left="1092" w:right="-20" w:hanging="480"/>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0"/>
          <w:w w:val="101"/>
          <w:kern w:val="0"/>
        </w:rPr>
        <w:t>地點</w:t>
      </w:r>
      <w:r>
        <w:rPr>
          <w:rFonts w:eastAsia="AdobeMingStd-Light;Times New Roman" w:cs="AdobeMingStd-Light;Times New Roman" w:ascii="AdobeMingStd-Light;Times New Roman" w:hAnsi="AdobeMingStd-Light;Times New Roman"/>
          <w:spacing w:val="-10"/>
          <w:w w:val="101"/>
          <w:kern w:val="0"/>
        </w:rPr>
        <w:t>:</w:t>
      </w:r>
      <w:r>
        <w:rPr>
          <w:rFonts w:ascii="AdobeMingStd-Light;Times New Roman" w:hAnsi="AdobeMingStd-Light;Times New Roman" w:cs="AdobeMingStd-Light;Times New Roman"/>
          <w:spacing w:val="-10"/>
          <w:w w:val="101"/>
          <w:kern w:val="0"/>
        </w:rPr>
        <w:t>本校校長室。</w:t>
      </w:r>
    </w:p>
    <w:p>
      <w:pPr>
        <w:pStyle w:val="Normal"/>
        <w:numPr>
          <w:ilvl w:val="0"/>
          <w:numId w:val="1"/>
        </w:numPr>
        <w:autoSpaceDE w:val="false"/>
        <w:spacing w:before="23" w:after="0"/>
        <w:ind w:left="1092" w:right="-20" w:hanging="480"/>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w w:val="101"/>
          <w:kern w:val="0"/>
        </w:rPr>
        <w:t>口試範圍</w:t>
      </w:r>
      <w:r>
        <w:rPr>
          <w:rFonts w:eastAsia="AdobeMingStd-Light;Times New Roman" w:cs="AdobeMingStd-Light;Times New Roman" w:ascii="AdobeMingStd-Light;Times New Roman" w:hAnsi="AdobeMingStd-Light;Times New Roman"/>
          <w:w w:val="101"/>
          <w:kern w:val="0"/>
        </w:rPr>
        <w:t>:</w:t>
      </w:r>
      <w:r>
        <w:rPr>
          <w:rFonts w:ascii="AdobeMingStd-Light;Times New Roman" w:hAnsi="AdobeMingStd-Light;Times New Roman" w:cs="AdobeMingStd-Light;Times New Roman"/>
          <w:w w:val="101"/>
          <w:kern w:val="0"/>
        </w:rPr>
        <w:t>運動指導理念、專業及專門學科知能、曾經服務績效及未來抱負、表達能力及儀表態度等</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rPr>
        <w:t>特殊表現積分審查換算表</w:t>
      </w:r>
      <w:r>
        <w:rPr>
          <w:rFonts w:ascii="AdobeMingStd-Light;Times New Roman" w:hAnsi="AdobeMingStd-Light;Times New Roman" w:cs="AdobeMingStd-Light;Times New Roman"/>
          <w:w w:val="101"/>
          <w:kern w:val="0"/>
        </w:rPr>
        <w:t>：</w:t>
      </w:r>
      <w:r>
        <w:rPr>
          <w:rFonts w:ascii="AdobeMingStd-Light;Times New Roman" w:hAnsi="AdobeMingStd-Light;Times New Roman" w:cs="AdobeMingStd-Light;Times New Roman"/>
          <w:kern w:val="2"/>
        </w:rPr>
        <w:t>特殊表現積分</w:t>
      </w:r>
      <w:r>
        <w:rPr>
          <w:rFonts w:eastAsia="AdobeMingStd-Light;Times New Roman" w:cs="AdobeMingStd-Light;Times New Roman" w:ascii="AdobeMingStd-Light;Times New Roman" w:hAnsi="AdobeMingStd-Light;Times New Roman"/>
          <w:kern w:val="2"/>
        </w:rPr>
        <w:t>(</w:t>
      </w:r>
      <w:r>
        <w:rPr>
          <w:rFonts w:ascii="AdobeMingStd-Light;Times New Roman" w:hAnsi="AdobeMingStd-Light;Times New Roman" w:cs="AdobeMingStd-Light;Times New Roman"/>
        </w:rPr>
        <w:t>可累計最高</w:t>
      </w:r>
      <w:r>
        <w:rPr>
          <w:rFonts w:eastAsia="AdobeMingStd-Light;Times New Roman" w:cs="AdobeMingStd-Light;Times New Roman" w:ascii="AdobeMingStd-Light;Times New Roman" w:hAnsi="AdobeMingStd-Light;Times New Roman"/>
        </w:rPr>
        <w:t>20</w:t>
      </w:r>
      <w:r>
        <w:rPr>
          <w:rFonts w:ascii="AdobeMingStd-Light;Times New Roman" w:hAnsi="AdobeMingStd-Light;Times New Roman" w:cs="AdobeMingStd-Light;Times New Roman"/>
        </w:rPr>
        <w:t>分）。</w:t>
      </w:r>
    </w:p>
    <w:p>
      <w:pPr>
        <w:pStyle w:val="Normal"/>
        <w:numPr>
          <w:ilvl w:val="0"/>
          <w:numId w:val="3"/>
        </w:numPr>
        <w:autoSpaceDE w:val="false"/>
        <w:spacing w:before="25" w:after="0"/>
        <w:ind w:left="993" w:right="-20" w:hanging="851"/>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擔任選手參賽績效：</w:t>
      </w:r>
      <w:r>
        <w:rPr>
          <w:rFonts w:ascii="AdobeMingStd-Light;Times New Roman" w:hAnsi="AdobeMingStd-Light;Times New Roman" w:cs="AdobeMingStd-Light;Times New Roman"/>
          <w:w w:val="101"/>
          <w:kern w:val="0"/>
        </w:rPr>
        <w:t>採計賽事日期自</w:t>
      </w:r>
      <w:r>
        <w:rPr>
          <w:rFonts w:eastAsia="AdobeMingStd-Light;Times New Roman" w:cs="AdobeMingStd-Light;Times New Roman" w:ascii="AdobeMingStd-Light;Times New Roman" w:hAnsi="AdobeMingStd-Light;Times New Roman"/>
          <w:w w:val="101"/>
          <w:kern w:val="0"/>
        </w:rPr>
        <w:t>100</w:t>
      </w:r>
      <w:r>
        <w:rPr>
          <w:rFonts w:ascii="AdobeMingStd-Light;Times New Roman" w:hAnsi="AdobeMingStd-Light;Times New Roman" w:cs="AdobeMingStd-Light;Times New Roman"/>
          <w:w w:val="101"/>
          <w:kern w:val="0"/>
        </w:rPr>
        <w:t>年</w:t>
      </w:r>
      <w:r>
        <w:rPr>
          <w:rFonts w:eastAsia="AdobeMingStd-Light;Times New Roman" w:cs="AdobeMingStd-Light;Times New Roman" w:ascii="AdobeMingStd-Light;Times New Roman" w:hAnsi="AdobeMingStd-Light;Times New Roman"/>
          <w:w w:val="101"/>
          <w:kern w:val="0"/>
        </w:rPr>
        <w:t>1</w:t>
      </w:r>
      <w:r>
        <w:rPr>
          <w:rFonts w:ascii="AdobeMingStd-Light;Times New Roman" w:hAnsi="AdobeMingStd-Light;Times New Roman" w:cs="AdobeMingStd-Light;Times New Roman"/>
          <w:w w:val="101"/>
          <w:kern w:val="0"/>
        </w:rPr>
        <w:t>月</w:t>
      </w:r>
      <w:r>
        <w:rPr>
          <w:rFonts w:eastAsia="AdobeMingStd-Light;Times New Roman" w:cs="AdobeMingStd-Light;Times New Roman" w:ascii="AdobeMingStd-Light;Times New Roman" w:hAnsi="AdobeMingStd-Light;Times New Roman"/>
          <w:w w:val="101"/>
          <w:kern w:val="0"/>
        </w:rPr>
        <w:t>1</w:t>
      </w:r>
      <w:r>
        <w:rPr>
          <w:rFonts w:ascii="AdobeMingStd-Light;Times New Roman" w:hAnsi="AdobeMingStd-Light;Times New Roman" w:cs="AdobeMingStd-Light;Times New Roman"/>
          <w:w w:val="101"/>
          <w:kern w:val="0"/>
        </w:rPr>
        <w:t>日迄今止，</w:t>
      </w:r>
      <w:r>
        <w:rPr>
          <w:rFonts w:ascii="AdobeMingStd-Light;Times New Roman" w:hAnsi="AdobeMingStd-Light;Times New Roman" w:cs="AdobeMingStd-Light;Times New Roman"/>
          <w:kern w:val="2"/>
        </w:rPr>
        <w:t>個人運動生涯期間</w:t>
      </w:r>
      <w:r>
        <w:rPr>
          <w:rFonts w:ascii="AdobeMingStd-Light;Times New Roman" w:hAnsi="AdobeMingStd-Light;Times New Roman" w:cs="AdobeMingStd-Light;Times New Roman"/>
        </w:rPr>
        <w:t>獲以下成績者。</w:t>
      </w:r>
    </w:p>
    <w:tbl>
      <w:tblPr>
        <w:tblW w:w="9232" w:type="dxa"/>
        <w:jc w:val="center"/>
        <w:tblInd w:w="0" w:type="dxa"/>
        <w:tblLayout w:type="fixed"/>
        <w:tblCellMar>
          <w:top w:w="0" w:type="dxa"/>
          <w:left w:w="108" w:type="dxa"/>
          <w:bottom w:w="0" w:type="dxa"/>
          <w:right w:w="108" w:type="dxa"/>
        </w:tblCellMar>
      </w:tblPr>
      <w:tblGrid>
        <w:gridCol w:w="2344"/>
        <w:gridCol w:w="861"/>
        <w:gridCol w:w="861"/>
        <w:gridCol w:w="861"/>
        <w:gridCol w:w="861"/>
        <w:gridCol w:w="861"/>
        <w:gridCol w:w="861"/>
        <w:gridCol w:w="861"/>
        <w:gridCol w:w="861"/>
      </w:tblGrid>
      <w:tr>
        <w:trPr>
          <w:trHeight w:val="730" w:hRule="atLeast"/>
        </w:trPr>
        <w:tc>
          <w:tcPr>
            <w:tcW w:w="2344" w:type="dxa"/>
            <w:tcBorders>
              <w:top w:val="single" w:sz="18" w:space="0" w:color="000000"/>
              <w:left w:val="single" w:sz="18" w:space="0" w:color="000000"/>
              <w:bottom w:val="single" w:sz="4" w:space="0" w:color="000000"/>
              <w:right w:val="single" w:sz="4" w:space="0" w:color="000000"/>
            </w:tcBorders>
          </w:tcPr>
          <w:p>
            <w:pPr>
              <w:pStyle w:val="Normal"/>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 xml:space="preserve">      </w:t>
            </w:r>
            <w:r>
              <w:rPr>
                <w:rFonts w:ascii="AdobeMingStd-Light;Times New Roman" w:hAnsi="AdobeMingStd-Light;Times New Roman" w:cs="AdobeMingStd-Light;Times New Roman"/>
                <w:sz w:val="20"/>
                <w:szCs w:val="20"/>
              </w:rPr>
              <w:t>名次</w:t>
            </w:r>
          </w:p>
          <w:p>
            <w:pPr>
              <w:pStyle w:val="Normal"/>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 xml:space="preserve"> </w:t>
            </w:r>
            <w:r>
              <w:rPr>
                <w:rFonts w:ascii="AdobeMingStd-Light;Times New Roman" w:hAnsi="AdobeMingStd-Light;Times New Roman" w:cs="AdobeMingStd-Light;Times New Roman"/>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1</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2</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3</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4</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5</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6</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7</w:t>
            </w:r>
            <w:r>
              <w:rPr>
                <w:rFonts w:ascii="AdobeMingStd-Light;Times New Roman" w:hAnsi="AdobeMingStd-Light;Times New Roman" w:cs="AdobeMingStd-Light;Times New Roman"/>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8</w:t>
            </w:r>
            <w:r>
              <w:rPr>
                <w:rFonts w:ascii="AdobeMingStd-Light;Times New Roman" w:hAnsi="AdobeMingStd-Light;Times New Roman" w:cs="AdobeMingStd-Light;Times New Roman"/>
                <w:sz w:val="20"/>
                <w:szCs w:val="20"/>
              </w:rPr>
              <w:t>名</w:t>
            </w:r>
          </w:p>
        </w:tc>
      </w:tr>
      <w:tr>
        <w:trPr/>
        <w:tc>
          <w:tcPr>
            <w:tcW w:w="2344" w:type="dxa"/>
            <w:tcBorders>
              <w:top w:val="single" w:sz="4" w:space="0" w:color="000000"/>
              <w:left w:val="single" w:sz="18" w:space="0" w:color="000000"/>
              <w:bottom w:val="single" w:sz="4" w:space="0" w:color="000000"/>
              <w:right w:val="single" w:sz="4" w:space="0" w:color="000000"/>
            </w:tcBorders>
          </w:tcPr>
          <w:p>
            <w:pPr>
              <w:pStyle w:val="Normal"/>
              <w:ind w:right="-96" w:hanging="0"/>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4</w:t>
            </w:r>
          </w:p>
        </w:tc>
      </w:tr>
      <w:tr>
        <w:trPr/>
        <w:tc>
          <w:tcPr>
            <w:tcW w:w="2344" w:type="dxa"/>
            <w:tcBorders>
              <w:top w:val="single" w:sz="4" w:space="0" w:color="000000"/>
              <w:left w:val="single" w:sz="18" w:space="0" w:color="000000"/>
              <w:bottom w:val="single" w:sz="4" w:space="0" w:color="000000"/>
              <w:right w:val="single" w:sz="4" w:space="0" w:color="000000"/>
            </w:tcBorders>
          </w:tcPr>
          <w:p>
            <w:pPr>
              <w:pStyle w:val="Normal"/>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r>
      <w:tr>
        <w:trPr/>
        <w:tc>
          <w:tcPr>
            <w:tcW w:w="2344" w:type="dxa"/>
            <w:tcBorders>
              <w:top w:val="single" w:sz="4" w:space="0" w:color="000000"/>
              <w:left w:val="single" w:sz="18" w:space="0" w:color="000000"/>
              <w:bottom w:val="single" w:sz="4" w:space="0" w:color="000000"/>
              <w:right w:val="single" w:sz="4" w:space="0" w:color="000000"/>
            </w:tcBorders>
          </w:tcPr>
          <w:p>
            <w:pPr>
              <w:pStyle w:val="Normal"/>
              <w:rPr>
                <w:rFonts w:ascii="AdobeMingStd-Light;Times New Roman" w:hAnsi="AdobeMingStd-Light;Times New Roman" w:eastAsia="AdobeMingStd-Light;Times New Roman" w:cs="AdobeMingStd-Light;Times New Roman"/>
                <w:kern w:val="0"/>
                <w:sz w:val="20"/>
                <w:szCs w:val="20"/>
              </w:rPr>
            </w:pPr>
            <w:r>
              <w:rPr>
                <w:rFonts w:ascii="AdobeMingStd-Light;Times New Roman" w:hAnsi="AdobeMingStd-Light;Times New Roman" w:cs="AdobeMingStd-Light;Times New Roman"/>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20"/>
                <w:szCs w:val="20"/>
              </w:rPr>
              <w:t>x</w:t>
            </w:r>
          </w:p>
        </w:tc>
      </w:tr>
    </w:tbl>
    <w:p>
      <w:pPr>
        <w:pStyle w:val="Normal"/>
        <w:autoSpaceDE w:val="false"/>
        <w:spacing w:before="25" w:after="0"/>
        <w:ind w:right="-20" w:hanging="0"/>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numPr>
          <w:ilvl w:val="0"/>
          <w:numId w:val="3"/>
        </w:numPr>
        <w:autoSpaceDE w:val="false"/>
        <w:spacing w:before="25" w:after="0"/>
        <w:ind w:left="993" w:right="-20" w:hanging="851"/>
        <w:rPr/>
      </w:pPr>
      <w:r>
        <w:rPr>
          <w:rFonts w:ascii="AdobeMingStd-Light;Times New Roman" w:hAnsi="AdobeMingStd-Light;Times New Roman" w:cs="AdobeMingStd-Light;Times New Roman"/>
          <w:w w:val="101"/>
          <w:kern w:val="0"/>
        </w:rPr>
        <w:t>擔任教練指導選手績效：採計賽事日期自</w:t>
      </w:r>
      <w:r>
        <w:rPr>
          <w:rFonts w:eastAsia="AdobeMingStd-Light;Times New Roman" w:cs="AdobeMingStd-Light;Times New Roman" w:ascii="AdobeMingStd-Light;Times New Roman" w:hAnsi="AdobeMingStd-Light;Times New Roman"/>
          <w:w w:val="101"/>
          <w:kern w:val="0"/>
        </w:rPr>
        <w:t>100</w:t>
      </w:r>
      <w:r>
        <w:rPr>
          <w:rFonts w:ascii="AdobeMingStd-Light;Times New Roman" w:hAnsi="AdobeMingStd-Light;Times New Roman" w:cs="AdobeMingStd-Light;Times New Roman"/>
          <w:w w:val="101"/>
          <w:kern w:val="0"/>
        </w:rPr>
        <w:t>年</w:t>
      </w:r>
      <w:r>
        <w:rPr>
          <w:rFonts w:eastAsia="AdobeMingStd-Light;Times New Roman" w:cs="AdobeMingStd-Light;Times New Roman" w:ascii="AdobeMingStd-Light;Times New Roman" w:hAnsi="AdobeMingStd-Light;Times New Roman"/>
          <w:w w:val="101"/>
          <w:kern w:val="0"/>
        </w:rPr>
        <w:t>1</w:t>
      </w:r>
      <w:r>
        <w:rPr>
          <w:rFonts w:ascii="AdobeMingStd-Light;Times New Roman" w:hAnsi="AdobeMingStd-Light;Times New Roman" w:cs="AdobeMingStd-Light;Times New Roman"/>
          <w:w w:val="101"/>
          <w:kern w:val="0"/>
        </w:rPr>
        <w:t>月</w:t>
      </w:r>
      <w:r>
        <w:rPr>
          <w:rFonts w:eastAsia="AdobeMingStd-Light;Times New Roman" w:cs="AdobeMingStd-Light;Times New Roman" w:ascii="AdobeMingStd-Light;Times New Roman" w:hAnsi="AdobeMingStd-Light;Times New Roman"/>
          <w:w w:val="101"/>
          <w:kern w:val="0"/>
        </w:rPr>
        <w:t>1</w:t>
      </w:r>
      <w:r>
        <w:rPr>
          <w:rFonts w:ascii="AdobeMingStd-Light;Times New Roman" w:hAnsi="AdobeMingStd-Light;Times New Roman" w:cs="AdobeMingStd-Light;Times New Roman"/>
          <w:w w:val="101"/>
          <w:kern w:val="0"/>
        </w:rPr>
        <w:t>日迄今止</w:t>
      </w:r>
      <w:r>
        <w:rPr/>
        <w:t>間舉辦。</w:t>
      </w:r>
    </w:p>
    <w:tbl>
      <w:tblPr>
        <w:tblW w:w="9326" w:type="dxa"/>
        <w:jc w:val="center"/>
        <w:tblInd w:w="0" w:type="dxa"/>
        <w:tblLayout w:type="fixed"/>
        <w:tblCellMar>
          <w:top w:w="0" w:type="dxa"/>
          <w:left w:w="108" w:type="dxa"/>
          <w:bottom w:w="0" w:type="dxa"/>
          <w:right w:w="108" w:type="dxa"/>
        </w:tblCellMar>
      </w:tblPr>
      <w:tblGrid>
        <w:gridCol w:w="2202"/>
        <w:gridCol w:w="890"/>
        <w:gridCol w:w="891"/>
        <w:gridCol w:w="890"/>
        <w:gridCol w:w="891"/>
        <w:gridCol w:w="890"/>
        <w:gridCol w:w="891"/>
        <w:gridCol w:w="890"/>
        <w:gridCol w:w="891"/>
      </w:tblGrid>
      <w:tr>
        <w:trPr>
          <w:trHeight w:val="730" w:hRule="atLeast"/>
        </w:trPr>
        <w:tc>
          <w:tcPr>
            <w:tcW w:w="2202" w:type="dxa"/>
            <w:tcBorders>
              <w:top w:val="single" w:sz="18" w:space="0" w:color="000000"/>
              <w:left w:val="single" w:sz="18" w:space="0" w:color="000000"/>
              <w:bottom w:val="single" w:sz="4" w:space="0" w:color="000000"/>
              <w:right w:val="single" w:sz="4" w:space="0" w:color="000000"/>
            </w:tcBorders>
          </w:tcPr>
          <w:p>
            <w:pPr>
              <w:pStyle w:val="Normal"/>
              <w:rPr/>
            </w:pPr>
            <w:r>
              <w:rPr>
                <w:rFonts w:eastAsia="AdobeMingStd-Light;Times New Roman" w:cs="AdobeMingStd-Light;Times New Roman" w:ascii="AdobeMingStd-Light;Times New Roman" w:hAnsi="AdobeMingStd-Light;Times New Roman"/>
                <w:sz w:val="16"/>
                <w:szCs w:val="16"/>
              </w:rPr>
              <w:t xml:space="preserve">         </w:t>
            </w:r>
            <w:r>
              <w:rPr>
                <w:rFonts w:ascii="AdobeMingStd-Light;Times New Roman" w:hAnsi="AdobeMingStd-Light;Times New Roman" w:cs="AdobeMingStd-Light;Times New Roman"/>
                <w:sz w:val="20"/>
                <w:szCs w:val="20"/>
              </w:rPr>
              <w:t>名次</w:t>
            </w:r>
          </w:p>
          <w:p>
            <w:pPr>
              <w:pStyle w:val="Normal"/>
              <w:ind w:left="2" w:hanging="16"/>
              <w:rPr>
                <w:rFonts w:ascii="AdobeMingStd-Light;Times New Roman" w:hAnsi="AdobeMingStd-Light;Times New Roman" w:eastAsia="AdobeMingStd-Light;Times New Roman" w:cs="AdobeMingStd-Light;Times New Roman"/>
                <w:sz w:val="20"/>
                <w:szCs w:val="20"/>
              </w:rPr>
            </w:pPr>
            <w:r>
              <w:rPr>
                <w:rFonts w:eastAsia="AdobeMingStd-Light;Times New Roman" w:cs="AdobeMingStd-Light;Times New Roman" w:ascii="AdobeMingStd-Light;Times New Roman" w:hAnsi="AdobeMingStd-Light;Times New Roman"/>
                <w:sz w:val="16"/>
                <w:szCs w:val="16"/>
              </w:rPr>
              <w:t xml:space="preserve"> </w:t>
            </w:r>
            <w:r>
              <w:rPr>
                <w:rFonts w:ascii="AdobeMingStd-Light;Times New Roman" w:hAnsi="AdobeMingStd-Light;Times New Roman" w:cs="AdobeMingStd-Light;Times New Roman"/>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1</w:t>
            </w:r>
            <w:r>
              <w:rPr>
                <w:rFonts w:ascii="AdobeMingStd-Light;Times New Roman" w:hAnsi="AdobeMingStd-Light;Times New Roman" w:cs="AdobeMingStd-Light;Times New Roman"/>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2</w:t>
            </w:r>
            <w:r>
              <w:rPr>
                <w:rFonts w:ascii="AdobeMingStd-Light;Times New Roman" w:hAnsi="AdobeMingStd-Light;Times New Roman" w:cs="AdobeMingStd-Light;Times New Roman"/>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3</w:t>
            </w:r>
            <w:r>
              <w:rPr>
                <w:rFonts w:ascii="AdobeMingStd-Light;Times New Roman" w:hAnsi="AdobeMingStd-Light;Times New Roman" w:cs="AdobeMingStd-Light;Times New Roman"/>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4</w:t>
            </w:r>
            <w:r>
              <w:rPr>
                <w:rFonts w:ascii="AdobeMingStd-Light;Times New Roman" w:hAnsi="AdobeMingStd-Light;Times New Roman" w:cs="AdobeMingStd-Light;Times New Roman"/>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5</w:t>
            </w:r>
            <w:r>
              <w:rPr>
                <w:rFonts w:ascii="AdobeMingStd-Light;Times New Roman" w:hAnsi="AdobeMingStd-Light;Times New Roman" w:cs="AdobeMingStd-Light;Times New Roman"/>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6</w:t>
            </w:r>
            <w:r>
              <w:rPr>
                <w:rFonts w:ascii="AdobeMingStd-Light;Times New Roman" w:hAnsi="AdobeMingStd-Light;Times New Roman" w:cs="AdobeMingStd-Light;Times New Roman"/>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7</w:t>
            </w:r>
            <w:r>
              <w:rPr>
                <w:rFonts w:ascii="AdobeMingStd-Light;Times New Roman" w:hAnsi="AdobeMingStd-Light;Times New Roman" w:cs="AdobeMingStd-Light;Times New Roman"/>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dobeMingStd-Light;Times New Roman" w:hAnsi="AdobeMingStd-Light;Times New Roman" w:eastAsia="AdobeMingStd-Light;Times New Roman" w:cs="AdobeMingStd-Light;Times New Roman"/>
                <w:sz w:val="20"/>
                <w:szCs w:val="20"/>
              </w:rPr>
            </w:pPr>
            <w:r>
              <w:rPr>
                <w:rFonts w:ascii="AdobeMingStd-Light;Times New Roman" w:hAnsi="AdobeMingStd-Light;Times New Roman" w:cs="AdobeMingStd-Light;Times New Roman"/>
                <w:sz w:val="20"/>
                <w:szCs w:val="20"/>
              </w:rPr>
              <w:t>第</w:t>
            </w:r>
            <w:r>
              <w:rPr>
                <w:rFonts w:eastAsia="AdobeMingStd-Light;Times New Roman" w:cs="AdobeMingStd-Light;Times New Roman" w:ascii="AdobeMingStd-Light;Times New Roman" w:hAnsi="AdobeMingStd-Light;Times New Roman"/>
                <w:sz w:val="20"/>
                <w:szCs w:val="20"/>
              </w:rPr>
              <w:t>8</w:t>
            </w:r>
            <w:r>
              <w:rPr>
                <w:rFonts w:ascii="AdobeMingStd-Light;Times New Roman" w:hAnsi="AdobeMingStd-Light;Times New Roman" w:cs="AdobeMingStd-Light;Times New Roman"/>
                <w:sz w:val="20"/>
                <w:szCs w:val="20"/>
              </w:rPr>
              <w:t>名</w:t>
            </w:r>
          </w:p>
        </w:tc>
      </w:tr>
      <w:tr>
        <w:trPr/>
        <w:tc>
          <w:tcPr>
            <w:tcW w:w="2202"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rPr>
                <w:rFonts w:ascii="AdobeMingStd-Light;Times New Roman" w:hAnsi="AdobeMingStd-Light;Times New Roman" w:eastAsia="AdobeMingStd-Light;Times New Roman" w:cs="AdobeMingStd-Light;Times New Roman"/>
                <w:kern w:val="0"/>
                <w:sz w:val="20"/>
                <w:szCs w:val="20"/>
              </w:rPr>
            </w:pPr>
            <w:r>
              <w:rPr>
                <w:rFonts w:ascii="AdobeMingStd-Light;Times New Roman" w:hAnsi="AdobeMingStd-Light;Times New Roman" w:cs="AdobeMingStd-Light;Times New Roman"/>
                <w:kern w:val="0"/>
                <w:sz w:val="20"/>
                <w:szCs w:val="20"/>
              </w:rPr>
              <w:t>全國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r>
      <w:tr>
        <w:trPr/>
        <w:tc>
          <w:tcPr>
            <w:tcW w:w="2202" w:type="dxa"/>
            <w:tcBorders>
              <w:top w:val="single" w:sz="4" w:space="0" w:color="000000"/>
              <w:left w:val="single" w:sz="18" w:space="0" w:color="000000"/>
              <w:bottom w:val="single" w:sz="4" w:space="0" w:color="000000"/>
              <w:right w:val="single" w:sz="4" w:space="0" w:color="000000"/>
            </w:tcBorders>
            <w:vAlign w:val="center"/>
          </w:tcPr>
          <w:p>
            <w:pPr>
              <w:pStyle w:val="Normal"/>
              <w:ind w:left="-16" w:hanging="3"/>
              <w:rPr>
                <w:rFonts w:ascii="AdobeMingStd-Light;Times New Roman" w:hAnsi="AdobeMingStd-Light;Times New Roman" w:eastAsia="AdobeMingStd-Light;Times New Roman" w:cs="AdobeMingStd-Light;Times New Roman"/>
                <w:spacing w:val="-14"/>
                <w:sz w:val="20"/>
                <w:szCs w:val="20"/>
              </w:rPr>
            </w:pPr>
            <w:r>
              <w:rPr>
                <w:rFonts w:ascii="AdobeMingStd-Light;Times New Roman" w:hAnsi="AdobeMingStd-Light;Times New Roman" w:cs="AdobeMingStd-Light;Times New Roman"/>
                <w:spacing w:val="-14"/>
                <w:kern w:val="0"/>
                <w:sz w:val="20"/>
                <w:szCs w:val="20"/>
              </w:rPr>
              <w:t>全國中等學校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r>
      <w:tr>
        <w:trPr/>
        <w:tc>
          <w:tcPr>
            <w:tcW w:w="2202" w:type="dxa"/>
            <w:tcBorders>
              <w:top w:val="single" w:sz="4" w:space="0" w:color="000000"/>
              <w:left w:val="single" w:sz="18" w:space="0" w:color="000000"/>
              <w:bottom w:val="single" w:sz="4" w:space="0" w:color="000000"/>
              <w:right w:val="single" w:sz="4" w:space="0" w:color="000000"/>
            </w:tcBorders>
            <w:vAlign w:val="center"/>
          </w:tcPr>
          <w:p>
            <w:pPr>
              <w:pStyle w:val="Normal"/>
              <w:ind w:left="38" w:hanging="50"/>
              <w:rPr>
                <w:rFonts w:ascii="AdobeMingStd-Light;Times New Roman" w:hAnsi="AdobeMingStd-Light;Times New Roman" w:eastAsia="AdobeMingStd-Light;Times New Roman" w:cs="AdobeMingStd-Light;Times New Roman"/>
                <w:spacing w:val="-22"/>
                <w:kern w:val="0"/>
                <w:sz w:val="20"/>
                <w:szCs w:val="20"/>
              </w:rPr>
            </w:pPr>
            <w:r>
              <w:rPr>
                <w:rFonts w:ascii="AdobeMingStd-Light;Times New Roman" w:hAnsi="AdobeMingStd-Light;Times New Roman" w:cs="AdobeMingStd-Light;Times New Roman"/>
                <w:spacing w:val="-22"/>
                <w:kern w:val="0"/>
                <w:sz w:val="20"/>
                <w:szCs w:val="20"/>
              </w:rPr>
              <w:t>全國中等學校錦標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t>x</w:t>
            </w:r>
          </w:p>
        </w:tc>
      </w:tr>
    </w:tbl>
    <w:p>
      <w:pPr>
        <w:pStyle w:val="Style17"/>
        <w:snapToGrid w:val="false"/>
        <w:spacing w:lineRule="exact" w:line="400"/>
        <w:ind w:left="0" w:hanging="0"/>
        <w:jc w:val="both"/>
        <w:rPr>
          <w:rFonts w:ascii="AdobeMingStd-Light;Times New Roman" w:hAnsi="AdobeMingStd-Light;Times New Roman" w:eastAsia="AdobeMingStd-Light;Times New Roman" w:cs="AdobeMingStd-Light;Times New Roman"/>
          <w:b/>
          <w:b/>
        </w:rPr>
      </w:pPr>
      <w:r>
        <w:rPr>
          <w:rFonts w:eastAsia="AdobeMingStd-Light;Times New Roman" w:cs="AdobeMingStd-Light;Times New Roman"/>
          <w:b/>
        </w:rPr>
      </w:r>
    </w:p>
    <w:p>
      <w:pPr>
        <w:pStyle w:val="Style17"/>
        <w:snapToGrid w:val="false"/>
        <w:spacing w:lineRule="exact" w:line="400"/>
        <w:ind w:left="0" w:hanging="0"/>
        <w:jc w:val="both"/>
        <w:rPr>
          <w:rFonts w:ascii="AdobeMingStd-Light;Times New Roman" w:hAnsi="AdobeMingStd-Light;Times New Roman" w:eastAsia="AdobeMingStd-Light;Times New Roman" w:cs="AdobeMingStd-Light;Times New Roman"/>
          <w:b/>
          <w:b/>
        </w:rPr>
      </w:pPr>
      <w:r>
        <w:rPr>
          <w:rFonts w:ascii="AdobeMingStd-Light;Times New Roman" w:hAnsi="AdobeMingStd-Light;Times New Roman" w:cs="AdobeMingStd-Light;Times New Roman"/>
          <w:b/>
        </w:rPr>
        <w:t>備註</w:t>
      </w:r>
      <w:r>
        <w:rPr>
          <w:rFonts w:eastAsia="AdobeMingStd-Light;Times New Roman" w:cs="AdobeMingStd-Light;Times New Roman"/>
          <w:b/>
        </w:rPr>
        <w:t>:</w:t>
      </w:r>
      <w:r>
        <w:rPr>
          <w:rFonts w:ascii="AdobeMingStd-Light;Times New Roman" w:hAnsi="AdobeMingStd-Light;Times New Roman" w:cs="AdobeMingStd-Light;Times New Roman"/>
          <w:b/>
        </w:rPr>
        <w:t>代表本市以外縣市參賽或指導本市以外選手參加上開賽事成績，積分折半計算。</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spacing w:val="-13"/>
          <w:w w:val="101"/>
          <w:kern w:val="0"/>
        </w:rPr>
        <w:t>證明文</w:t>
      </w:r>
      <w:r>
        <w:rPr>
          <w:rFonts w:ascii="AdobeMingStd-Light;Times New Roman" w:hAnsi="AdobeMingStd-Light;Times New Roman" w:cs="AdobeMingStd-Light;Times New Roman"/>
          <w:spacing w:val="-10"/>
          <w:w w:val="101"/>
          <w:kern w:val="0"/>
        </w:rPr>
        <w:t>件</w:t>
      </w:r>
      <w:r>
        <w:rPr>
          <w:rFonts w:ascii="AdobeMingStd-Light;Times New Roman" w:hAnsi="AdobeMingStd-Light;Times New Roman" w:cs="AdobeMingStd-Light;Times New Roman"/>
          <w:spacing w:val="-15"/>
          <w:w w:val="101"/>
          <w:kern w:val="0"/>
        </w:rPr>
        <w:t>如</w:t>
      </w:r>
      <w:r>
        <w:rPr>
          <w:rFonts w:ascii="AdobeMingStd-Light;Times New Roman" w:hAnsi="AdobeMingStd-Light;Times New Roman" w:cs="AdobeMingStd-Light;Times New Roman"/>
          <w:spacing w:val="-10"/>
          <w:w w:val="101"/>
          <w:kern w:val="0"/>
        </w:rPr>
        <w:t>有</w:t>
      </w:r>
      <w:r>
        <w:rPr>
          <w:rFonts w:ascii="AdobeMingStd-Light;Times New Roman" w:hAnsi="AdobeMingStd-Light;Times New Roman" w:cs="AdobeMingStd-Light;Times New Roman"/>
          <w:spacing w:val="-15"/>
          <w:w w:val="101"/>
          <w:kern w:val="0"/>
        </w:rPr>
        <w:t>偽</w:t>
      </w:r>
      <w:r>
        <w:rPr>
          <w:rFonts w:ascii="AdobeMingStd-Light;Times New Roman" w:hAnsi="AdobeMingStd-Light;Times New Roman" w:cs="AdobeMingStd-Light;Times New Roman"/>
          <w:spacing w:val="-10"/>
          <w:w w:val="101"/>
          <w:kern w:val="0"/>
        </w:rPr>
        <w:t>造</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3"/>
          <w:w w:val="101"/>
          <w:kern w:val="0"/>
        </w:rPr>
        <w:t>縱因</w:t>
      </w:r>
      <w:r>
        <w:rPr>
          <w:rFonts w:ascii="AdobeMingStd-Light;Times New Roman" w:hAnsi="AdobeMingStd-Light;Times New Roman" w:cs="AdobeMingStd-Light;Times New Roman"/>
          <w:spacing w:val="-15"/>
          <w:w w:val="101"/>
          <w:kern w:val="0"/>
        </w:rPr>
        <w:t>未</w:t>
      </w:r>
      <w:r>
        <w:rPr>
          <w:rFonts w:ascii="AdobeMingStd-Light;Times New Roman" w:hAnsi="AdobeMingStd-Light;Times New Roman" w:cs="AdobeMingStd-Light;Times New Roman"/>
          <w:spacing w:val="-13"/>
          <w:w w:val="101"/>
          <w:kern w:val="0"/>
        </w:rPr>
        <w:t>能察</w:t>
      </w:r>
      <w:r>
        <w:rPr>
          <w:rFonts w:ascii="AdobeMingStd-Light;Times New Roman" w:hAnsi="AdobeMingStd-Light;Times New Roman" w:cs="AdobeMingStd-Light;Times New Roman"/>
          <w:spacing w:val="-8"/>
          <w:w w:val="101"/>
          <w:kern w:val="0"/>
        </w:rPr>
        <w:t>覺</w:t>
      </w:r>
      <w:r>
        <w:rPr>
          <w:rFonts w:ascii="AdobeMingStd-Light;Times New Roman" w:hAnsi="AdobeMingStd-Light;Times New Roman" w:cs="AdobeMingStd-Light;Times New Roman"/>
          <w:spacing w:val="-15"/>
          <w:w w:val="101"/>
          <w:kern w:val="0"/>
        </w:rPr>
        <w:t>而</w:t>
      </w:r>
      <w:r>
        <w:rPr>
          <w:rFonts w:ascii="AdobeMingStd-Light;Times New Roman" w:hAnsi="AdobeMingStd-Light;Times New Roman" w:cs="AdobeMingStd-Light;Times New Roman"/>
          <w:spacing w:val="-10"/>
          <w:w w:val="101"/>
          <w:kern w:val="0"/>
        </w:rPr>
        <w:t>錄</w:t>
      </w:r>
      <w:r>
        <w:rPr>
          <w:rFonts w:ascii="AdobeMingStd-Light;Times New Roman" w:hAnsi="AdobeMingStd-Light;Times New Roman" w:cs="AdobeMingStd-Light;Times New Roman"/>
          <w:spacing w:val="-15"/>
          <w:w w:val="101"/>
          <w:kern w:val="0"/>
        </w:rPr>
        <w:t>取</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5"/>
          <w:w w:val="101"/>
          <w:kern w:val="0"/>
        </w:rPr>
        <w:t>一</w:t>
      </w:r>
      <w:r>
        <w:rPr>
          <w:rFonts w:ascii="AdobeMingStd-Light;Times New Roman" w:hAnsi="AdobeMingStd-Light;Times New Roman" w:cs="AdobeMingStd-Light;Times New Roman"/>
          <w:spacing w:val="-10"/>
          <w:w w:val="101"/>
          <w:kern w:val="0"/>
        </w:rPr>
        <w:t>經</w:t>
      </w:r>
      <w:r>
        <w:rPr>
          <w:rFonts w:ascii="AdobeMingStd-Light;Times New Roman" w:hAnsi="AdobeMingStd-Light;Times New Roman" w:cs="AdobeMingStd-Light;Times New Roman"/>
          <w:spacing w:val="-15"/>
          <w:w w:val="101"/>
          <w:kern w:val="0"/>
        </w:rPr>
        <w:t>查</w:t>
      </w:r>
      <w:r>
        <w:rPr>
          <w:rFonts w:ascii="AdobeMingStd-Light;Times New Roman" w:hAnsi="AdobeMingStd-Light;Times New Roman" w:cs="AdobeMingStd-Light;Times New Roman"/>
          <w:spacing w:val="-13"/>
          <w:w w:val="101"/>
          <w:kern w:val="0"/>
        </w:rPr>
        <w:t>證屬實</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0"/>
          <w:w w:val="101"/>
          <w:kern w:val="0"/>
        </w:rPr>
        <w:t>立</w:t>
      </w:r>
      <w:r>
        <w:rPr>
          <w:rFonts w:ascii="AdobeMingStd-Light;Times New Roman" w:hAnsi="AdobeMingStd-Light;Times New Roman" w:cs="AdobeMingStd-Light;Times New Roman"/>
          <w:spacing w:val="-15"/>
          <w:w w:val="101"/>
          <w:kern w:val="0"/>
        </w:rPr>
        <w:t>即</w:t>
      </w:r>
      <w:r>
        <w:rPr>
          <w:rFonts w:ascii="AdobeMingStd-Light;Times New Roman" w:hAnsi="AdobeMingStd-Light;Times New Roman" w:cs="AdobeMingStd-Light;Times New Roman"/>
          <w:spacing w:val="-10"/>
          <w:w w:val="101"/>
          <w:kern w:val="0"/>
        </w:rPr>
        <w:t>予</w:t>
      </w:r>
      <w:r>
        <w:rPr>
          <w:rFonts w:ascii="AdobeMingStd-Light;Times New Roman" w:hAnsi="AdobeMingStd-Light;Times New Roman" w:cs="AdobeMingStd-Light;Times New Roman"/>
          <w:spacing w:val="-13"/>
          <w:w w:val="101"/>
          <w:kern w:val="0"/>
        </w:rPr>
        <w:t>以解聘</w:t>
      </w:r>
      <w:r>
        <w:rPr>
          <w:rFonts w:ascii="AdobeMingStd-Light;Times New Roman" w:hAnsi="AdobeMingStd-Light;Times New Roman" w:cs="AdobeMingStd-Light;Times New Roman"/>
          <w:spacing w:val="-15"/>
          <w:w w:val="101"/>
          <w:kern w:val="0"/>
        </w:rPr>
        <w:t>。</w:t>
      </w:r>
      <w:r>
        <w:rPr>
          <w:rFonts w:ascii="AdobeMingStd-Light;Times New Roman" w:hAnsi="AdobeMingStd-Light;Times New Roman" w:cs="AdobeMingStd-Light;Times New Roman"/>
          <w:spacing w:val="-10"/>
          <w:w w:val="101"/>
          <w:kern w:val="0"/>
        </w:rPr>
        <w:t>又</w:t>
      </w:r>
      <w:r>
        <w:rPr>
          <w:rFonts w:ascii="AdobeMingStd-Light;Times New Roman" w:hAnsi="AdobeMingStd-Light;Times New Roman" w:cs="AdobeMingStd-Light;Times New Roman"/>
          <w:spacing w:val="-13"/>
          <w:w w:val="101"/>
          <w:kern w:val="0"/>
        </w:rPr>
        <w:t>錄取後無</w:t>
      </w:r>
      <w:r>
        <w:rPr>
          <w:rFonts w:ascii="AdobeMingStd-Light;Times New Roman" w:hAnsi="AdobeMingStd-Light;Times New Roman" w:cs="AdobeMingStd-Light;Times New Roman"/>
          <w:w w:val="101"/>
          <w:kern w:val="0"/>
        </w:rPr>
        <w:t>法</w:t>
      </w:r>
      <w:r>
        <w:rPr>
          <w:rFonts w:ascii="AdobeMingStd-Light;Times New Roman" w:hAnsi="AdobeMingStd-Light;Times New Roman" w:cs="AdobeMingStd-Light;Times New Roman"/>
          <w:spacing w:val="-13"/>
          <w:w w:val="101"/>
          <w:kern w:val="0"/>
        </w:rPr>
        <w:t>依</w:t>
      </w:r>
      <w:r>
        <w:rPr>
          <w:rFonts w:ascii="AdobeMingStd-Light;Times New Roman" w:hAnsi="AdobeMingStd-Light;Times New Roman" w:cs="AdobeMingStd-Light;Times New Roman"/>
          <w:spacing w:val="-10"/>
          <w:w w:val="101"/>
          <w:kern w:val="0"/>
        </w:rPr>
        <w:t>各</w:t>
      </w:r>
      <w:r>
        <w:rPr>
          <w:rFonts w:ascii="AdobeMingStd-Light;Times New Roman" w:hAnsi="AdobeMingStd-Light;Times New Roman" w:cs="AdobeMingStd-Light;Times New Roman"/>
          <w:spacing w:val="-13"/>
          <w:w w:val="101"/>
          <w:kern w:val="0"/>
        </w:rPr>
        <w:t>級</w:t>
      </w:r>
      <w:r>
        <w:rPr>
          <w:rFonts w:ascii="AdobeMingStd-Light;Times New Roman" w:hAnsi="AdobeMingStd-Light;Times New Roman" w:cs="AdobeMingStd-Light;Times New Roman"/>
          <w:spacing w:val="-10"/>
          <w:w w:val="101"/>
          <w:kern w:val="0"/>
        </w:rPr>
        <w:t>學</w:t>
      </w:r>
      <w:r>
        <w:rPr>
          <w:rFonts w:ascii="AdobeMingStd-Light;Times New Roman" w:hAnsi="AdobeMingStd-Light;Times New Roman" w:cs="AdobeMingStd-Light;Times New Roman"/>
          <w:spacing w:val="-15"/>
          <w:w w:val="101"/>
          <w:kern w:val="0"/>
        </w:rPr>
        <w:t>校</w:t>
      </w:r>
      <w:r>
        <w:rPr>
          <w:rFonts w:ascii="AdobeMingStd-Light;Times New Roman" w:hAnsi="AdobeMingStd-Light;Times New Roman" w:cs="AdobeMingStd-Light;Times New Roman"/>
          <w:spacing w:val="-10"/>
          <w:w w:val="101"/>
          <w:kern w:val="0"/>
        </w:rPr>
        <w:t>專</w:t>
      </w:r>
      <w:r>
        <w:rPr>
          <w:rFonts w:ascii="AdobeMingStd-Light;Times New Roman" w:hAnsi="AdobeMingStd-Light;Times New Roman" w:cs="AdobeMingStd-Light;Times New Roman"/>
          <w:spacing w:val="-15"/>
          <w:w w:val="101"/>
          <w:kern w:val="0"/>
        </w:rPr>
        <w:t>任</w:t>
      </w:r>
      <w:r>
        <w:rPr>
          <w:rFonts w:ascii="AdobeMingStd-Light;Times New Roman" w:hAnsi="AdobeMingStd-Light;Times New Roman" w:cs="AdobeMingStd-Light;Times New Roman"/>
          <w:spacing w:val="-10"/>
          <w:w w:val="101"/>
          <w:kern w:val="0"/>
        </w:rPr>
        <w:t>運</w:t>
      </w:r>
      <w:r>
        <w:rPr>
          <w:rFonts w:ascii="AdobeMingStd-Light;Times New Roman" w:hAnsi="AdobeMingStd-Light;Times New Roman" w:cs="AdobeMingStd-Light;Times New Roman"/>
          <w:spacing w:val="-13"/>
          <w:w w:val="101"/>
          <w:kern w:val="0"/>
        </w:rPr>
        <w:t>動</w:t>
      </w:r>
      <w:r>
        <w:rPr>
          <w:rFonts w:ascii="AdobeMingStd-Light;Times New Roman" w:hAnsi="AdobeMingStd-Light;Times New Roman" w:cs="AdobeMingStd-Light;Times New Roman"/>
          <w:spacing w:val="-15"/>
          <w:w w:val="101"/>
          <w:kern w:val="0"/>
        </w:rPr>
        <w:t>教</w:t>
      </w:r>
      <w:r>
        <w:rPr>
          <w:rFonts w:ascii="AdobeMingStd-Light;Times New Roman" w:hAnsi="AdobeMingStd-Light;Times New Roman" w:cs="AdobeMingStd-Light;Times New Roman"/>
          <w:spacing w:val="-10"/>
          <w:w w:val="101"/>
          <w:kern w:val="0"/>
        </w:rPr>
        <w:t>練</w:t>
      </w:r>
      <w:r>
        <w:rPr>
          <w:rFonts w:ascii="AdobeMingStd-Light;Times New Roman" w:hAnsi="AdobeMingStd-Light;Times New Roman" w:cs="AdobeMingStd-Light;Times New Roman"/>
          <w:spacing w:val="-15"/>
          <w:w w:val="101"/>
          <w:kern w:val="0"/>
        </w:rPr>
        <w:t>聘</w:t>
      </w:r>
      <w:r>
        <w:rPr>
          <w:rFonts w:ascii="AdobeMingStd-Light;Times New Roman" w:hAnsi="AdobeMingStd-Light;Times New Roman" w:cs="AdobeMingStd-Light;Times New Roman"/>
          <w:spacing w:val="-10"/>
          <w:w w:val="101"/>
          <w:kern w:val="0"/>
        </w:rPr>
        <w:t>任</w:t>
      </w:r>
      <w:r>
        <w:rPr>
          <w:rFonts w:ascii="AdobeMingStd-Light;Times New Roman" w:hAnsi="AdobeMingStd-Light;Times New Roman" w:cs="AdobeMingStd-Light;Times New Roman"/>
          <w:spacing w:val="-15"/>
          <w:w w:val="101"/>
          <w:kern w:val="0"/>
        </w:rPr>
        <w:t>管</w:t>
      </w:r>
      <w:r>
        <w:rPr>
          <w:rFonts w:ascii="AdobeMingStd-Light;Times New Roman" w:hAnsi="AdobeMingStd-Light;Times New Roman" w:cs="AdobeMingStd-Light;Times New Roman"/>
          <w:spacing w:val="-10"/>
          <w:w w:val="101"/>
          <w:kern w:val="0"/>
        </w:rPr>
        <w:t>理</w:t>
      </w:r>
      <w:r>
        <w:rPr>
          <w:rFonts w:ascii="AdobeMingStd-Light;Times New Roman" w:hAnsi="AdobeMingStd-Light;Times New Roman" w:cs="AdobeMingStd-Light;Times New Roman"/>
          <w:spacing w:val="-15"/>
          <w:w w:val="101"/>
          <w:kern w:val="0"/>
        </w:rPr>
        <w:t>辦</w:t>
      </w:r>
      <w:r>
        <w:rPr>
          <w:rFonts w:ascii="AdobeMingStd-Light;Times New Roman" w:hAnsi="AdobeMingStd-Light;Times New Roman" w:cs="AdobeMingStd-Light;Times New Roman"/>
          <w:spacing w:val="-13"/>
          <w:w w:val="101"/>
          <w:kern w:val="0"/>
        </w:rPr>
        <w:t>法或</w:t>
      </w:r>
      <w:r>
        <w:rPr>
          <w:rFonts w:ascii="AdobeMingStd-Light;Times New Roman" w:hAnsi="AdobeMingStd-Light;Times New Roman" w:cs="AdobeMingStd-Light;Times New Roman"/>
          <w:spacing w:val="-10"/>
          <w:w w:val="101"/>
          <w:kern w:val="0"/>
        </w:rPr>
        <w:t>其</w:t>
      </w:r>
      <w:r>
        <w:rPr>
          <w:rFonts w:ascii="AdobeMingStd-Light;Times New Roman" w:hAnsi="AdobeMingStd-Light;Times New Roman" w:cs="AdobeMingStd-Light;Times New Roman"/>
          <w:spacing w:val="-15"/>
          <w:w w:val="101"/>
          <w:kern w:val="0"/>
        </w:rPr>
        <w:t>他</w:t>
      </w:r>
      <w:r>
        <w:rPr>
          <w:rFonts w:ascii="AdobeMingStd-Light;Times New Roman" w:hAnsi="AdobeMingStd-Light;Times New Roman" w:cs="AdobeMingStd-Light;Times New Roman"/>
          <w:spacing w:val="-10"/>
          <w:w w:val="101"/>
          <w:kern w:val="0"/>
        </w:rPr>
        <w:t>相</w:t>
      </w:r>
      <w:r>
        <w:rPr>
          <w:rFonts w:ascii="AdobeMingStd-Light;Times New Roman" w:hAnsi="AdobeMingStd-Light;Times New Roman" w:cs="AdobeMingStd-Light;Times New Roman"/>
          <w:spacing w:val="-15"/>
          <w:w w:val="101"/>
          <w:kern w:val="0"/>
        </w:rPr>
        <w:t>關</w:t>
      </w:r>
      <w:r>
        <w:rPr>
          <w:rFonts w:ascii="AdobeMingStd-Light;Times New Roman" w:hAnsi="AdobeMingStd-Light;Times New Roman" w:cs="AdobeMingStd-Light;Times New Roman"/>
          <w:spacing w:val="-10"/>
          <w:w w:val="101"/>
          <w:kern w:val="0"/>
        </w:rPr>
        <w:t>辦</w:t>
      </w:r>
      <w:r>
        <w:rPr>
          <w:rFonts w:ascii="AdobeMingStd-Light;Times New Roman" w:hAnsi="AdobeMingStd-Light;Times New Roman" w:cs="AdobeMingStd-Light;Times New Roman"/>
          <w:spacing w:val="-15"/>
          <w:w w:val="101"/>
          <w:kern w:val="0"/>
        </w:rPr>
        <w:t>法</w:t>
      </w:r>
      <w:r>
        <w:rPr>
          <w:rFonts w:ascii="AdobeMingStd-Light;Times New Roman" w:hAnsi="AdobeMingStd-Light;Times New Roman" w:cs="AdobeMingStd-Light;Times New Roman"/>
          <w:spacing w:val="-10"/>
          <w:w w:val="101"/>
          <w:kern w:val="0"/>
        </w:rPr>
        <w:t>聘</w:t>
      </w:r>
      <w:r>
        <w:rPr>
          <w:rFonts w:ascii="AdobeMingStd-Light;Times New Roman" w:hAnsi="AdobeMingStd-Light;Times New Roman" w:cs="AdobeMingStd-Light;Times New Roman"/>
          <w:spacing w:val="-15"/>
          <w:w w:val="101"/>
          <w:kern w:val="0"/>
        </w:rPr>
        <w:t>任</w:t>
      </w:r>
      <w:r>
        <w:rPr>
          <w:rFonts w:ascii="AdobeMingStd-Light;Times New Roman" w:hAnsi="AdobeMingStd-Light;Times New Roman" w:cs="AdobeMingStd-Light;Times New Roman"/>
          <w:spacing w:val="-39"/>
          <w:w w:val="101"/>
          <w:kern w:val="0"/>
        </w:rPr>
        <w:t>者</w:t>
      </w:r>
      <w:r>
        <w:rPr>
          <w:rFonts w:ascii="AdobeMingStd-Light;Times New Roman" w:hAnsi="AdobeMingStd-Light;Times New Roman" w:cs="AdobeMingStd-Light;Times New Roman"/>
          <w:spacing w:val="-41"/>
          <w:w w:val="101"/>
          <w:kern w:val="0"/>
        </w:rPr>
        <w:t>，</w:t>
      </w:r>
      <w:r>
        <w:rPr>
          <w:rFonts w:ascii="AdobeMingStd-Light;Times New Roman" w:hAnsi="AdobeMingStd-Light;Times New Roman" w:cs="AdobeMingStd-Light;Times New Roman"/>
          <w:spacing w:val="-13"/>
          <w:w w:val="101"/>
          <w:kern w:val="0"/>
        </w:rPr>
        <w:t>亦</w:t>
      </w:r>
      <w:r>
        <w:rPr>
          <w:rFonts w:ascii="AdobeMingStd-Light;Times New Roman" w:hAnsi="AdobeMingStd-Light;Times New Roman" w:cs="AdobeMingStd-Light;Times New Roman"/>
          <w:spacing w:val="-10"/>
          <w:w w:val="101"/>
          <w:kern w:val="0"/>
        </w:rPr>
        <w:t>予</w:t>
      </w:r>
      <w:r>
        <w:rPr>
          <w:rFonts w:ascii="AdobeMingStd-Light;Times New Roman" w:hAnsi="AdobeMingStd-Light;Times New Roman" w:cs="AdobeMingStd-Light;Times New Roman"/>
          <w:spacing w:val="-15"/>
          <w:w w:val="101"/>
          <w:kern w:val="0"/>
        </w:rPr>
        <w:t>以</w:t>
      </w:r>
      <w:r>
        <w:rPr>
          <w:rFonts w:ascii="AdobeMingStd-Light;Times New Roman" w:hAnsi="AdobeMingStd-Light;Times New Roman" w:cs="AdobeMingStd-Light;Times New Roman"/>
          <w:spacing w:val="-10"/>
          <w:w w:val="101"/>
          <w:kern w:val="0"/>
        </w:rPr>
        <w:t>解</w:t>
      </w:r>
      <w:r>
        <w:rPr>
          <w:rFonts w:ascii="AdobeMingStd-Light;Times New Roman" w:hAnsi="AdobeMingStd-Light;Times New Roman" w:cs="AdobeMingStd-Light;Times New Roman"/>
          <w:spacing w:val="-41"/>
          <w:w w:val="101"/>
          <w:kern w:val="0"/>
        </w:rPr>
        <w:t>聘</w:t>
      </w:r>
      <w:r>
        <w:rPr>
          <w:rFonts w:ascii="AdobeMingStd-Light;Times New Roman" w:hAnsi="AdobeMingStd-Light;Times New Roman" w:cs="AdobeMingStd-Light;Times New Roman"/>
          <w:spacing w:val="-42"/>
          <w:w w:val="101"/>
          <w:kern w:val="0"/>
        </w:rPr>
        <w:t>，</w:t>
      </w:r>
      <w:r>
        <w:rPr>
          <w:rFonts w:ascii="AdobeMingStd-Light;Times New Roman" w:hAnsi="AdobeMingStd-Light;Times New Roman" w:cs="AdobeMingStd-Light;Times New Roman"/>
          <w:spacing w:val="-10"/>
          <w:w w:val="101"/>
          <w:kern w:val="0"/>
        </w:rPr>
        <w:t>並</w:t>
      </w:r>
      <w:r>
        <w:rPr>
          <w:rFonts w:ascii="AdobeMingStd-Light;Times New Roman" w:hAnsi="AdobeMingStd-Light;Times New Roman" w:cs="AdobeMingStd-Light;Times New Roman"/>
          <w:spacing w:val="-15"/>
          <w:w w:val="101"/>
          <w:kern w:val="0"/>
        </w:rPr>
        <w:t>追</w:t>
      </w:r>
      <w:r>
        <w:rPr>
          <w:rFonts w:ascii="AdobeMingStd-Light;Times New Roman" w:hAnsi="AdobeMingStd-Light;Times New Roman" w:cs="AdobeMingStd-Light;Times New Roman"/>
          <w:spacing w:val="-10"/>
          <w:w w:val="101"/>
          <w:kern w:val="0"/>
        </w:rPr>
        <w:t>究</w:t>
      </w:r>
      <w:r>
        <w:rPr>
          <w:rFonts w:ascii="AdobeMingStd-Light;Times New Roman" w:hAnsi="AdobeMingStd-Light;Times New Roman" w:cs="AdobeMingStd-Light;Times New Roman"/>
          <w:spacing w:val="-15"/>
          <w:w w:val="101"/>
          <w:kern w:val="0"/>
        </w:rPr>
        <w:t>當</w:t>
      </w:r>
      <w:r>
        <w:rPr>
          <w:rFonts w:ascii="AdobeMingStd-Light;Times New Roman" w:hAnsi="AdobeMingStd-Light;Times New Roman" w:cs="AdobeMingStd-Light;Times New Roman"/>
          <w:spacing w:val="-13"/>
          <w:w w:val="101"/>
          <w:kern w:val="0"/>
        </w:rPr>
        <w:t>事人</w:t>
      </w:r>
      <w:r>
        <w:rPr>
          <w:rFonts w:ascii="AdobeMingStd-Light;Times New Roman" w:hAnsi="AdobeMingStd-Light;Times New Roman" w:cs="AdobeMingStd-Light;Times New Roman"/>
          <w:spacing w:val="-10"/>
          <w:w w:val="101"/>
          <w:kern w:val="0"/>
        </w:rPr>
        <w:t>相關法律責任</w:t>
      </w:r>
      <w:r>
        <w:rPr>
          <w:rFonts w:ascii="AdobeMingStd-Light;Times New Roman" w:hAnsi="AdobeMingStd-Light;Times New Roman" w:cs="AdobeMingStd-Light;Times New Roman"/>
          <w:w w:val="101"/>
          <w:kern w:val="0"/>
        </w:rPr>
        <w:t>。</w:t>
      </w:r>
    </w:p>
    <w:p>
      <w:pPr>
        <w:pStyle w:val="Normal"/>
        <w:numPr>
          <w:ilvl w:val="0"/>
          <w:numId w:val="9"/>
        </w:numPr>
        <w:spacing w:lineRule="atLeast" w:line="240"/>
        <w:ind w:left="482" w:hanging="482"/>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spacing w:val="-10"/>
          <w:w w:val="101"/>
          <w:kern w:val="0"/>
        </w:rPr>
        <w:t>錄</w:t>
      </w:r>
      <w:r>
        <w:rPr>
          <w:rFonts w:ascii="AdobeMingStd-Light;Times New Roman" w:hAnsi="AdobeMingStd-Light;Times New Roman" w:cs="AdobeMingStd-Light;Times New Roman"/>
          <w:spacing w:val="-15"/>
          <w:w w:val="101"/>
          <w:kern w:val="0"/>
        </w:rPr>
        <w:t>取</w:t>
      </w:r>
      <w:r>
        <w:rPr>
          <w:rFonts w:ascii="AdobeMingStd-Light;Times New Roman" w:hAnsi="AdobeMingStd-Light;Times New Roman" w:cs="AdobeMingStd-Light;Times New Roman"/>
          <w:spacing w:val="-10"/>
          <w:w w:val="101"/>
          <w:kern w:val="0"/>
        </w:rPr>
        <w:t>方</w:t>
      </w:r>
      <w:r>
        <w:rPr>
          <w:rFonts w:ascii="AdobeMingStd-Light;Times New Roman" w:hAnsi="AdobeMingStd-Light;Times New Roman" w:cs="AdobeMingStd-Light;Times New Roman"/>
          <w:spacing w:val="-15"/>
          <w:w w:val="101"/>
          <w:kern w:val="0"/>
        </w:rPr>
        <w:t>式</w:t>
      </w:r>
      <w:r>
        <w:rPr>
          <w:rFonts w:ascii="AdobeMingStd-Light;Times New Roman" w:hAnsi="AdobeMingStd-Light;Times New Roman" w:cs="AdobeMingStd-Light;Times New Roman"/>
          <w:spacing w:val="-10"/>
          <w:w w:val="101"/>
          <w:kern w:val="0"/>
        </w:rPr>
        <w:t>：</w:t>
      </w:r>
    </w:p>
    <w:p>
      <w:pPr>
        <w:pStyle w:val="Normal"/>
        <w:numPr>
          <w:ilvl w:val="0"/>
          <w:numId w:val="5"/>
        </w:numPr>
        <w:autoSpaceDE w:val="false"/>
        <w:spacing w:lineRule="exact" w:line="350" w:before="25" w:after="0"/>
        <w:ind w:left="1134" w:right="-54" w:hanging="849"/>
        <w:jc w:val="both"/>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0"/>
          <w:w w:val="101"/>
          <w:kern w:val="0"/>
        </w:rPr>
        <w:t>試</w:t>
      </w:r>
      <w:r>
        <w:rPr>
          <w:rFonts w:ascii="AdobeMingStd-Light;Times New Roman" w:hAnsi="AdobeMingStd-Light;Times New Roman" w:cs="AdobeMingStd-Light;Times New Roman"/>
          <w:spacing w:val="-13"/>
          <w:w w:val="101"/>
          <w:kern w:val="0"/>
        </w:rPr>
        <w:t>教或口試</w:t>
      </w:r>
      <w:r>
        <w:rPr>
          <w:rFonts w:ascii="AdobeMingStd-Light;Times New Roman" w:hAnsi="AdobeMingStd-Light;Times New Roman" w:cs="AdobeMingStd-Light;Times New Roman"/>
          <w:spacing w:val="-10"/>
          <w:w w:val="101"/>
          <w:kern w:val="0"/>
        </w:rPr>
        <w:t>之單項</w:t>
      </w:r>
      <w:r>
        <w:rPr>
          <w:rFonts w:ascii="AdobeMingStd-Light;Times New Roman" w:hAnsi="AdobeMingStd-Light;Times New Roman" w:cs="AdobeMingStd-Light;Times New Roman"/>
          <w:spacing w:val="-15"/>
          <w:w w:val="101"/>
          <w:kern w:val="0"/>
        </w:rPr>
        <w:t>成績</w:t>
      </w:r>
      <w:r>
        <w:rPr>
          <w:rFonts w:ascii="AdobeMingStd-Light;Times New Roman" w:hAnsi="AdobeMingStd-Light;Times New Roman" w:cs="AdobeMingStd-Light;Times New Roman"/>
          <w:spacing w:val="-13"/>
          <w:w w:val="101"/>
          <w:kern w:val="0"/>
        </w:rPr>
        <w:t>未</w:t>
      </w:r>
      <w:r>
        <w:rPr>
          <w:rFonts w:ascii="AdobeMingStd-Light;Times New Roman" w:hAnsi="AdobeMingStd-Light;Times New Roman" w:cs="AdobeMingStd-Light;Times New Roman"/>
          <w:spacing w:val="-10"/>
          <w:w w:val="101"/>
          <w:kern w:val="0"/>
        </w:rPr>
        <w:t>達</w:t>
      </w:r>
      <w:r>
        <w:rPr>
          <w:rFonts w:eastAsia="AdobeMingStd-Light;Times New Roman" w:cs="AdobeMingStd-Light;Times New Roman" w:ascii="AdobeMingStd-Light;Times New Roman" w:hAnsi="AdobeMingStd-Light;Times New Roman"/>
          <w:spacing w:val="-6"/>
          <w:w w:val="101"/>
          <w:kern w:val="0"/>
        </w:rPr>
        <w:t>7</w:t>
      </w:r>
      <w:r>
        <w:rPr>
          <w:rFonts w:eastAsia="AdobeMingStd-Light;Times New Roman" w:cs="AdobeMingStd-Light;Times New Roman" w:ascii="AdobeMingStd-Light;Times New Roman" w:hAnsi="AdobeMingStd-Light;Times New Roman"/>
          <w:spacing w:val="-9"/>
          <w:w w:val="101"/>
          <w:kern w:val="0"/>
        </w:rPr>
        <w:t>0</w:t>
      </w:r>
      <w:r>
        <w:rPr>
          <w:rFonts w:ascii="AdobeMingStd-Light;Times New Roman" w:hAnsi="AdobeMingStd-Light;Times New Roman" w:cs="AdobeMingStd-Light;Times New Roman"/>
          <w:spacing w:val="-10"/>
          <w:w w:val="101"/>
          <w:kern w:val="0"/>
        </w:rPr>
        <w:t>分</w:t>
      </w:r>
      <w:r>
        <w:rPr>
          <w:rFonts w:ascii="AdobeMingStd-Light;Times New Roman" w:hAnsi="AdobeMingStd-Light;Times New Roman" w:cs="AdobeMingStd-Light;Times New Roman"/>
          <w:spacing w:val="-13"/>
          <w:w w:val="101"/>
          <w:kern w:val="0"/>
        </w:rPr>
        <w:t>者</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13"/>
          <w:w w:val="101"/>
          <w:kern w:val="0"/>
        </w:rPr>
        <w:t>不</w:t>
      </w:r>
      <w:r>
        <w:rPr>
          <w:rFonts w:ascii="AdobeMingStd-Light;Times New Roman" w:hAnsi="AdobeMingStd-Light;Times New Roman" w:cs="AdobeMingStd-Light;Times New Roman"/>
          <w:spacing w:val="-10"/>
          <w:w w:val="101"/>
          <w:kern w:val="0"/>
        </w:rPr>
        <w:t>予</w:t>
      </w:r>
      <w:r>
        <w:rPr>
          <w:rFonts w:ascii="AdobeMingStd-Light;Times New Roman" w:hAnsi="AdobeMingStd-Light;Times New Roman" w:cs="AdobeMingStd-Light;Times New Roman"/>
          <w:spacing w:val="-15"/>
          <w:w w:val="101"/>
          <w:kern w:val="0"/>
        </w:rPr>
        <w:t>錄</w:t>
      </w:r>
      <w:r>
        <w:rPr>
          <w:rFonts w:ascii="AdobeMingStd-Light;Times New Roman" w:hAnsi="AdobeMingStd-Light;Times New Roman" w:cs="AdobeMingStd-Light;Times New Roman"/>
          <w:spacing w:val="-13"/>
          <w:w w:val="101"/>
          <w:kern w:val="0"/>
        </w:rPr>
        <w:t>取</w:t>
      </w:r>
      <w:r>
        <w:rPr>
          <w:rFonts w:ascii="AdobeMingStd-Light;Times New Roman" w:hAnsi="AdobeMingStd-Light;Times New Roman" w:cs="AdobeMingStd-Light;Times New Roman"/>
          <w:spacing w:val="-10"/>
          <w:w w:val="101"/>
          <w:kern w:val="0"/>
        </w:rPr>
        <w:t>。</w:t>
      </w:r>
    </w:p>
    <w:p>
      <w:pPr>
        <w:pStyle w:val="Normal"/>
        <w:numPr>
          <w:ilvl w:val="0"/>
          <w:numId w:val="5"/>
        </w:numPr>
        <w:autoSpaceDE w:val="false"/>
        <w:spacing w:lineRule="exact" w:line="350" w:before="25" w:after="0"/>
        <w:ind w:left="1134" w:right="-54" w:hanging="849"/>
        <w:jc w:val="both"/>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spacing w:val="-10"/>
          <w:w w:val="101"/>
          <w:kern w:val="0"/>
          <w:position w:val="-2"/>
        </w:rPr>
        <w:t>同</w:t>
      </w:r>
      <w:r>
        <w:rPr>
          <w:rFonts w:ascii="AdobeMingStd-Light;Times New Roman" w:hAnsi="AdobeMingStd-Light;Times New Roman" w:cs="AdobeMingStd-Light;Times New Roman"/>
          <w:spacing w:val="-15"/>
          <w:w w:val="101"/>
          <w:kern w:val="0"/>
          <w:position w:val="-2"/>
        </w:rPr>
        <w:t>分</w:t>
      </w:r>
      <w:r>
        <w:rPr>
          <w:rFonts w:ascii="AdobeMingStd-Light;Times New Roman" w:hAnsi="AdobeMingStd-Light;Times New Roman" w:cs="AdobeMingStd-Light;Times New Roman"/>
          <w:spacing w:val="-13"/>
          <w:w w:val="101"/>
          <w:kern w:val="0"/>
          <w:position w:val="-2"/>
        </w:rPr>
        <w:t>時，依下列順序優先錄</w:t>
      </w:r>
      <w:r>
        <w:rPr>
          <w:rFonts w:ascii="AdobeMingStd-Light;Times New Roman" w:hAnsi="AdobeMingStd-Light;Times New Roman" w:cs="AdobeMingStd-Light;Times New Roman"/>
          <w:spacing w:val="-15"/>
          <w:w w:val="101"/>
          <w:kern w:val="0"/>
          <w:position w:val="-2"/>
        </w:rPr>
        <w:t>取</w:t>
      </w:r>
      <w:r>
        <w:rPr>
          <w:rFonts w:ascii="AdobeMingStd-Light;Times New Roman" w:hAnsi="AdobeMingStd-Light;Times New Roman" w:cs="AdobeMingStd-Light;Times New Roman"/>
          <w:spacing w:val="-13"/>
          <w:w w:val="101"/>
          <w:kern w:val="0"/>
          <w:position w:val="-2"/>
        </w:rPr>
        <w:t>之</w:t>
      </w:r>
      <w:r>
        <w:rPr>
          <w:rFonts w:ascii="AdobeMingStd-Light;Times New Roman" w:hAnsi="AdobeMingStd-Light;Times New Roman" w:cs="AdobeMingStd-Light;Times New Roman"/>
          <w:w w:val="101"/>
          <w:kern w:val="0"/>
          <w:position w:val="-2"/>
        </w:rPr>
        <w:t>：</w:t>
      </w:r>
    </w:p>
    <w:p>
      <w:pPr>
        <w:pStyle w:val="Normal"/>
        <w:numPr>
          <w:ilvl w:val="0"/>
          <w:numId w:val="8"/>
        </w:numPr>
        <w:autoSpaceDE w:val="false"/>
        <w:spacing w:before="23" w:after="0"/>
        <w:ind w:left="1092" w:right="-20" w:hanging="480"/>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0"/>
          <w:w w:val="101"/>
          <w:kern w:val="0"/>
          <w:position w:val="-2"/>
        </w:rPr>
        <w:t>依</w:t>
      </w:r>
      <w:r>
        <w:rPr>
          <w:rFonts w:ascii="AdobeMingStd-Light;Times New Roman" w:hAnsi="AdobeMingStd-Light;Times New Roman" w:cs="AdobeMingStd-Light;Times New Roman"/>
          <w:spacing w:val="-15"/>
          <w:w w:val="101"/>
          <w:kern w:val="0"/>
          <w:position w:val="-2"/>
        </w:rPr>
        <w:t>照</w:t>
      </w:r>
      <w:r>
        <w:rPr>
          <w:rFonts w:ascii="AdobeMingStd-Light;Times New Roman" w:hAnsi="AdobeMingStd-Light;Times New Roman" w:cs="AdobeMingStd-Light;Times New Roman"/>
        </w:rPr>
        <w:t>口試、試教、特殊表現積分</w:t>
      </w:r>
      <w:r>
        <w:rPr>
          <w:rFonts w:ascii="AdobeMingStd-Light;Times New Roman" w:hAnsi="AdobeMingStd-Light;Times New Roman" w:cs="AdobeMingStd-Light;Times New Roman"/>
          <w:spacing w:val="-13"/>
          <w:w w:val="101"/>
          <w:kern w:val="0"/>
          <w:position w:val="-2"/>
        </w:rPr>
        <w:t>成績高低依</w:t>
      </w:r>
      <w:r>
        <w:rPr>
          <w:rFonts w:ascii="AdobeMingStd-Light;Times New Roman" w:hAnsi="AdobeMingStd-Light;Times New Roman" w:cs="AdobeMingStd-Light;Times New Roman"/>
          <w:spacing w:val="-15"/>
          <w:w w:val="101"/>
          <w:kern w:val="0"/>
          <w:position w:val="-2"/>
        </w:rPr>
        <w:t>序</w:t>
      </w:r>
      <w:r>
        <w:rPr>
          <w:rFonts w:ascii="AdobeMingStd-Light;Times New Roman" w:hAnsi="AdobeMingStd-Light;Times New Roman" w:cs="AdobeMingStd-Light;Times New Roman"/>
          <w:spacing w:val="-13"/>
          <w:w w:val="101"/>
          <w:kern w:val="0"/>
          <w:position w:val="-2"/>
        </w:rPr>
        <w:t>錄取</w:t>
      </w:r>
      <w:r>
        <w:rPr>
          <w:rFonts w:ascii="AdobeMingStd-Light;Times New Roman" w:hAnsi="AdobeMingStd-Light;Times New Roman" w:cs="AdobeMingStd-Light;Times New Roman"/>
          <w:w w:val="101"/>
          <w:kern w:val="0"/>
          <w:position w:val="-2"/>
        </w:rPr>
        <w:t>。</w:t>
      </w:r>
    </w:p>
    <w:p>
      <w:pPr>
        <w:pStyle w:val="Normal"/>
        <w:numPr>
          <w:ilvl w:val="0"/>
          <w:numId w:val="8"/>
        </w:numPr>
        <w:autoSpaceDE w:val="false"/>
        <w:spacing w:before="23" w:after="0"/>
        <w:ind w:left="1092" w:right="-20" w:hanging="480"/>
        <w:rPr>
          <w:rFonts w:ascii="AdobeMingStd-Light;Times New Roman" w:hAnsi="AdobeMingStd-Light;Times New Roman" w:eastAsia="AdobeMingStd-Light;Times New Roman" w:cs="AdobeMingStd-Light;Times New Roman"/>
          <w:kern w:val="0"/>
        </w:rPr>
      </w:pPr>
      <w:r>
        <w:rPr>
          <w:rFonts w:ascii="AdobeMingStd-Light;Times New Roman" w:hAnsi="AdobeMingStd-Light;Times New Roman" w:cs="AdobeMingStd-Light;Times New Roman"/>
          <w:spacing w:val="-10"/>
          <w:w w:val="101"/>
          <w:kern w:val="0"/>
        </w:rPr>
        <w:t>若</w:t>
      </w:r>
      <w:r>
        <w:rPr>
          <w:rFonts w:ascii="AdobeMingStd-Light;Times New Roman" w:hAnsi="AdobeMingStd-Light;Times New Roman" w:cs="AdobeMingStd-Light;Times New Roman"/>
          <w:spacing w:val="-15"/>
          <w:w w:val="101"/>
          <w:kern w:val="0"/>
        </w:rPr>
        <w:t>上</w:t>
      </w:r>
      <w:r>
        <w:rPr>
          <w:rFonts w:ascii="AdobeMingStd-Light;Times New Roman" w:hAnsi="AdobeMingStd-Light;Times New Roman" w:cs="AdobeMingStd-Light;Times New Roman"/>
          <w:spacing w:val="-10"/>
          <w:w w:val="101"/>
          <w:kern w:val="0"/>
        </w:rPr>
        <w:t>述</w:t>
      </w:r>
      <w:r>
        <w:rPr>
          <w:rFonts w:ascii="AdobeMingStd-Light;Times New Roman" w:hAnsi="AdobeMingStd-Light;Times New Roman" w:cs="AdobeMingStd-Light;Times New Roman"/>
          <w:spacing w:val="-13"/>
          <w:w w:val="101"/>
          <w:kern w:val="0"/>
        </w:rPr>
        <w:t>條件亦相同時，則</w:t>
      </w:r>
      <w:r>
        <w:rPr>
          <w:rFonts w:ascii="AdobeMingStd-Light;Times New Roman" w:hAnsi="AdobeMingStd-Light;Times New Roman" w:cs="AdobeMingStd-Light;Times New Roman"/>
          <w:spacing w:val="-15"/>
          <w:w w:val="101"/>
          <w:kern w:val="0"/>
        </w:rPr>
        <w:t>由評審</w:t>
      </w:r>
      <w:r>
        <w:rPr>
          <w:rFonts w:ascii="AdobeMingStd-Light;Times New Roman" w:hAnsi="AdobeMingStd-Light;Times New Roman" w:cs="AdobeMingStd-Light;Times New Roman"/>
          <w:spacing w:val="-13"/>
          <w:w w:val="101"/>
          <w:kern w:val="0"/>
        </w:rPr>
        <w:t>委員會公</w:t>
      </w:r>
      <w:r>
        <w:rPr>
          <w:rFonts w:ascii="AdobeMingStd-Light;Times New Roman" w:hAnsi="AdobeMingStd-Light;Times New Roman" w:cs="AdobeMingStd-Light;Times New Roman"/>
          <w:spacing w:val="-15"/>
          <w:w w:val="101"/>
          <w:kern w:val="0"/>
        </w:rPr>
        <w:t>開</w:t>
      </w:r>
      <w:r>
        <w:rPr>
          <w:rFonts w:ascii="AdobeMingStd-Light;Times New Roman" w:hAnsi="AdobeMingStd-Light;Times New Roman" w:cs="AdobeMingStd-Light;Times New Roman"/>
          <w:spacing w:val="-10"/>
          <w:w w:val="101"/>
          <w:kern w:val="0"/>
        </w:rPr>
        <w:t>抽</w:t>
      </w:r>
      <w:r>
        <w:rPr>
          <w:rFonts w:ascii="AdobeMingStd-Light;Times New Roman" w:hAnsi="AdobeMingStd-Light;Times New Roman" w:cs="AdobeMingStd-Light;Times New Roman"/>
          <w:spacing w:val="-15"/>
          <w:w w:val="101"/>
          <w:kern w:val="0"/>
        </w:rPr>
        <w:t>籤</w:t>
      </w:r>
      <w:r>
        <w:rPr>
          <w:rFonts w:ascii="AdobeMingStd-Light;Times New Roman" w:hAnsi="AdobeMingStd-Light;Times New Roman" w:cs="AdobeMingStd-Light;Times New Roman"/>
          <w:spacing w:val="-13"/>
          <w:w w:val="101"/>
          <w:kern w:val="0"/>
        </w:rPr>
        <w:t>決定之</w:t>
      </w:r>
      <w:r>
        <w:rPr>
          <w:rFonts w:ascii="AdobeMingStd-Light;Times New Roman" w:hAnsi="AdobeMingStd-Light;Times New Roman" w:cs="AdobeMingStd-Light;Times New Roman"/>
          <w:w w:val="101"/>
          <w:kern w:val="0"/>
        </w:rPr>
        <w:t>。</w:t>
      </w:r>
    </w:p>
    <w:p>
      <w:pPr>
        <w:pStyle w:val="Normal"/>
        <w:numPr>
          <w:ilvl w:val="0"/>
          <w:numId w:val="9"/>
        </w:numPr>
        <w:tabs>
          <w:tab w:val="clear" w:pos="480"/>
          <w:tab w:val="left" w:pos="851" w:leader="none"/>
        </w:tabs>
        <w:autoSpaceDE w:val="false"/>
        <w:spacing w:lineRule="auto" w:line="252" w:before="18" w:after="0"/>
        <w:ind w:left="851" w:right="-54" w:hanging="821"/>
        <w:rPr>
          <w:rFonts w:ascii="AdobeMingStd-Light;Times New Roman" w:hAnsi="AdobeMingStd-Light;Times New Roman" w:eastAsia="AdobeMingStd-Light;Times New Roman" w:cs="AdobeMingStd-Light;Times New Roman"/>
          <w:spacing w:val="-20"/>
          <w:w w:val="101"/>
          <w:kern w:val="0"/>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spacing w:val="-10"/>
          <w:w w:val="101"/>
          <w:kern w:val="0"/>
        </w:rPr>
        <w:t>錄</w:t>
      </w:r>
      <w:r>
        <w:rPr>
          <w:rFonts w:ascii="AdobeMingStd-Light;Times New Roman" w:hAnsi="AdobeMingStd-Light;Times New Roman" w:cs="AdobeMingStd-Light;Times New Roman"/>
          <w:spacing w:val="-15"/>
          <w:w w:val="101"/>
          <w:kern w:val="0"/>
        </w:rPr>
        <w:t>取</w:t>
      </w:r>
      <w:r>
        <w:rPr>
          <w:rFonts w:ascii="AdobeMingStd-Light;Times New Roman" w:hAnsi="AdobeMingStd-Light;Times New Roman" w:cs="AdobeMingStd-Light;Times New Roman"/>
          <w:spacing w:val="-10"/>
          <w:w w:val="101"/>
          <w:kern w:val="0"/>
        </w:rPr>
        <w:t>公</w:t>
      </w:r>
      <w:r>
        <w:rPr>
          <w:rFonts w:ascii="AdobeMingStd-Light;Times New Roman" w:hAnsi="AdobeMingStd-Light;Times New Roman" w:cs="AdobeMingStd-Light;Times New Roman"/>
          <w:spacing w:val="-15"/>
          <w:w w:val="101"/>
          <w:kern w:val="0"/>
        </w:rPr>
        <w:t>告</w:t>
      </w:r>
      <w:r>
        <w:rPr>
          <w:rFonts w:ascii="AdobeMingStd-Light;Times New Roman" w:hAnsi="AdobeMingStd-Light;Times New Roman" w:cs="AdobeMingStd-Light;Times New Roman"/>
          <w:w w:val="101"/>
          <w:kern w:val="0"/>
        </w:rPr>
        <w:t>：</w:t>
      </w:r>
      <w:r>
        <w:rPr>
          <w:rFonts w:ascii="AdobeMingStd-Light;Times New Roman" w:hAnsi="AdobeMingStd-Light;Times New Roman" w:cs="AdobeMingStd-Light;Times New Roman"/>
          <w:spacing w:val="-10"/>
          <w:w w:val="101"/>
          <w:kern w:val="0"/>
          <w:position w:val="-2"/>
        </w:rPr>
        <w:t>錄取名單</w:t>
      </w:r>
      <w:r>
        <w:rPr>
          <w:rFonts w:ascii="AdobeMingStd-Light;Times New Roman" w:hAnsi="AdobeMingStd-Light;Times New Roman" w:cs="AdobeMingStd-Light;Times New Roman"/>
          <w:spacing w:val="-13"/>
          <w:w w:val="101"/>
          <w:kern w:val="0"/>
          <w:position w:val="-2"/>
        </w:rPr>
        <w:t>於考試當日晚上</w:t>
      </w:r>
      <w:r>
        <w:rPr>
          <w:rFonts w:eastAsia="AdobeMingStd-Light;Times New Roman" w:cs="AdobeMingStd-Light;Times New Roman" w:ascii="AdobeMingStd-Light;Times New Roman" w:hAnsi="AdobeMingStd-Light;Times New Roman"/>
          <w:spacing w:val="-13"/>
          <w:w w:val="101"/>
          <w:kern w:val="0"/>
          <w:position w:val="-2"/>
        </w:rPr>
        <w:t>20</w:t>
      </w:r>
      <w:r>
        <w:rPr>
          <w:rFonts w:ascii="AdobeMingStd-Light;Times New Roman" w:hAnsi="AdobeMingStd-Light;Times New Roman" w:cs="AdobeMingStd-Light;Times New Roman"/>
          <w:spacing w:val="-13"/>
          <w:w w:val="101"/>
          <w:kern w:val="0"/>
          <w:position w:val="-2"/>
        </w:rPr>
        <w:t>時前公告於</w:t>
      </w:r>
      <w:r>
        <w:rPr>
          <w:rFonts w:ascii="AdobeMingStd-Light;Times New Roman" w:hAnsi="AdobeMingStd-Light;Times New Roman" w:cs="AdobeMingStd-Light;Times New Roman"/>
        </w:rPr>
        <w:t>本校網站</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網址</w:t>
      </w:r>
      <w:r>
        <w:rPr>
          <w:rFonts w:eastAsia="AdobeMingStd-Light;Times New Roman" w:cs="AdobeMingStd-Light;Times New Roman" w:ascii="AdobeMingStd-Light;Times New Roman" w:hAnsi="AdobeMingStd-Light;Times New Roman"/>
        </w:rPr>
        <w:t>https://www.mfps.hc.edu.tw/nss/p/BoardMFPS</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spacing w:val="-20"/>
          <w:w w:val="101"/>
          <w:kern w:val="0"/>
        </w:rPr>
        <w:t>。</w:t>
      </w:r>
    </w:p>
    <w:p>
      <w:pPr>
        <w:pStyle w:val="Normal"/>
        <w:numPr>
          <w:ilvl w:val="0"/>
          <w:numId w:val="9"/>
        </w:numPr>
        <w:tabs>
          <w:tab w:val="clear" w:pos="480"/>
          <w:tab w:val="left" w:pos="851" w:leader="none"/>
        </w:tabs>
        <w:autoSpaceDE w:val="false"/>
        <w:spacing w:lineRule="auto" w:line="252" w:before="18" w:after="0"/>
        <w:ind w:left="851" w:right="-54" w:hanging="821"/>
        <w:rPr/>
      </w:pPr>
      <w:r>
        <w:rPr>
          <w:rFonts w:ascii="AdobeMingStd-Light;Times New Roman" w:hAnsi="AdobeMingStd-Light;Times New Roman" w:cs="AdobeMingStd-Light;Times New Roman"/>
          <w:kern w:val="2"/>
        </w:rPr>
        <w:t>遴選</w:t>
      </w:r>
      <w:r>
        <w:rPr>
          <w:rFonts w:ascii="AdobeMingStd-Light;Times New Roman" w:hAnsi="AdobeMingStd-Light;Times New Roman" w:cs="AdobeMingStd-Light;Times New Roman"/>
          <w:spacing w:val="-13"/>
          <w:w w:val="101"/>
          <w:kern w:val="0"/>
          <w:position w:val="-2"/>
        </w:rPr>
        <w:t>錄取</w:t>
      </w:r>
      <w:r>
        <w:rPr>
          <w:rFonts w:ascii="AdobeMingStd-Light;Times New Roman" w:hAnsi="AdobeMingStd-Light;Times New Roman" w:cs="AdobeMingStd-Light;Times New Roman"/>
          <w:spacing w:val="-15"/>
          <w:w w:val="101"/>
          <w:kern w:val="0"/>
          <w:position w:val="-2"/>
        </w:rPr>
        <w:t>報</w:t>
      </w:r>
      <w:r>
        <w:rPr>
          <w:rFonts w:ascii="AdobeMingStd-Light;Times New Roman" w:hAnsi="AdobeMingStd-Light;Times New Roman" w:cs="AdobeMingStd-Light;Times New Roman"/>
          <w:spacing w:val="-10"/>
          <w:w w:val="101"/>
          <w:kern w:val="0"/>
          <w:position w:val="-2"/>
        </w:rPr>
        <w:t>到</w:t>
      </w:r>
      <w:r>
        <w:rPr>
          <w:rFonts w:ascii="AdobeMingStd-Light;Times New Roman" w:hAnsi="AdobeMingStd-Light;Times New Roman" w:cs="AdobeMingStd-Light;Times New Roman"/>
          <w:w w:val="101"/>
          <w:kern w:val="0"/>
          <w:position w:val="-2"/>
        </w:rPr>
        <w:t>：</w:t>
      </w:r>
      <w:r>
        <w:rPr>
          <w:rFonts w:ascii="AdobeMingStd-Light;Times New Roman" w:hAnsi="AdobeMingStd-Light;Times New Roman" w:cs="AdobeMingStd-Light;Times New Roman"/>
          <w:spacing w:val="-10"/>
          <w:w w:val="101"/>
          <w:kern w:val="0"/>
        </w:rPr>
        <w:t>錄</w:t>
      </w:r>
      <w:r>
        <w:rPr>
          <w:rFonts w:ascii="AdobeMingStd-Light;Times New Roman" w:hAnsi="AdobeMingStd-Light;Times New Roman" w:cs="AdobeMingStd-Light;Times New Roman"/>
          <w:spacing w:val="-15"/>
          <w:w w:val="101"/>
          <w:kern w:val="0"/>
        </w:rPr>
        <w:t>取</w:t>
      </w:r>
      <w:r>
        <w:rPr>
          <w:rFonts w:ascii="AdobeMingStd-Light;Times New Roman" w:hAnsi="AdobeMingStd-Light;Times New Roman" w:cs="AdobeMingStd-Light;Times New Roman"/>
          <w:spacing w:val="-10"/>
          <w:w w:val="101"/>
          <w:kern w:val="0"/>
        </w:rPr>
        <w:t>人</w:t>
      </w:r>
      <w:r>
        <w:rPr>
          <w:rFonts w:ascii="AdobeMingStd-Light;Times New Roman" w:hAnsi="AdobeMingStd-Light;Times New Roman" w:cs="AdobeMingStd-Light;Times New Roman"/>
          <w:spacing w:val="-15"/>
          <w:w w:val="101"/>
          <w:kern w:val="0"/>
        </w:rPr>
        <w:t>員</w:t>
      </w:r>
      <w:r>
        <w:rPr>
          <w:rFonts w:ascii="AdobeMingStd-Light;Times New Roman" w:hAnsi="AdobeMingStd-Light;Times New Roman" w:cs="AdobeMingStd-Light;Times New Roman"/>
        </w:rPr>
        <w:t>請於甄選後次日上午</w:t>
      </w:r>
      <w:r>
        <w:rPr>
          <w:rFonts w:eastAsia="AdobeMingStd-Light;Times New Roman" w:cs="AdobeMingStd-Light;Times New Roman" w:ascii="AdobeMingStd-Light;Times New Roman" w:hAnsi="AdobeMingStd-Light;Times New Roman"/>
        </w:rPr>
        <w:t>8</w:t>
      </w:r>
      <w:r>
        <w:rPr>
          <w:rFonts w:ascii="AdobeMingStd-Light;Times New Roman" w:hAnsi="AdobeMingStd-Light;Times New Roman" w:cs="AdobeMingStd-Light;Times New Roman"/>
        </w:rPr>
        <w:t>時至本校人事室辦理報到應聘等事宜。</w:t>
      </w:r>
    </w:p>
    <w:p>
      <w:pPr>
        <w:pStyle w:val="Normal"/>
        <w:numPr>
          <w:ilvl w:val="0"/>
          <w:numId w:val="9"/>
        </w:numPr>
        <w:tabs>
          <w:tab w:val="clear" w:pos="480"/>
          <w:tab w:val="left" w:pos="851" w:leader="none"/>
        </w:tabs>
        <w:autoSpaceDE w:val="false"/>
        <w:spacing w:lineRule="auto" w:line="252" w:before="18" w:after="0"/>
        <w:ind w:left="851" w:right="-54" w:hanging="821"/>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0"/>
          <w:w w:val="101"/>
          <w:kern w:val="0"/>
        </w:rPr>
        <w:t>遴選錄取人員其待遇以初級教練敘薪，領有中、高級教練證照者亦比照初級教練敘薪；專任教練之調動，得由新竹市政府根據實際狀況予以作適當調整；</w:t>
      </w:r>
      <w:r>
        <w:rPr>
          <w:rFonts w:ascii="AdobeMingStd-Light;Times New Roman" w:hAnsi="AdobeMingStd-Light;Times New Roman" w:cs="AdobeMingStd-Light;Times New Roman"/>
          <w:spacing w:val="-17"/>
          <w:w w:val="101"/>
          <w:kern w:val="0"/>
        </w:rPr>
        <w:t>其餘</w:t>
      </w:r>
      <w:r>
        <w:rPr>
          <w:rFonts w:ascii="AdobeMingStd-Light;Times New Roman" w:hAnsi="AdobeMingStd-Light;Times New Roman" w:cs="AdobeMingStd-Light;Times New Roman"/>
          <w:spacing w:val="-13"/>
          <w:w w:val="101"/>
          <w:kern w:val="0"/>
        </w:rPr>
        <w:t>服</w:t>
      </w:r>
      <w:r>
        <w:rPr>
          <w:rFonts w:ascii="AdobeMingStd-Light;Times New Roman" w:hAnsi="AdobeMingStd-Light;Times New Roman" w:cs="AdobeMingStd-Light;Times New Roman"/>
          <w:spacing w:val="-17"/>
          <w:w w:val="101"/>
          <w:kern w:val="0"/>
        </w:rPr>
        <w:t>勤、</w:t>
      </w:r>
      <w:r>
        <w:rPr>
          <w:rFonts w:ascii="AdobeMingStd-Light;Times New Roman" w:hAnsi="AdobeMingStd-Light;Times New Roman" w:cs="AdobeMingStd-Light;Times New Roman"/>
          <w:spacing w:val="-13"/>
          <w:w w:val="101"/>
          <w:kern w:val="0"/>
        </w:rPr>
        <w:t>職</w:t>
      </w:r>
      <w:r>
        <w:rPr>
          <w:rFonts w:ascii="AdobeMingStd-Light;Times New Roman" w:hAnsi="AdobeMingStd-Light;Times New Roman" w:cs="AdobeMingStd-Light;Times New Roman"/>
          <w:spacing w:val="-17"/>
          <w:w w:val="101"/>
          <w:kern w:val="0"/>
        </w:rPr>
        <w:t>責</w:t>
      </w:r>
      <w:r>
        <w:rPr>
          <w:rFonts w:ascii="AdobeMingStd-Light;Times New Roman" w:hAnsi="AdobeMingStd-Light;Times New Roman" w:cs="AdobeMingStd-Light;Times New Roman"/>
          <w:spacing w:val="-20"/>
          <w:w w:val="101"/>
          <w:kern w:val="0"/>
        </w:rPr>
        <w:t>、</w:t>
      </w:r>
      <w:r>
        <w:rPr>
          <w:rFonts w:ascii="AdobeMingStd-Light;Times New Roman" w:hAnsi="AdobeMingStd-Light;Times New Roman" w:cs="AdobeMingStd-Light;Times New Roman"/>
          <w:spacing w:val="-10"/>
          <w:w w:val="101"/>
          <w:kern w:val="0"/>
        </w:rPr>
        <w:t>解</w:t>
      </w:r>
      <w:r>
        <w:rPr>
          <w:rFonts w:ascii="AdobeMingStd-Light;Times New Roman" w:hAnsi="AdobeMingStd-Light;Times New Roman" w:cs="AdobeMingStd-Light;Times New Roman"/>
          <w:spacing w:val="-17"/>
          <w:w w:val="101"/>
          <w:kern w:val="0"/>
        </w:rPr>
        <w:t>聘</w:t>
      </w:r>
      <w:r>
        <w:rPr>
          <w:rFonts w:ascii="AdobeMingStd-Light;Times New Roman" w:hAnsi="AdobeMingStd-Light;Times New Roman" w:cs="AdobeMingStd-Light;Times New Roman"/>
          <w:spacing w:val="-18"/>
          <w:w w:val="101"/>
          <w:kern w:val="0"/>
        </w:rPr>
        <w:t>、</w:t>
      </w:r>
      <w:r>
        <w:rPr>
          <w:rFonts w:ascii="AdobeMingStd-Light;Times New Roman" w:hAnsi="AdobeMingStd-Light;Times New Roman" w:cs="AdobeMingStd-Light;Times New Roman"/>
          <w:spacing w:val="-13"/>
          <w:w w:val="101"/>
          <w:kern w:val="0"/>
        </w:rPr>
        <w:t>停</w:t>
      </w:r>
      <w:r>
        <w:rPr>
          <w:rFonts w:ascii="AdobeMingStd-Light;Times New Roman" w:hAnsi="AdobeMingStd-Light;Times New Roman" w:cs="AdobeMingStd-Light;Times New Roman"/>
          <w:spacing w:val="-17"/>
          <w:w w:val="101"/>
          <w:kern w:val="0"/>
        </w:rPr>
        <w:t>聘</w:t>
      </w:r>
      <w:r>
        <w:rPr>
          <w:rFonts w:ascii="AdobeMingStd-Light;Times New Roman" w:hAnsi="AdobeMingStd-Light;Times New Roman" w:cs="AdobeMingStd-Light;Times New Roman"/>
          <w:spacing w:val="-18"/>
          <w:w w:val="101"/>
          <w:kern w:val="0"/>
        </w:rPr>
        <w:t>、</w:t>
      </w:r>
      <w:r>
        <w:rPr>
          <w:rFonts w:ascii="AdobeMingStd-Light;Times New Roman" w:hAnsi="AdobeMingStd-Light;Times New Roman" w:cs="AdobeMingStd-Light;Times New Roman"/>
          <w:spacing w:val="-13"/>
          <w:w w:val="101"/>
          <w:kern w:val="0"/>
        </w:rPr>
        <w:t>不續</w:t>
      </w:r>
      <w:r>
        <w:rPr>
          <w:rFonts w:ascii="AdobeMingStd-Light;Times New Roman" w:hAnsi="AdobeMingStd-Light;Times New Roman" w:cs="AdobeMingStd-Light;Times New Roman"/>
          <w:spacing w:val="-15"/>
          <w:w w:val="101"/>
          <w:kern w:val="0"/>
        </w:rPr>
        <w:t>聘</w:t>
      </w:r>
      <w:r>
        <w:rPr>
          <w:rFonts w:ascii="AdobeMingStd-Light;Times New Roman" w:hAnsi="AdobeMingStd-Light;Times New Roman" w:cs="AdobeMingStd-Light;Times New Roman"/>
          <w:spacing w:val="-17"/>
          <w:w w:val="101"/>
          <w:kern w:val="0"/>
        </w:rPr>
        <w:t>、</w:t>
      </w:r>
      <w:r>
        <w:rPr>
          <w:rFonts w:ascii="AdobeMingStd-Light;Times New Roman" w:hAnsi="AdobeMingStd-Light;Times New Roman" w:cs="AdobeMingStd-Light;Times New Roman"/>
          <w:spacing w:val="-8"/>
          <w:w w:val="101"/>
          <w:kern w:val="0"/>
        </w:rPr>
        <w:t>申</w:t>
      </w:r>
      <w:r>
        <w:rPr>
          <w:rFonts w:ascii="AdobeMingStd-Light;Times New Roman" w:hAnsi="AdobeMingStd-Light;Times New Roman" w:cs="AdobeMingStd-Light;Times New Roman"/>
          <w:spacing w:val="-15"/>
          <w:w w:val="101"/>
          <w:kern w:val="0"/>
        </w:rPr>
        <w:t>訴</w:t>
      </w:r>
      <w:r>
        <w:rPr>
          <w:rFonts w:ascii="AdobeMingStd-Light;Times New Roman" w:hAnsi="AdobeMingStd-Light;Times New Roman" w:cs="AdobeMingStd-Light;Times New Roman"/>
          <w:spacing w:val="-13"/>
          <w:w w:val="101"/>
          <w:kern w:val="0"/>
        </w:rPr>
        <w:t>、</w:t>
      </w:r>
      <w:r>
        <w:rPr>
          <w:rFonts w:ascii="AdobeMingStd-Light;Times New Roman" w:hAnsi="AdobeMingStd-Light;Times New Roman" w:cs="AdobeMingStd-Light;Times New Roman"/>
          <w:spacing w:val="-10"/>
          <w:w w:val="101"/>
          <w:kern w:val="0"/>
        </w:rPr>
        <w:t>福</w:t>
      </w:r>
      <w:r>
        <w:rPr>
          <w:rFonts w:ascii="AdobeMingStd-Light;Times New Roman" w:hAnsi="AdobeMingStd-Light;Times New Roman" w:cs="AdobeMingStd-Light;Times New Roman"/>
          <w:spacing w:val="-15"/>
          <w:w w:val="101"/>
          <w:kern w:val="0"/>
        </w:rPr>
        <w:t>利、</w:t>
      </w:r>
      <w:r>
        <w:rPr>
          <w:rFonts w:ascii="AdobeMingStd-Light;Times New Roman" w:hAnsi="AdobeMingStd-Light;Times New Roman" w:cs="AdobeMingStd-Light;Times New Roman"/>
          <w:spacing w:val="-10"/>
          <w:w w:val="101"/>
          <w:kern w:val="0"/>
        </w:rPr>
        <w:t>進</w:t>
      </w:r>
      <w:r>
        <w:rPr>
          <w:rFonts w:ascii="AdobeMingStd-Light;Times New Roman" w:hAnsi="AdobeMingStd-Light;Times New Roman" w:cs="AdobeMingStd-Light;Times New Roman"/>
          <w:spacing w:val="-15"/>
          <w:w w:val="101"/>
          <w:kern w:val="0"/>
        </w:rPr>
        <w:t>修</w:t>
      </w:r>
      <w:r>
        <w:rPr>
          <w:rFonts w:ascii="AdobeMingStd-Light;Times New Roman" w:hAnsi="AdobeMingStd-Light;Times New Roman" w:cs="AdobeMingStd-Light;Times New Roman"/>
          <w:spacing w:val="-13"/>
          <w:w w:val="101"/>
          <w:kern w:val="0"/>
        </w:rPr>
        <w:t>、成</w:t>
      </w:r>
      <w:r>
        <w:rPr>
          <w:rFonts w:ascii="AdobeMingStd-Light;Times New Roman" w:hAnsi="AdobeMingStd-Light;Times New Roman" w:cs="AdobeMingStd-Light;Times New Roman"/>
          <w:spacing w:val="-8"/>
          <w:w w:val="101"/>
          <w:kern w:val="0"/>
        </w:rPr>
        <w:t>績</w:t>
      </w:r>
      <w:r>
        <w:rPr>
          <w:rFonts w:ascii="AdobeMingStd-Light;Times New Roman" w:hAnsi="AdobeMingStd-Light;Times New Roman" w:cs="AdobeMingStd-Light;Times New Roman"/>
          <w:spacing w:val="-10"/>
          <w:w w:val="101"/>
          <w:kern w:val="0"/>
        </w:rPr>
        <w:t>考</w:t>
      </w:r>
      <w:r>
        <w:rPr>
          <w:rFonts w:ascii="AdobeMingStd-Light;Times New Roman" w:hAnsi="AdobeMingStd-Light;Times New Roman" w:cs="AdobeMingStd-Light;Times New Roman"/>
          <w:spacing w:val="-15"/>
          <w:w w:val="101"/>
          <w:kern w:val="0"/>
        </w:rPr>
        <w:t>核、</w:t>
      </w:r>
      <w:r>
        <w:rPr>
          <w:rFonts w:ascii="AdobeMingStd-Light;Times New Roman" w:hAnsi="AdobeMingStd-Light;Times New Roman" w:cs="AdobeMingStd-Light;Times New Roman"/>
          <w:spacing w:val="-10"/>
          <w:w w:val="101"/>
          <w:kern w:val="0"/>
        </w:rPr>
        <w:t>獎懲</w:t>
      </w:r>
      <w:r>
        <w:rPr>
          <w:rFonts w:ascii="AdobeMingStd-Light;Times New Roman" w:hAnsi="AdobeMingStd-Light;Times New Roman" w:cs="AdobeMingStd-Light;Times New Roman"/>
          <w:w w:val="101"/>
          <w:kern w:val="0"/>
        </w:rPr>
        <w:t>、</w:t>
      </w:r>
      <w:r>
        <w:rPr>
          <w:rFonts w:ascii="AdobeMingStd-Light;Times New Roman" w:hAnsi="AdobeMingStd-Light;Times New Roman" w:cs="AdobeMingStd-Light;Times New Roman"/>
          <w:spacing w:val="-13"/>
          <w:w w:val="101"/>
          <w:kern w:val="0"/>
        </w:rPr>
        <w:t>年</w:t>
      </w:r>
      <w:r>
        <w:rPr>
          <w:rFonts w:ascii="AdobeMingStd-Light;Times New Roman" w:hAnsi="AdobeMingStd-Light;Times New Roman" w:cs="AdobeMingStd-Light;Times New Roman"/>
          <w:spacing w:val="-10"/>
          <w:w w:val="101"/>
          <w:kern w:val="0"/>
        </w:rPr>
        <w:t>資</w:t>
      </w:r>
      <w:r>
        <w:rPr>
          <w:rFonts w:ascii="AdobeMingStd-Light;Times New Roman" w:hAnsi="AdobeMingStd-Light;Times New Roman" w:cs="AdobeMingStd-Light;Times New Roman"/>
          <w:spacing w:val="-15"/>
          <w:w w:val="101"/>
          <w:kern w:val="0"/>
        </w:rPr>
        <w:t>晉</w:t>
      </w:r>
      <w:r>
        <w:rPr>
          <w:rFonts w:ascii="AdobeMingStd-Light;Times New Roman" w:hAnsi="AdobeMingStd-Light;Times New Roman" w:cs="AdobeMingStd-Light;Times New Roman"/>
          <w:spacing w:val="-10"/>
          <w:w w:val="101"/>
          <w:kern w:val="0"/>
        </w:rPr>
        <w:t>級</w:t>
      </w:r>
      <w:r>
        <w:rPr>
          <w:rFonts w:ascii="AdobeMingStd-Light;Times New Roman" w:hAnsi="AdobeMingStd-Light;Times New Roman" w:cs="AdobeMingStd-Light;Times New Roman"/>
          <w:spacing w:val="-15"/>
          <w:w w:val="101"/>
          <w:kern w:val="0"/>
        </w:rPr>
        <w:t>及</w:t>
      </w:r>
      <w:r>
        <w:rPr>
          <w:rFonts w:ascii="AdobeMingStd-Light;Times New Roman" w:hAnsi="AdobeMingStd-Light;Times New Roman" w:cs="AdobeMingStd-Light;Times New Roman"/>
          <w:spacing w:val="-10"/>
          <w:w w:val="101"/>
          <w:kern w:val="0"/>
        </w:rPr>
        <w:t>其</w:t>
      </w:r>
      <w:r>
        <w:rPr>
          <w:rFonts w:ascii="AdobeMingStd-Light;Times New Roman" w:hAnsi="AdobeMingStd-Light;Times New Roman" w:cs="AdobeMingStd-Light;Times New Roman"/>
          <w:spacing w:val="-15"/>
          <w:w w:val="101"/>
          <w:kern w:val="0"/>
        </w:rPr>
        <w:t>他</w:t>
      </w:r>
      <w:r>
        <w:rPr>
          <w:rFonts w:ascii="AdobeMingStd-Light;Times New Roman" w:hAnsi="AdobeMingStd-Light;Times New Roman" w:cs="AdobeMingStd-Light;Times New Roman"/>
          <w:spacing w:val="-13"/>
          <w:w w:val="101"/>
          <w:kern w:val="0"/>
        </w:rPr>
        <w:t>權益</w:t>
      </w:r>
      <w:r>
        <w:rPr>
          <w:rFonts w:ascii="AdobeMingStd-Light;Times New Roman" w:hAnsi="AdobeMingStd-Light;Times New Roman" w:cs="AdobeMingStd-Light;Times New Roman"/>
          <w:spacing w:val="-15"/>
          <w:w w:val="101"/>
          <w:kern w:val="0"/>
        </w:rPr>
        <w:t>事</w:t>
      </w:r>
      <w:r>
        <w:rPr>
          <w:rFonts w:ascii="AdobeMingStd-Light;Times New Roman" w:hAnsi="AdobeMingStd-Light;Times New Roman" w:cs="AdobeMingStd-Light;Times New Roman"/>
          <w:spacing w:val="-10"/>
          <w:w w:val="101"/>
          <w:kern w:val="0"/>
        </w:rPr>
        <w:t>項</w:t>
      </w:r>
      <w:r>
        <w:rPr>
          <w:rFonts w:ascii="AdobeMingStd-Light;Times New Roman" w:hAnsi="AdobeMingStd-Light;Times New Roman" w:cs="AdobeMingStd-Light;Times New Roman"/>
          <w:spacing w:val="-13"/>
          <w:w w:val="101"/>
          <w:kern w:val="0"/>
        </w:rPr>
        <w:t>，依教育部定之</w:t>
      </w:r>
      <w:r>
        <w:rPr>
          <w:rFonts w:ascii="AdobeMingStd-Light;Times New Roman" w:hAnsi="AdobeMingStd-Light;Times New Roman" w:cs="AdobeMingStd-Light;Times New Roman"/>
          <w:w w:val="101"/>
          <w:kern w:val="0"/>
        </w:rPr>
        <w:t>。</w:t>
      </w:r>
    </w:p>
    <w:p>
      <w:pPr>
        <w:pStyle w:val="Normal"/>
        <w:numPr>
          <w:ilvl w:val="0"/>
          <w:numId w:val="9"/>
        </w:numPr>
        <w:tabs>
          <w:tab w:val="clear" w:pos="480"/>
          <w:tab w:val="left" w:pos="851" w:leader="none"/>
        </w:tabs>
        <w:autoSpaceDE w:val="false"/>
        <w:spacing w:lineRule="auto" w:line="252" w:before="18" w:after="0"/>
        <w:ind w:left="851" w:right="-54" w:hanging="821"/>
        <w:rPr>
          <w:rFonts w:ascii="AdobeMingStd-Light;Times New Roman" w:hAnsi="AdobeMingStd-Light;Times New Roman" w:eastAsia="AdobeMingStd-Light;Times New Roman" w:cs="AdobeMingStd-Light;Times New Roman"/>
          <w:w w:val="101"/>
          <w:kern w:val="0"/>
        </w:rPr>
      </w:pPr>
      <w:r>
        <w:rPr>
          <w:rFonts w:ascii="AdobeMingStd-Light;Times New Roman" w:hAnsi="AdobeMingStd-Light;Times New Roman" w:cs="AdobeMingStd-Light;Times New Roman"/>
          <w:spacing w:val="-13"/>
          <w:w w:val="101"/>
          <w:kern w:val="0"/>
        </w:rPr>
        <w:t>如</w:t>
      </w:r>
      <w:r>
        <w:rPr>
          <w:rFonts w:ascii="AdobeMingStd-Light;Times New Roman" w:hAnsi="AdobeMingStd-Light;Times New Roman" w:cs="AdobeMingStd-Light;Times New Roman"/>
          <w:spacing w:val="-10"/>
          <w:w w:val="101"/>
          <w:kern w:val="0"/>
        </w:rPr>
        <w:t>遇</w:t>
      </w:r>
      <w:r>
        <w:rPr>
          <w:rFonts w:ascii="AdobeMingStd-Light;Times New Roman" w:hAnsi="AdobeMingStd-Light;Times New Roman" w:cs="AdobeMingStd-Light;Times New Roman"/>
          <w:spacing w:val="-15"/>
          <w:w w:val="101"/>
          <w:kern w:val="0"/>
        </w:rPr>
        <w:t>天</w:t>
      </w:r>
      <w:r>
        <w:rPr>
          <w:rFonts w:ascii="AdobeMingStd-Light;Times New Roman" w:hAnsi="AdobeMingStd-Light;Times New Roman" w:cs="AdobeMingStd-Light;Times New Roman"/>
          <w:spacing w:val="-10"/>
          <w:w w:val="101"/>
          <w:kern w:val="0"/>
        </w:rPr>
        <w:t>然</w:t>
      </w:r>
      <w:r>
        <w:rPr>
          <w:rFonts w:ascii="AdobeMingStd-Light;Times New Roman" w:hAnsi="AdobeMingStd-Light;Times New Roman" w:cs="AdobeMingStd-Light;Times New Roman"/>
          <w:spacing w:val="-15"/>
          <w:w w:val="101"/>
          <w:kern w:val="0"/>
        </w:rPr>
        <w:t>災</w:t>
      </w:r>
      <w:r>
        <w:rPr>
          <w:rFonts w:ascii="AdobeMingStd-Light;Times New Roman" w:hAnsi="AdobeMingStd-Light;Times New Roman" w:cs="AdobeMingStd-Light;Times New Roman"/>
          <w:spacing w:val="-13"/>
          <w:w w:val="101"/>
          <w:kern w:val="0"/>
        </w:rPr>
        <w:t>害或</w:t>
      </w:r>
      <w:r>
        <w:rPr>
          <w:rFonts w:ascii="AdobeMingStd-Light;Times New Roman" w:hAnsi="AdobeMingStd-Light;Times New Roman" w:cs="AdobeMingStd-Light;Times New Roman"/>
          <w:spacing w:val="-10"/>
          <w:w w:val="101"/>
          <w:kern w:val="0"/>
        </w:rPr>
        <w:t>因</w:t>
      </w:r>
      <w:r>
        <w:rPr>
          <w:rFonts w:ascii="AdobeMingStd-Light;Times New Roman" w:hAnsi="AdobeMingStd-Light;Times New Roman" w:cs="AdobeMingStd-Light;Times New Roman"/>
          <w:spacing w:val="-15"/>
          <w:w w:val="101"/>
          <w:kern w:val="0"/>
        </w:rPr>
        <w:t>不</w:t>
      </w:r>
      <w:r>
        <w:rPr>
          <w:rFonts w:ascii="AdobeMingStd-Light;Times New Roman" w:hAnsi="AdobeMingStd-Light;Times New Roman" w:cs="AdobeMingStd-Light;Times New Roman"/>
          <w:spacing w:val="-10"/>
          <w:w w:val="101"/>
          <w:kern w:val="0"/>
        </w:rPr>
        <w:t>可</w:t>
      </w:r>
      <w:r>
        <w:rPr>
          <w:rFonts w:ascii="AdobeMingStd-Light;Times New Roman" w:hAnsi="AdobeMingStd-Light;Times New Roman" w:cs="AdobeMingStd-Light;Times New Roman"/>
          <w:spacing w:val="-15"/>
          <w:w w:val="101"/>
          <w:kern w:val="0"/>
        </w:rPr>
        <w:t>抗</w:t>
      </w:r>
      <w:r>
        <w:rPr>
          <w:rFonts w:ascii="AdobeMingStd-Light;Times New Roman" w:hAnsi="AdobeMingStd-Light;Times New Roman" w:cs="AdobeMingStd-Light;Times New Roman"/>
          <w:spacing w:val="-10"/>
          <w:w w:val="101"/>
          <w:kern w:val="0"/>
        </w:rPr>
        <w:t>力</w:t>
      </w:r>
      <w:r>
        <w:rPr>
          <w:rFonts w:ascii="AdobeMingStd-Light;Times New Roman" w:hAnsi="AdobeMingStd-Light;Times New Roman" w:cs="AdobeMingStd-Light;Times New Roman"/>
          <w:spacing w:val="-15"/>
          <w:w w:val="101"/>
          <w:kern w:val="0"/>
        </w:rPr>
        <w:t>之</w:t>
      </w:r>
      <w:r>
        <w:rPr>
          <w:rFonts w:ascii="AdobeMingStd-Light;Times New Roman" w:hAnsi="AdobeMingStd-Light;Times New Roman" w:cs="AdobeMingStd-Light;Times New Roman"/>
          <w:spacing w:val="-10"/>
          <w:w w:val="101"/>
          <w:kern w:val="0"/>
        </w:rPr>
        <w:t>因</w:t>
      </w:r>
      <w:r>
        <w:rPr>
          <w:rFonts w:ascii="AdobeMingStd-Light;Times New Roman" w:hAnsi="AdobeMingStd-Light;Times New Roman" w:cs="AdobeMingStd-Light;Times New Roman"/>
          <w:spacing w:val="-54"/>
          <w:w w:val="101"/>
          <w:kern w:val="0"/>
        </w:rPr>
        <w:t>素</w:t>
      </w:r>
      <w:r>
        <w:rPr>
          <w:rFonts w:ascii="AdobeMingStd-Light;Times New Roman" w:hAnsi="AdobeMingStd-Light;Times New Roman" w:cs="AdobeMingStd-Light;Times New Roman"/>
          <w:spacing w:val="-49"/>
          <w:w w:val="101"/>
          <w:kern w:val="0"/>
        </w:rPr>
        <w:t>，</w:t>
      </w:r>
      <w:r>
        <w:rPr>
          <w:rFonts w:ascii="AdobeMingStd-Light;Times New Roman" w:hAnsi="AdobeMingStd-Light;Times New Roman" w:cs="AdobeMingStd-Light;Times New Roman"/>
          <w:spacing w:val="-15"/>
          <w:w w:val="101"/>
          <w:kern w:val="0"/>
        </w:rPr>
        <w:t>而</w:t>
      </w:r>
      <w:r>
        <w:rPr>
          <w:rFonts w:ascii="AdobeMingStd-Light;Times New Roman" w:hAnsi="AdobeMingStd-Light;Times New Roman" w:cs="AdobeMingStd-Light;Times New Roman"/>
          <w:spacing w:val="-10"/>
          <w:w w:val="101"/>
          <w:kern w:val="0"/>
        </w:rPr>
        <w:t>致</w:t>
      </w:r>
      <w:r>
        <w:rPr>
          <w:rFonts w:ascii="AdobeMingStd-Light;Times New Roman" w:hAnsi="AdobeMingStd-Light;Times New Roman" w:cs="AdobeMingStd-Light;Times New Roman"/>
          <w:spacing w:val="-13"/>
          <w:w w:val="101"/>
          <w:kern w:val="0"/>
        </w:rPr>
        <w:t>上述日</w:t>
      </w:r>
      <w:r>
        <w:rPr>
          <w:rFonts w:ascii="AdobeMingStd-Light;Times New Roman" w:hAnsi="AdobeMingStd-Light;Times New Roman" w:cs="AdobeMingStd-Light;Times New Roman"/>
          <w:spacing w:val="-15"/>
          <w:w w:val="101"/>
          <w:kern w:val="0"/>
        </w:rPr>
        <w:t>程</w:t>
      </w:r>
      <w:r>
        <w:rPr>
          <w:rFonts w:ascii="AdobeMingStd-Light;Times New Roman" w:hAnsi="AdobeMingStd-Light;Times New Roman" w:cs="AdobeMingStd-Light;Times New Roman"/>
          <w:spacing w:val="-10"/>
          <w:w w:val="101"/>
          <w:kern w:val="0"/>
        </w:rPr>
        <w:t>需</w:t>
      </w:r>
      <w:r>
        <w:rPr>
          <w:rFonts w:ascii="AdobeMingStd-Light;Times New Roman" w:hAnsi="AdobeMingStd-Light;Times New Roman" w:cs="AdobeMingStd-Light;Times New Roman"/>
          <w:spacing w:val="-15"/>
          <w:w w:val="101"/>
          <w:kern w:val="0"/>
        </w:rPr>
        <w:t>作</w:t>
      </w:r>
      <w:r>
        <w:rPr>
          <w:rFonts w:ascii="AdobeMingStd-Light;Times New Roman" w:hAnsi="AdobeMingStd-Light;Times New Roman" w:cs="AdobeMingStd-Light;Times New Roman"/>
          <w:spacing w:val="-10"/>
          <w:w w:val="101"/>
          <w:kern w:val="0"/>
        </w:rPr>
        <w:t>變</w:t>
      </w:r>
      <w:r>
        <w:rPr>
          <w:rFonts w:ascii="AdobeMingStd-Light;Times New Roman" w:hAnsi="AdobeMingStd-Light;Times New Roman" w:cs="AdobeMingStd-Light;Times New Roman"/>
          <w:spacing w:val="-15"/>
          <w:w w:val="101"/>
          <w:kern w:val="0"/>
        </w:rPr>
        <w:t>更</w:t>
      </w:r>
      <w:r>
        <w:rPr>
          <w:rFonts w:ascii="AdobeMingStd-Light;Times New Roman" w:hAnsi="AdobeMingStd-Light;Times New Roman" w:cs="AdobeMingStd-Light;Times New Roman"/>
          <w:spacing w:val="-51"/>
          <w:w w:val="101"/>
          <w:kern w:val="0"/>
        </w:rPr>
        <w:t>時</w:t>
      </w:r>
      <w:r>
        <w:rPr>
          <w:rFonts w:ascii="AdobeMingStd-Light;Times New Roman" w:hAnsi="AdobeMingStd-Light;Times New Roman" w:cs="AdobeMingStd-Light;Times New Roman"/>
          <w:spacing w:val="-49"/>
          <w:w w:val="101"/>
          <w:kern w:val="0"/>
        </w:rPr>
        <w:t>，</w:t>
      </w:r>
      <w:r>
        <w:rPr>
          <w:rFonts w:ascii="AdobeMingStd-Light;Times New Roman" w:hAnsi="AdobeMingStd-Light;Times New Roman" w:cs="AdobeMingStd-Light;Times New Roman"/>
          <w:spacing w:val="-8"/>
          <w:w w:val="101"/>
          <w:kern w:val="0"/>
        </w:rPr>
        <w:t>於</w:t>
      </w:r>
      <w:r>
        <w:rPr>
          <w:rFonts w:ascii="AdobeMingStd-Light;Times New Roman" w:hAnsi="AdobeMingStd-Light;Times New Roman" w:cs="AdobeMingStd-Light;Times New Roman"/>
        </w:rPr>
        <w:t>本校網站</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網址</w:t>
      </w:r>
      <w:r>
        <w:rPr>
          <w:rFonts w:eastAsia="AdobeMingStd-Light;Times New Roman" w:cs="AdobeMingStd-Light;Times New Roman" w:ascii="AdobeMingStd-Light;Times New Roman" w:hAnsi="AdobeMingStd-Light;Times New Roman"/>
        </w:rPr>
        <w:t>https://www.mfps.hc.edu.tw/nss/p/BoardMFPS</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spacing w:val="-10"/>
          <w:w w:val="101"/>
          <w:kern w:val="0"/>
        </w:rPr>
        <w:t>網</w:t>
      </w:r>
      <w:r>
        <w:rPr>
          <w:rFonts w:ascii="AdobeMingStd-Light;Times New Roman" w:hAnsi="AdobeMingStd-Light;Times New Roman" w:cs="AdobeMingStd-Light;Times New Roman"/>
          <w:spacing w:val="-15"/>
          <w:w w:val="101"/>
          <w:kern w:val="0"/>
        </w:rPr>
        <w:t>頁</w:t>
      </w:r>
      <w:r>
        <w:rPr>
          <w:rFonts w:ascii="AdobeMingStd-Light;Times New Roman" w:hAnsi="AdobeMingStd-Light;Times New Roman" w:cs="AdobeMingStd-Light;Times New Roman"/>
          <w:spacing w:val="-10"/>
          <w:w w:val="101"/>
          <w:kern w:val="0"/>
        </w:rPr>
        <w:t>公</w:t>
      </w:r>
      <w:r>
        <w:rPr>
          <w:rFonts w:ascii="AdobeMingStd-Light;Times New Roman" w:hAnsi="AdobeMingStd-Light;Times New Roman" w:cs="AdobeMingStd-Light;Times New Roman"/>
          <w:spacing w:val="-15"/>
          <w:w w:val="101"/>
          <w:kern w:val="0"/>
        </w:rPr>
        <w:t>告</w:t>
      </w:r>
      <w:r>
        <w:rPr>
          <w:rFonts w:ascii="AdobeMingStd-Light;Times New Roman" w:hAnsi="AdobeMingStd-Light;Times New Roman" w:cs="AdobeMingStd-Light;Times New Roman"/>
          <w:w w:val="101"/>
          <w:kern w:val="0"/>
        </w:rPr>
        <w:t>。</w:t>
      </w:r>
    </w:p>
    <w:p>
      <w:pPr>
        <w:pStyle w:val="Normal"/>
        <w:numPr>
          <w:ilvl w:val="0"/>
          <w:numId w:val="9"/>
        </w:numPr>
        <w:tabs>
          <w:tab w:val="clear" w:pos="480"/>
          <w:tab w:val="left" w:pos="851" w:leader="none"/>
        </w:tabs>
        <w:autoSpaceDE w:val="false"/>
        <w:spacing w:lineRule="auto" w:line="252" w:before="18" w:after="0"/>
        <w:ind w:left="851" w:right="-54" w:hanging="821"/>
        <w:rPr/>
      </w:pPr>
      <w:r>
        <w:rPr>
          <w:rFonts w:ascii="AdobeMingStd-Light;Times New Roman" w:hAnsi="AdobeMingStd-Light;Times New Roman" w:cs="AdobeMingStd-Light;Times New Roman"/>
          <w:spacing w:val="-8"/>
          <w:w w:val="101"/>
          <w:kern w:val="0"/>
        </w:rPr>
        <w:t>本</w:t>
      </w:r>
      <w:r>
        <w:rPr>
          <w:rFonts w:ascii="AdobeMingStd-Light;Times New Roman" w:hAnsi="AdobeMingStd-Light;Times New Roman" w:cs="AdobeMingStd-Light;Times New Roman"/>
          <w:spacing w:val="-13"/>
          <w:w w:val="101"/>
          <w:kern w:val="0"/>
        </w:rPr>
        <w:t>簡</w:t>
      </w:r>
      <w:r>
        <w:rPr>
          <w:rFonts w:ascii="AdobeMingStd-Light;Times New Roman" w:hAnsi="AdobeMingStd-Light;Times New Roman" w:cs="AdobeMingStd-Light;Times New Roman"/>
          <w:spacing w:val="-10"/>
          <w:w w:val="101"/>
          <w:kern w:val="0"/>
        </w:rPr>
        <w:t>章</w:t>
      </w:r>
      <w:r>
        <w:rPr>
          <w:rFonts w:ascii="AdobeMingStd-Light;Times New Roman" w:hAnsi="AdobeMingStd-Light;Times New Roman" w:cs="AdobeMingStd-Light;Times New Roman"/>
          <w:spacing w:val="-8"/>
          <w:w w:val="101"/>
          <w:kern w:val="0"/>
        </w:rPr>
        <w:t>經</w:t>
      </w:r>
      <w:r>
        <w:rPr>
          <w:rFonts w:ascii="AdobeMingStd-Light;Times New Roman" w:hAnsi="AdobeMingStd-Light;Times New Roman" w:cs="AdobeMingStd-Light;Times New Roman"/>
          <w:spacing w:val="-13"/>
          <w:w w:val="101"/>
          <w:kern w:val="0"/>
        </w:rPr>
        <w:t>新竹市北區民富國民小學增聘運</w:t>
      </w:r>
      <w:r>
        <w:rPr>
          <w:rFonts w:ascii="AdobeMingStd-Light;Times New Roman" w:hAnsi="AdobeMingStd-Light;Times New Roman" w:cs="AdobeMingStd-Light;Times New Roman"/>
          <w:spacing w:val="-8"/>
          <w:w w:val="101"/>
          <w:kern w:val="0"/>
        </w:rPr>
        <w:t>動</w:t>
      </w:r>
      <w:r>
        <w:rPr>
          <w:rFonts w:ascii="AdobeMingStd-Light;Times New Roman" w:hAnsi="AdobeMingStd-Light;Times New Roman" w:cs="AdobeMingStd-Light;Times New Roman"/>
          <w:spacing w:val="-10"/>
          <w:w w:val="101"/>
          <w:kern w:val="0"/>
        </w:rPr>
        <w:t>教練評審委員會審</w:t>
      </w:r>
      <w:r>
        <w:rPr>
          <w:rFonts w:ascii="AdobeMingStd-Light;Times New Roman" w:hAnsi="AdobeMingStd-Light;Times New Roman" w:cs="AdobeMingStd-Light;Times New Roman"/>
          <w:spacing w:val="-8"/>
          <w:w w:val="101"/>
          <w:kern w:val="0"/>
        </w:rPr>
        <w:t>議</w:t>
      </w:r>
      <w:r>
        <w:rPr>
          <w:rFonts w:ascii="AdobeMingStd-Light;Times New Roman" w:hAnsi="AdobeMingStd-Light;Times New Roman" w:cs="AdobeMingStd-Light;Times New Roman"/>
          <w:spacing w:val="-13"/>
          <w:w w:val="101"/>
          <w:kern w:val="0"/>
        </w:rPr>
        <w:t>通</w:t>
      </w:r>
      <w:r>
        <w:rPr>
          <w:rFonts w:ascii="AdobeMingStd-Light;Times New Roman" w:hAnsi="AdobeMingStd-Light;Times New Roman" w:cs="AdobeMingStd-Light;Times New Roman"/>
          <w:spacing w:val="-8"/>
          <w:w w:val="101"/>
          <w:kern w:val="0"/>
        </w:rPr>
        <w:t>過</w:t>
      </w:r>
      <w:r>
        <w:rPr>
          <w:rFonts w:ascii="AdobeMingStd-Light;Times New Roman" w:hAnsi="AdobeMingStd-Light;Times New Roman" w:cs="AdobeMingStd-Light;Times New Roman"/>
          <w:spacing w:val="-10"/>
          <w:w w:val="101"/>
          <w:kern w:val="0"/>
        </w:rPr>
        <w:t>，</w:t>
      </w:r>
      <w:r>
        <w:rPr>
          <w:rFonts w:ascii="AdobeMingStd-Light;Times New Roman" w:hAnsi="AdobeMingStd-Light;Times New Roman" w:cs="AdobeMingStd-Light;Times New Roman"/>
          <w:spacing w:val="-5"/>
          <w:w w:val="101"/>
          <w:kern w:val="0"/>
        </w:rPr>
        <w:t>未</w:t>
      </w:r>
      <w:r>
        <w:rPr>
          <w:rFonts w:ascii="AdobeMingStd-Light;Times New Roman" w:hAnsi="AdobeMingStd-Light;Times New Roman" w:cs="AdobeMingStd-Light;Times New Roman"/>
          <w:spacing w:val="-8"/>
          <w:w w:val="101"/>
          <w:kern w:val="0"/>
        </w:rPr>
        <w:t>盡</w:t>
      </w:r>
      <w:r>
        <w:rPr>
          <w:rFonts w:ascii="AdobeMingStd-Light;Times New Roman" w:hAnsi="AdobeMingStd-Light;Times New Roman" w:cs="AdobeMingStd-Light;Times New Roman"/>
          <w:spacing w:val="-5"/>
          <w:w w:val="101"/>
          <w:kern w:val="0"/>
        </w:rPr>
        <w:t>事</w:t>
      </w:r>
      <w:r>
        <w:rPr>
          <w:rFonts w:ascii="AdobeMingStd-Light;Times New Roman" w:hAnsi="AdobeMingStd-Light;Times New Roman" w:cs="AdobeMingStd-Light;Times New Roman"/>
          <w:spacing w:val="-6"/>
          <w:w w:val="101"/>
          <w:kern w:val="0"/>
        </w:rPr>
        <w:t>宜悉</w:t>
      </w:r>
      <w:r>
        <w:rPr>
          <w:rFonts w:ascii="AdobeMingStd-Light;Times New Roman" w:hAnsi="AdobeMingStd-Light;Times New Roman" w:cs="AdobeMingStd-Light;Times New Roman"/>
          <w:spacing w:val="-8"/>
          <w:w w:val="101"/>
          <w:kern w:val="0"/>
        </w:rPr>
        <w:t>依相</w:t>
      </w:r>
      <w:r>
        <w:rPr>
          <w:rFonts w:ascii="AdobeMingStd-Light;Times New Roman" w:hAnsi="AdobeMingStd-Light;Times New Roman" w:cs="AdobeMingStd-Light;Times New Roman"/>
          <w:spacing w:val="-6"/>
          <w:w w:val="101"/>
          <w:kern w:val="0"/>
        </w:rPr>
        <w:t>關</w:t>
      </w:r>
      <w:r>
        <w:rPr>
          <w:rFonts w:ascii="AdobeMingStd-Light;Times New Roman" w:hAnsi="AdobeMingStd-Light;Times New Roman" w:cs="AdobeMingStd-Light;Times New Roman"/>
          <w:spacing w:val="-8"/>
          <w:w w:val="101"/>
          <w:kern w:val="0"/>
        </w:rPr>
        <w:t>法</w:t>
      </w:r>
      <w:r>
        <w:rPr>
          <w:rFonts w:ascii="AdobeMingStd-Light;Times New Roman" w:hAnsi="AdobeMingStd-Light;Times New Roman" w:cs="AdobeMingStd-Light;Times New Roman"/>
          <w:spacing w:val="-3"/>
          <w:w w:val="101"/>
          <w:kern w:val="0"/>
        </w:rPr>
        <w:t>令</w:t>
      </w:r>
      <w:r>
        <w:rPr>
          <w:rFonts w:ascii="AdobeMingStd-Light;Times New Roman" w:hAnsi="AdobeMingStd-Light;Times New Roman" w:cs="AdobeMingStd-Light;Times New Roman"/>
          <w:spacing w:val="-8"/>
          <w:w w:val="101"/>
          <w:kern w:val="0"/>
        </w:rPr>
        <w:t>辦理</w:t>
      </w:r>
      <w:r>
        <w:rPr>
          <w:rFonts w:ascii="AdobeMingStd-Light;Times New Roman" w:hAnsi="AdobeMingStd-Light;Times New Roman" w:cs="AdobeMingStd-Light;Times New Roman"/>
          <w:spacing w:val="-5"/>
          <w:w w:val="101"/>
          <w:kern w:val="0"/>
        </w:rPr>
        <w:t>，</w:t>
      </w:r>
      <w:r>
        <w:rPr>
          <w:rFonts w:ascii="AdobeMingStd-Light;Times New Roman" w:hAnsi="AdobeMingStd-Light;Times New Roman" w:cs="AdobeMingStd-Light;Times New Roman"/>
          <w:spacing w:val="-6"/>
          <w:w w:val="101"/>
          <w:kern w:val="0"/>
        </w:rPr>
        <w:t>如</w:t>
      </w:r>
      <w:r>
        <w:rPr>
          <w:rFonts w:ascii="AdobeMingStd-Light;Times New Roman" w:hAnsi="AdobeMingStd-Light;Times New Roman" w:cs="AdobeMingStd-Light;Times New Roman"/>
          <w:spacing w:val="-5"/>
          <w:w w:val="101"/>
          <w:kern w:val="0"/>
        </w:rPr>
        <w:t>有</w:t>
      </w:r>
      <w:r>
        <w:rPr>
          <w:rFonts w:ascii="AdobeMingStd-Light;Times New Roman" w:hAnsi="AdobeMingStd-Light;Times New Roman" w:cs="AdobeMingStd-Light;Times New Roman"/>
          <w:spacing w:val="-8"/>
          <w:w w:val="101"/>
          <w:kern w:val="0"/>
        </w:rPr>
        <w:t>補充</w:t>
      </w:r>
      <w:r>
        <w:rPr>
          <w:rFonts w:ascii="AdobeMingStd-Light;Times New Roman" w:hAnsi="AdobeMingStd-Light;Times New Roman" w:cs="AdobeMingStd-Light;Times New Roman"/>
          <w:spacing w:val="-6"/>
          <w:w w:val="101"/>
          <w:kern w:val="0"/>
        </w:rPr>
        <w:t>事</w:t>
      </w:r>
      <w:r>
        <w:rPr>
          <w:rFonts w:ascii="AdobeMingStd-Light;Times New Roman" w:hAnsi="AdobeMingStd-Light;Times New Roman" w:cs="AdobeMingStd-Light;Times New Roman"/>
          <w:spacing w:val="-8"/>
          <w:w w:val="101"/>
          <w:kern w:val="0"/>
        </w:rPr>
        <w:t>項</w:t>
      </w:r>
      <w:r>
        <w:rPr>
          <w:rFonts w:ascii="AdobeMingStd-Light;Times New Roman" w:hAnsi="AdobeMingStd-Light;Times New Roman" w:cs="AdobeMingStd-Light;Times New Roman"/>
          <w:spacing w:val="-3"/>
          <w:w w:val="101"/>
          <w:kern w:val="0"/>
        </w:rPr>
        <w:t>，公佈</w:t>
      </w:r>
      <w:r>
        <w:rPr>
          <w:rFonts w:ascii="AdobeMingStd-Light;Times New Roman" w:hAnsi="AdobeMingStd-Light;Times New Roman" w:cs="AdobeMingStd-Light;Times New Roman"/>
        </w:rPr>
        <w:t>本校網站</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網址</w:t>
      </w:r>
      <w:r>
        <w:rPr>
          <w:rFonts w:eastAsia="AdobeMingStd-Light;Times New Roman" w:cs="AdobeMingStd-Light;Times New Roman" w:ascii="AdobeMingStd-Light;Times New Roman" w:hAnsi="AdobeMingStd-Light;Times New Roman"/>
        </w:rPr>
        <w:t>https://www.mfps.hc.edu.tw/nss/p/BoardMFPS</w:t>
      </w:r>
      <w:r>
        <w:rPr>
          <w:rFonts w:eastAsia="AdobeMingStd-Light;Times New Roman" w:cs="AdobeMingStd-Light;Times New Roman" w:ascii="AdobeMingStd-Light;Times New Roman" w:hAnsi="AdobeMingStd-Light;Times New Roman"/>
        </w:rPr>
        <w:t>)</w:t>
      </w:r>
    </w:p>
    <w:p>
      <w:pPr>
        <w:pStyle w:val="Normal"/>
        <w:numPr>
          <w:ilvl w:val="0"/>
          <w:numId w:val="9"/>
        </w:numPr>
        <w:tabs>
          <w:tab w:val="clear" w:pos="480"/>
          <w:tab w:val="left" w:pos="851" w:leader="none"/>
        </w:tabs>
        <w:autoSpaceDE w:val="false"/>
        <w:spacing w:lineRule="auto" w:line="252" w:before="18" w:after="0"/>
        <w:ind w:left="851" w:right="-54" w:hanging="821"/>
        <w:rPr>
          <w:rFonts w:ascii="AdobeMingStd-Light;Times New Roman" w:hAnsi="AdobeMingStd-Light;Times New Roman" w:eastAsia="AdobeMingStd-Light;Times New Roman" w:cs="AdobeMingStd-Light;Times New Roman"/>
          <w:spacing w:val="-15"/>
          <w:w w:val="101"/>
          <w:kern w:val="0"/>
        </w:rPr>
      </w:pPr>
      <w:r>
        <w:rPr>
          <w:rFonts w:ascii="AdobeMingStd-Light;Times New Roman" w:hAnsi="AdobeMingStd-Light;Times New Roman" w:cs="AdobeMingStd-Light;Times New Roman"/>
          <w:spacing w:val="-13"/>
          <w:w w:val="101"/>
          <w:kern w:val="0"/>
        </w:rPr>
        <w:t>申訴</w:t>
      </w:r>
      <w:r>
        <w:rPr>
          <w:rFonts w:ascii="AdobeMingStd-Light;Times New Roman" w:hAnsi="AdobeMingStd-Light;Times New Roman" w:cs="AdobeMingStd-Light;Times New Roman"/>
          <w:spacing w:val="-10"/>
          <w:w w:val="101"/>
          <w:kern w:val="0"/>
        </w:rPr>
        <w:t>專</w:t>
      </w:r>
      <w:r>
        <w:rPr>
          <w:rFonts w:ascii="AdobeMingStd-Light;Times New Roman" w:hAnsi="AdobeMingStd-Light;Times New Roman" w:cs="AdobeMingStd-Light;Times New Roman"/>
          <w:spacing w:val="-17"/>
          <w:w w:val="101"/>
          <w:kern w:val="0"/>
        </w:rPr>
        <w:t>線</w:t>
      </w:r>
      <w:r>
        <w:rPr>
          <w:rFonts w:ascii="AdobeMingStd-Light;Times New Roman" w:hAnsi="AdobeMingStd-Light;Times New Roman" w:cs="AdobeMingStd-Light;Times New Roman"/>
          <w:spacing w:val="-8"/>
          <w:w w:val="101"/>
          <w:kern w:val="0"/>
        </w:rPr>
        <w:t>：</w:t>
      </w:r>
      <w:r>
        <w:rPr>
          <w:rFonts w:ascii="AdobeMingStd-Light;Times New Roman" w:hAnsi="AdobeMingStd-Light;Times New Roman" w:cs="AdobeMingStd-Light;Times New Roman"/>
          <w:spacing w:val="-13"/>
          <w:w w:val="101"/>
          <w:kern w:val="0"/>
        </w:rPr>
        <w:t>新竹市政</w:t>
      </w:r>
      <w:r>
        <w:rPr>
          <w:rFonts w:ascii="AdobeMingStd-Light;Times New Roman" w:hAnsi="AdobeMingStd-Light;Times New Roman" w:cs="AdobeMingStd-Light;Times New Roman"/>
          <w:spacing w:val="-15"/>
          <w:w w:val="101"/>
          <w:kern w:val="0"/>
        </w:rPr>
        <w:t>府</w:t>
      </w:r>
      <w:r>
        <w:rPr>
          <w:rFonts w:ascii="AdobeMingStd-Light;Times New Roman" w:hAnsi="AdobeMingStd-Light;Times New Roman" w:cs="AdobeMingStd-Light;Times New Roman"/>
          <w:spacing w:val="-10"/>
          <w:w w:val="101"/>
          <w:kern w:val="0"/>
        </w:rPr>
        <w:t>教</w:t>
      </w:r>
      <w:r>
        <w:rPr>
          <w:rFonts w:ascii="AdobeMingStd-Light;Times New Roman" w:hAnsi="AdobeMingStd-Light;Times New Roman" w:cs="AdobeMingStd-Light;Times New Roman"/>
          <w:spacing w:val="-13"/>
          <w:w w:val="101"/>
          <w:kern w:val="0"/>
        </w:rPr>
        <w:t>育</w:t>
      </w:r>
      <w:r>
        <w:rPr>
          <w:rFonts w:ascii="AdobeMingStd-Light;Times New Roman" w:hAnsi="AdobeMingStd-Light;Times New Roman" w:cs="AdobeMingStd-Light;Times New Roman"/>
          <w:w w:val="101"/>
          <w:kern w:val="0"/>
        </w:rPr>
        <w:t>處體健科</w:t>
      </w:r>
      <w:r>
        <w:rPr>
          <w:rFonts w:eastAsia="AdobeMingStd-Light;Times New Roman" w:cs="AdobeMingStd-Light;Times New Roman" w:ascii="AdobeMingStd-Light;Times New Roman" w:hAnsi="AdobeMingStd-Light;Times New Roman"/>
          <w:spacing w:val="-9"/>
          <w:w w:val="101"/>
          <w:kern w:val="0"/>
        </w:rPr>
        <w:t>(</w:t>
      </w:r>
      <w:r>
        <w:rPr>
          <w:rFonts w:eastAsia="AdobeMingStd-Light;Times New Roman" w:cs="AdobeMingStd-Light;Times New Roman" w:ascii="AdobeMingStd-Light;Times New Roman" w:hAnsi="AdobeMingStd-Light;Times New Roman"/>
          <w:spacing w:val="-6"/>
          <w:w w:val="101"/>
          <w:kern w:val="0"/>
        </w:rPr>
        <w:t>0</w:t>
      </w:r>
      <w:r>
        <w:rPr>
          <w:rFonts w:eastAsia="AdobeMingStd-Light;Times New Roman" w:cs="AdobeMingStd-Light;Times New Roman" w:ascii="AdobeMingStd-Light;Times New Roman" w:hAnsi="AdobeMingStd-Light;Times New Roman"/>
          <w:spacing w:val="-6"/>
          <w:w w:val="101"/>
          <w:kern w:val="0"/>
        </w:rPr>
        <w:t>3</w:t>
      </w:r>
      <w:r>
        <w:rPr>
          <w:rFonts w:eastAsia="AdobeMingStd-Light;Times New Roman" w:cs="AdobeMingStd-Light;Times New Roman" w:ascii="AdobeMingStd-Light;Times New Roman" w:hAnsi="AdobeMingStd-Light;Times New Roman"/>
          <w:w w:val="101"/>
          <w:kern w:val="0"/>
        </w:rPr>
        <w:t>)</w:t>
      </w:r>
      <w:r>
        <w:rPr>
          <w:rFonts w:eastAsia="AdobeMingStd-Light;Times New Roman" w:cs="AdobeMingStd-Light;Times New Roman" w:ascii="AdobeMingStd-Light;Times New Roman" w:hAnsi="AdobeMingStd-Light;Times New Roman"/>
          <w:spacing w:val="-13"/>
          <w:kern w:val="0"/>
        </w:rPr>
        <w:t>5268543</w:t>
      </w:r>
      <w:r>
        <w:rPr>
          <w:rFonts w:ascii="AdobeMingStd-Light;Times New Roman" w:hAnsi="AdobeMingStd-Light;Times New Roman" w:cs="AdobeMingStd-Light;Times New Roman"/>
          <w:spacing w:val="-13"/>
          <w:kern w:val="0"/>
        </w:rPr>
        <w:t>。</w:t>
      </w:r>
    </w:p>
    <w:p>
      <w:pPr>
        <w:pStyle w:val="Normal"/>
        <w:autoSpaceDE w:val="false"/>
        <w:spacing w:lineRule="exact" w:line="330"/>
        <w:ind w:right="-20" w:hanging="0"/>
        <w:rPr>
          <w:rFonts w:ascii="AdobeMingStd-Light;Times New Roman" w:hAnsi="AdobeMingStd-Light;Times New Roman" w:eastAsia="AdobeMingStd-Light;Times New Roman" w:cs="AdobeMingStd-Light;Times New Roman"/>
          <w:spacing w:val="-15"/>
          <w:w w:val="101"/>
          <w:kern w:val="0"/>
        </w:rPr>
      </w:pPr>
      <w:r>
        <w:rPr>
          <w:rFonts w:eastAsia="AdobeMingStd-Light;Times New Roman" w:cs="AdobeMingStd-Light;Times New Roman" w:ascii="AdobeMingStd-Light;Times New Roman" w:hAnsi="AdobeMingStd-Light;Times New Roman"/>
          <w:spacing w:val="-15"/>
          <w:w w:val="101"/>
          <w:kern w:val="0"/>
        </w:rPr>
      </w:r>
      <w:r>
        <w:br w:type="page"/>
      </w:r>
    </w:p>
    <w:p>
      <w:pPr>
        <w:pStyle w:val="Normal"/>
        <w:spacing w:lineRule="exact" w:line="400" w:before="180" w:after="0"/>
        <w:jc w:val="center"/>
        <w:rPr>
          <w:rFonts w:ascii="AdobeMingStd-Light;Times New Roman" w:hAnsi="AdobeMingStd-Light;Times New Roman" w:eastAsia="AdobeMingStd-Light;Times New Roman" w:cs="AdobeMingStd-Light;Times New Roman"/>
          <w:b/>
          <w:b/>
          <w:sz w:val="32"/>
          <w:szCs w:val="32"/>
        </w:rPr>
      </w:pPr>
      <w:r>
        <w:rPr>
          <w:rFonts w:ascii="AdobeMingStd-Light;Times New Roman" w:hAnsi="AdobeMingStd-Light;Times New Roman" w:cs="AdobeMingStd-Light;Times New Roman"/>
          <w:b/>
          <w:sz w:val="32"/>
          <w:szCs w:val="32"/>
        </w:rPr>
        <w:t>新竹市北區民富國民小學</w:t>
      </w:r>
      <w:r>
        <w:rPr>
          <w:rFonts w:eastAsia="AdobeMingStd-Light;Times New Roman" w:cs="AdobeMingStd-Light;Times New Roman" w:ascii="AdobeMingStd-Light;Times New Roman" w:hAnsi="AdobeMingStd-Light;Times New Roman"/>
          <w:b/>
          <w:sz w:val="32"/>
          <w:szCs w:val="32"/>
        </w:rPr>
        <w:t>111</w:t>
      </w:r>
      <w:r>
        <w:rPr>
          <w:rFonts w:ascii="AdobeMingStd-Light;Times New Roman" w:hAnsi="AdobeMingStd-Light;Times New Roman" w:cs="AdobeMingStd-Light;Times New Roman"/>
          <w:b/>
          <w:sz w:val="32"/>
          <w:szCs w:val="32"/>
        </w:rPr>
        <w:t>年度</w:t>
      </w:r>
    </w:p>
    <w:p>
      <w:pPr>
        <w:pStyle w:val="Normal"/>
        <w:spacing w:lineRule="exact" w:line="400" w:before="180" w:after="0"/>
        <w:jc w:val="center"/>
        <w:rPr>
          <w:rFonts w:ascii="AdobeMingStd-Light;Times New Roman" w:hAnsi="AdobeMingStd-Light;Times New Roman" w:eastAsia="AdobeMingStd-Light;Times New Roman" w:cs="AdobeMingStd-Light;Times New Roman"/>
          <w:b/>
          <w:b/>
          <w:sz w:val="32"/>
          <w:szCs w:val="32"/>
        </w:rPr>
      </w:pPr>
      <w:r>
        <w:rPr>
          <w:rFonts w:ascii="AdobeMingStd-Light;Times New Roman" w:hAnsi="AdobeMingStd-Light;Times New Roman" w:cs="AdobeMingStd-Light;Times New Roman"/>
          <w:b/>
          <w:sz w:val="32"/>
          <w:szCs w:val="32"/>
        </w:rPr>
        <w:t>學校增聘運動教練遴選</w:t>
      </w:r>
      <w:r>
        <w:rPr>
          <w:rFonts w:ascii="AdobeMingStd-Light;Times New Roman" w:hAnsi="AdobeMingStd-Light;Times New Roman" w:cs="AdobeMingStd-Light;Times New Roman"/>
          <w:b/>
          <w:sz w:val="36"/>
          <w:szCs w:val="36"/>
        </w:rPr>
        <w:t>報名表</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11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9pt;mso-position-vertical-relative:text;margin-left:0.4pt;mso-position-horizontal-relative:text">
                <v:textbox>
                  <w:txbxContent>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1</w:t>
                      </w:r>
                    </w:p>
                  </w:txbxContent>
                </v:textbox>
                <w10:wrap type="none"/>
              </v:rect>
            </w:pict>
          </mc:Fallback>
        </mc:AlternateContent>
      </w:r>
    </w:p>
    <w:p>
      <w:pPr>
        <w:pStyle w:val="Normal"/>
        <w:spacing w:lineRule="exact" w:line="500" w:before="180" w:after="0"/>
        <w:ind w:left="-840" w:right="-806" w:hanging="0"/>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報名類別：桌球</w:t>
      </w:r>
      <w:r>
        <w:rPr>
          <w:rFonts w:ascii="AdobeMingStd-Light;Times New Roman" w:hAnsi="AdobeMingStd-Light;Times New Roman" w:cs="AdobeMingStd-Light;Times New Roman"/>
          <w:sz w:val="28"/>
          <w:szCs w:val="28"/>
        </w:rPr>
        <w:t xml:space="preserve"> </w:t>
      </w:r>
    </w:p>
    <w:p>
      <w:pPr>
        <w:pStyle w:val="Normal"/>
        <w:spacing w:lineRule="exact" w:line="280" w:before="120" w:after="180"/>
        <w:ind w:left="-600" w:hanging="0"/>
        <w:jc w:val="both"/>
        <w:rPr/>
      </w:pPr>
      <w:r>
        <w:rPr>
          <w:rFonts w:eastAsia="AdobeMingStd-Light;Times New Roman" w:cs="AdobeMingStd-Light;Times New Roman" w:ascii="AdobeMingStd-Light;Times New Roman" w:hAnsi="AdobeMingStd-Light;Times New Roman"/>
          <w:sz w:val="21"/>
          <w:szCs w:val="21"/>
        </w:rPr>
        <w:t xml:space="preserve">         </w:t>
      </w:r>
      <w:r>
        <w:rPr>
          <w:rFonts w:ascii="AdobeMingStd-Light;Times New Roman" w:hAnsi="AdobeMingStd-Light;Times New Roman" w:cs="AdobeMingStd-Light;Times New Roman"/>
          <w:sz w:val="21"/>
          <w:szCs w:val="21"/>
        </w:rPr>
        <w:t>准考證編號：</w:t>
      </w:r>
      <w:r>
        <w:rPr>
          <w:rFonts w:ascii="AdobeMingStd-Light;Times New Roman" w:hAnsi="AdobeMingStd-Light;Times New Roman" w:cs="AdobeMingStd-Light;Times New Roman"/>
          <w:sz w:val="21"/>
          <w:szCs w:val="21"/>
          <w:u w:val="single"/>
        </w:rPr>
        <w:t xml:space="preserve">                      </w:t>
      </w:r>
      <w:r>
        <w:rPr>
          <w:rFonts w:ascii="AdobeMingStd-Light;Times New Roman" w:hAnsi="AdobeMingStd-Light;Times New Roman" w:cs="AdobeMingStd-Light;Times New Roman"/>
          <w:sz w:val="21"/>
          <w:szCs w:val="21"/>
        </w:rPr>
        <w:t xml:space="preserve">（請勿填）   　　　　　　　　　年     月   </w:t>
      </w:r>
      <w:r>
        <w:rPr/>
        <w:t xml:space="preserve">  日</w:t>
      </w:r>
    </w:p>
    <w:tbl>
      <w:tblPr>
        <w:tblW w:w="10504" w:type="dxa"/>
        <w:jc w:val="center"/>
        <w:tblInd w:w="0"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姓</w:t>
            </w:r>
          </w:p>
          <w:p>
            <w:pPr>
              <w:pStyle w:val="Normal"/>
              <w:spacing w:lineRule="exact" w:line="20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三個月內脫帽證件照</w:t>
            </w:r>
            <w:r>
              <w:rPr>
                <w:rFonts w:eastAsia="AdobeMingStd-Light;Times New Roman" w:cs="AdobeMingStd-Light;Times New Roman" w:ascii="AdobeMingStd-Light;Times New Roman" w:hAnsi="AdobeMingStd-Light;Times New Roman"/>
                <w:sz w:val="22"/>
              </w:rPr>
              <w:t>)2</w:t>
            </w:r>
            <w:r>
              <w:rPr>
                <w:rFonts w:ascii="AdobeMingStd-Light;Times New Roman" w:hAnsi="AdobeMingStd-Light;Times New Roman" w:cs="AdobeMingStd-Light;Times New Roman"/>
                <w:sz w:val="22"/>
              </w:rPr>
              <w:t>吋</w:t>
            </w:r>
            <w:r>
              <w:rPr>
                <w:rFonts w:eastAsia="AdobeMingStd-Light;Times New Roman" w:cs="AdobeMingStd-Light;Times New Roman" w:ascii="AdobeMingStd-Light;Times New Roman" w:hAnsi="AdobeMingStd-Light;Times New Roman"/>
                <w:sz w:val="22"/>
              </w:rPr>
              <w:t>2</w:t>
            </w:r>
            <w:r>
              <w:rPr>
                <w:rFonts w:ascii="AdobeMingStd-Light;Times New Roman" w:hAnsi="AdobeMingStd-Light;Times New Roman" w:cs="AdobeMingStd-Light;Times New Roman"/>
                <w:sz w:val="22"/>
              </w:rPr>
              <w:t>張</w:t>
            </w:r>
            <w:r>
              <w:rPr>
                <w:rFonts w:eastAsia="AdobeMingStd-Light;Times New Roman" w:cs="AdobeMingStd-Light;Times New Roman" w:ascii="AdobeMingStd-Light;Times New Roman" w:hAnsi="AdobeMingStd-Light;Times New Roman"/>
                <w:sz w:val="22"/>
              </w:rPr>
              <w:t>(1</w:t>
            </w:r>
            <w:r>
              <w:rPr>
                <w:rFonts w:ascii="AdobeMingStd-Light;Times New Roman" w:hAnsi="AdobeMingStd-Light;Times New Roman" w:cs="AdobeMingStd-Light;Times New Roman"/>
                <w:sz w:val="22"/>
              </w:rPr>
              <w:t>張浮貼</w:t>
            </w: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w:t>
            </w:r>
            <w:r>
              <w:rPr>
                <w:rFonts w:ascii="AdobeMingStd-Light;Times New Roman" w:hAnsi="AdobeMingStd-Light;Times New Roman" w:cs="AdobeMingStd-Light;Times New Roman"/>
                <w:sz w:val="22"/>
                <w:u w:val="single"/>
              </w:rPr>
              <w:t>請於照片背面註明姓名、身分證字號</w:t>
            </w:r>
            <w:r>
              <w:rPr>
                <w:rFonts w:ascii="AdobeMingStd-Light;Times New Roman" w:hAnsi="AdobeMingStd-Light;Times New Roman" w:cs="AdobeMingStd-Light;Times New Roman"/>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0"/>
              </w:rPr>
              <w:t xml:space="preserve">   </w:t>
            </w:r>
            <w:r>
              <w:rPr>
                <w:rFonts w:ascii="AdobeMingStd-Light;Times New Roman" w:hAnsi="AdobeMingStd-Light;Times New Roman" w:cs="AdobeMingStd-Light;Times New Roman"/>
                <w:sz w:val="20"/>
              </w:rPr>
              <w:t>年</w:t>
            </w:r>
            <w:r>
              <w:rPr>
                <w:rFonts w:ascii="AdobeMingStd-Light;Times New Roman" w:hAnsi="AdobeMingStd-Light;Times New Roman" w:cs="AdobeMingStd-Light;Times New Roman"/>
                <w:sz w:val="20"/>
              </w:rPr>
              <w:t xml:space="preserve">  </w:t>
            </w:r>
            <w:r>
              <w:rPr>
                <w:rFonts w:ascii="AdobeMingStd-Light;Times New Roman" w:hAnsi="AdobeMingStd-Light;Times New Roman" w:cs="AdobeMingStd-Light;Times New Roman"/>
                <w:sz w:val="20"/>
              </w:rPr>
              <w:t xml:space="preserve"> </w:t>
            </w:r>
            <w:r>
              <w:rPr>
                <w:rFonts w:ascii="AdobeMingStd-Light;Times New Roman" w:hAnsi="AdobeMingStd-Light;Times New Roman" w:cs="AdobeMingStd-Light;Times New Roman"/>
                <w:sz w:val="20"/>
              </w:rPr>
              <w:t xml:space="preserve"> </w:t>
            </w:r>
            <w:r>
              <w:rPr>
                <w:rFonts w:ascii="AdobeMingStd-Light;Times New Roman" w:hAnsi="AdobeMingStd-Light;Times New Roman" w:cs="AdobeMingStd-Light;Times New Roman"/>
                <w:sz w:val="20"/>
              </w:rPr>
              <w:t xml:space="preserve"> 月</w:t>
            </w:r>
            <w:r>
              <w:rPr>
                <w:rFonts w:ascii="AdobeMingStd-Light;Times New Roman" w:hAnsi="AdobeMingStd-Light;Times New Roman" w:cs="AdobeMingStd-Light;Times New Roman"/>
                <w:sz w:val="20"/>
              </w:rPr>
              <w:t xml:space="preserve">   </w:t>
            </w:r>
            <w:r>
              <w:rPr>
                <w:rFonts w:ascii="AdobeMingStd-Light;Times New Roman" w:hAnsi="AdobeMingStd-Light;Times New Roman" w:cs="AdobeMingStd-Light;Times New Roman"/>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AdobeMingStd-Light;Times New Roman" w:cs="AdobeMingStd-Light;Times New Roman" w:ascii="AdobeMingStd-Light;Times New Roman" w:hAnsi="AdobeMingStd-Light;Times New Roman"/>
                <w:sz w:val="22"/>
              </w:rPr>
              <w:t xml:space="preserve">                            </w:t>
            </w:r>
            <w:r>
              <w:rPr>
                <w:rFonts w:eastAsia="AdobeMingStd-Light;Times New Roman" w:cs="AdobeMingStd-Light;Times New Roman" w:ascii="AdobeMingStd-Light;Times New Roman" w:hAnsi="AdobeMingStd-Light;Times New Roman"/>
                <w:sz w:val="16"/>
                <w:szCs w:val="16"/>
              </w:rPr>
              <w:t xml:space="preserve">  </w:t>
            </w:r>
            <w:r>
              <w:rPr>
                <w:rFonts w:eastAsia="AdobeMingStd-Light;Times New Roman" w:cs="AdobeMingStd-Light;Times New Roman" w:ascii="AdobeMingStd-Light;Times New Roman" w:hAnsi="AdobeMingStd-Light;Times New Roman"/>
                <w:sz w:val="16"/>
                <w:szCs w:val="16"/>
              </w:rPr>
              <w:t>(</w:t>
            </w:r>
            <w:r>
              <w:rPr>
                <w:rFonts w:ascii="AdobeMingStd-Light;Times New Roman" w:hAnsi="AdobeMingStd-Light;Times New Roman" w:cs="AdobeMingStd-Light;Times New Roman"/>
                <w:sz w:val="16"/>
                <w:szCs w:val="16"/>
              </w:rPr>
              <w:t>請填服務單位及職稱</w:t>
            </w:r>
            <w:r>
              <w:rPr>
                <w:rFonts w:eastAsia="AdobeMingStd-Light;Times New Roman" w:cs="AdobeMingStd-Light;Times New Roman" w:ascii="AdobeMingStd-Light;Times New Roman" w:hAnsi="AdobeMingStd-Light;Times New Roman"/>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0"/>
              </w:rPr>
              <w:t xml:space="preserve"> </w:t>
            </w:r>
            <w:r>
              <w:rPr>
                <w:rFonts w:eastAsia="AdobeMingStd-Light;Times New Roman" w:cs="AdobeMingStd-Light;Times New Roman" w:ascii="AdobeMingStd-Light;Times New Roman" w:hAnsi="AdobeMingStd-Light;Times New Roman"/>
              </w:rPr>
              <w:t>□</w:t>
            </w:r>
            <w:r>
              <w:rPr>
                <w:rFonts w:ascii="AdobeMingStd-Light;Times New Roman" w:hAnsi="AdobeMingStd-Light;Times New Roman" w:cs="AdobeMingStd-Light;Times New Roman"/>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電</w:t>
            </w:r>
          </w:p>
          <w:p>
            <w:pPr>
              <w:pStyle w:val="Normal"/>
              <w:spacing w:lineRule="exact" w:line="320" w:before="72" w:after="72"/>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w:t>
            </w:r>
            <w:r>
              <w:rPr>
                <w:rFonts w:eastAsia="AdobeMingStd-Light;Times New Roman" w:cs="AdobeMingStd-Light;Times New Roman" w:ascii="AdobeMingStd-Light;Times New Roman" w:hAnsi="AdobeMingStd-Light;Times New Roman"/>
              </w:rPr>
              <w:t>O</w:t>
            </w:r>
            <w:r>
              <w:rPr>
                <w:rFonts w:ascii="AdobeMingStd-Light;Times New Roman" w:hAnsi="AdobeMingStd-Light;Times New Roman" w:cs="AdobeMingStd-Light;Times New Roman"/>
              </w:rPr>
              <w:t>）：（    ）</w:t>
            </w:r>
          </w:p>
          <w:p>
            <w:pPr>
              <w:pStyle w:val="Normal"/>
              <w:spacing w:lineRule="exact" w:line="320" w:before="0" w:after="50"/>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rPr>
              <w:t>（</w:t>
            </w:r>
            <w:r>
              <w:rPr>
                <w:rFonts w:eastAsia="AdobeMingStd-Light;Times New Roman" w:cs="AdobeMingStd-Light;Times New Roman" w:ascii="AdobeMingStd-Light;Times New Roman" w:hAnsi="AdobeMingStd-Light;Times New Roman"/>
              </w:rPr>
              <w:t>H</w:t>
            </w:r>
            <w:r>
              <w:rPr>
                <w:rFonts w:ascii="AdobeMingStd-Light;Times New Roman" w:hAnsi="AdobeMingStd-Light;Times New Roman" w:cs="AdobeMingStd-Light;Times New Roman"/>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AdobeMingStd-Light;Times New Roman" w:cs="AdobeMingStd-Light;Times New Roman" w:ascii="AdobeMingStd-Light;Times New Roman" w:hAnsi="AdobeMingStd-Light;Times New Roman"/>
              </w:rPr>
              <w:t xml:space="preserve">   </w:t>
            </w:r>
            <w:r>
              <w:rPr>
                <w:rFonts w:ascii="AdobeMingStd-Light;Times New Roman" w:hAnsi="AdobeMingStd-Light;Times New Roman" w:cs="AdobeMingStd-Light;Times New Roman"/>
              </w:rPr>
              <w:t>檢  附  之  證  明（</w:t>
            </w:r>
            <w:r>
              <w:rPr>
                <w:rFonts w:ascii="AdobeMingStd-Light;Times New Roman" w:hAnsi="AdobeMingStd-Light;Times New Roman" w:cs="AdobeMingStd-Light;Times New Roman"/>
                <w:b/>
                <w:bCs/>
                <w:shd w:fill="D8D8D8" w:val="clear"/>
              </w:rPr>
              <w:t>請 於 空 格 內 填 入 資 料</w:t>
            </w:r>
            <w:r>
              <w:rPr>
                <w:rFonts w:ascii="AdobeMingStd-Light;Times New Roman" w:hAnsi="AdobeMingStd-Light;Times New Roman" w:cs="AdobeMingStd-Light;Times New Roma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 xml:space="preserve">  </w:t>
            </w:r>
            <w:r>
              <w:rPr>
                <w:rFonts w:ascii="AdobeMingStd-Light;Times New Roman" w:hAnsi="AdobeMingStd-Light;Times New Roman" w:cs="AdobeMingStd-Light;Times New Roman"/>
              </w:rPr>
              <w:t>基</w:t>
            </w:r>
          </w:p>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本</w:t>
            </w:r>
          </w:p>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證</w:t>
            </w:r>
          </w:p>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國民身分證</w:t>
            </w: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附件</w:t>
            </w:r>
            <w:r>
              <w:rPr>
                <w:rFonts w:eastAsia="AdobeMingStd-Light;Times New Roman" w:cs="AdobeMingStd-Light;Times New Roman" w:ascii="AdobeMingStd-Light;Times New Roman" w:hAnsi="AdobeMingStd-Light;Times New Roman"/>
                <w:sz w:val="22"/>
              </w:rPr>
              <w:t>2)</w:t>
            </w:r>
          </w:p>
          <w:p>
            <w:pPr>
              <w:pStyle w:val="Normal"/>
              <w:spacing w:lineRule="atLeast" w:line="240"/>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未註明出生地者，應另檢附現戶個人戶籍謄本正本</w:t>
            </w:r>
            <w:r>
              <w:rPr>
                <w:rFonts w:eastAsia="AdobeMingStd-Light;Times New Roman" w:cs="AdobeMingStd-Light;Times New Roman" w:ascii="AdobeMingStd-Light;Times New Roman" w:hAnsi="AdobeMingStd-Light;Times New Roman"/>
                <w:sz w:val="20"/>
              </w:rPr>
              <w:t>1</w:t>
            </w:r>
            <w:r>
              <w:rPr>
                <w:rFonts w:ascii="AdobeMingStd-Light;Times New Roman" w:hAnsi="AdobeMingStd-Light;Times New Roman" w:cs="AdobeMingStd-Light;Times New Roman"/>
                <w:sz w:val="20"/>
              </w:rPr>
              <w:t>分，黏貼證件資料表）</w:t>
            </w:r>
          </w:p>
          <w:p>
            <w:pPr>
              <w:pStyle w:val="Normal"/>
              <w:spacing w:lineRule="atLeast" w:line="240"/>
              <w:ind w:left="253" w:hanging="279"/>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rPr>
              <w:t>因病退休、資遣人員報考者，須檢附公立醫院康復證明及核定退休、資遣公函</w:t>
            </w:r>
          </w:p>
          <w:p>
            <w:pPr>
              <w:pStyle w:val="Normal"/>
              <w:spacing w:lineRule="atLeast" w:line="240"/>
              <w:ind w:left="253" w:hanging="279"/>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w:t>
            </w:r>
            <w:r>
              <w:rPr>
                <w:rFonts w:eastAsia="AdobeMingStd-Light;Times New Roman" w:ascii="AdobeMingStd-Light;Times New Roman" w:hAnsi="AdobeMingStd-Light;Times New Roman"/>
              </w:rPr>
              <w:t>COVID-19</w:t>
            </w:r>
            <w:r>
              <w:rPr>
                <w:rFonts w:ascii="AdobeMingStd-Light;Times New Roman" w:hAnsi="AdobeMingStd-Light;Times New Roman"/>
              </w:rPr>
              <w:t xml:space="preserve">疫苗第一劑黃卡，接種未滿 </w:t>
            </w:r>
            <w:r>
              <w:rPr>
                <w:rFonts w:eastAsia="AdobeMingStd-Light;Times New Roman" w:ascii="AdobeMingStd-Light;Times New Roman" w:hAnsi="AdobeMingStd-Light;Times New Roman"/>
              </w:rPr>
              <w:t xml:space="preserve">14 </w:t>
            </w:r>
            <w:r>
              <w:rPr>
                <w:rFonts w:ascii="AdobeMingStd-Light;Times New Roman" w:hAnsi="AdobeMingStd-Light;Times New Roman"/>
              </w:rPr>
              <w:t xml:space="preserve">日或未接種者，應提供 </w:t>
            </w:r>
            <w:r>
              <w:rPr>
                <w:rFonts w:eastAsia="AdobeMingStd-Light;Times New Roman" w:ascii="AdobeMingStd-Light;Times New Roman" w:hAnsi="AdobeMingStd-Light;Times New Roman"/>
              </w:rPr>
              <w:t xml:space="preserve">3 </w:t>
            </w:r>
            <w:r>
              <w:rPr>
                <w:rFonts w:ascii="AdobeMingStd-Light;Times New Roman" w:hAnsi="AdobeMingStd-Light;Times New Roman"/>
              </w:rPr>
              <w:t>日內抗原快篩</w:t>
            </w:r>
            <w:r>
              <w:rPr>
                <w:rFonts w:eastAsia="AdobeMingStd-Light;Times New Roman" w:ascii="AdobeMingStd-Light;Times New Roman" w:hAnsi="AdobeMingStd-Light;Times New Roman"/>
              </w:rPr>
              <w:t>(</w:t>
            </w:r>
            <w:r>
              <w:rPr>
                <w:rFonts w:ascii="AdobeMingStd-Light;Times New Roman" w:hAnsi="AdobeMingStd-Light;Times New Roman"/>
              </w:rPr>
              <w:t>含家用快篩試劑</w:t>
            </w:r>
            <w:r>
              <w:rPr>
                <w:rFonts w:eastAsia="AdobeMingStd-Light;Times New Roman" w:ascii="AdobeMingStd-Light;Times New Roman" w:hAnsi="AdobeMingStd-Light;Times New Roman"/>
              </w:rPr>
              <w:t>)</w:t>
            </w:r>
            <w:r>
              <w:rPr>
                <w:rFonts w:ascii="AdobeMingStd-Light;Times New Roman" w:hAnsi="AdobeMingStd-Light;Times New Roman"/>
              </w:rPr>
              <w:t xml:space="preserve">或 </w:t>
            </w:r>
            <w:r>
              <w:rPr>
                <w:rFonts w:eastAsia="AdobeMingStd-Light;Times New Roman" w:ascii="AdobeMingStd-Light;Times New Roman" w:hAnsi="AdobeMingStd-Light;Times New Roman"/>
              </w:rPr>
              <w:t xml:space="preserve">PCR </w:t>
            </w:r>
            <w:r>
              <w:rPr>
                <w:rFonts w:ascii="AdobeMingStd-Light;Times New Roman" w:hAnsi="AdobeMingStd-Light;Times New Roman"/>
              </w:rPr>
              <w:t>檢測陰性證明</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畢業證書：</w:t>
            </w:r>
            <w:r>
              <w:rPr>
                <w:rFonts w:ascii="AdobeMingStd-Light;Times New Roman" w:hAnsi="AdobeMingStd-Light;Times New Roman" w:cs="AdobeMingStd-Light;Times New Roman"/>
                <w:sz w:val="22"/>
                <w:u w:val="single"/>
              </w:rPr>
              <w:t xml:space="preserve">           </w:t>
            </w:r>
            <w:r>
              <w:rPr>
                <w:rFonts w:ascii="AdobeMingStd-Light;Times New Roman" w:hAnsi="AdobeMingStd-Light;Times New Roman" w:cs="AdobeMingStd-Light;Times New Roman"/>
                <w:sz w:val="22"/>
              </w:rPr>
              <w:t>大學</w:t>
            </w:r>
            <w:r>
              <w:rPr>
                <w:rFonts w:ascii="AdobeMingStd-Light;Times New Roman" w:hAnsi="AdobeMingStd-Light;Times New Roman" w:cs="AdobeMingStd-Light;Times New Roman"/>
                <w:sz w:val="22"/>
                <w:u w:val="single"/>
              </w:rPr>
              <w:t xml:space="preserve">              </w:t>
            </w:r>
            <w:r>
              <w:rPr>
                <w:rFonts w:ascii="AdobeMingStd-Light;Times New Roman" w:hAnsi="AdobeMingStd-Light;Times New Roman" w:cs="AdobeMingStd-Light;Times New Roman"/>
                <w:sz w:val="22"/>
              </w:rPr>
              <w:t>系所</w:t>
            </w:r>
          </w:p>
          <w:p>
            <w:pPr>
              <w:pStyle w:val="Normal"/>
              <w:spacing w:lineRule="atLeast" w:line="240"/>
              <w:ind w:right="48" w:hanging="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 xml:space="preserve">         </w:t>
            </w:r>
            <w:r>
              <w:rPr>
                <w:rFonts w:ascii="AdobeMingStd-Light;Times New Roman" w:hAnsi="AdobeMingStd-Light;Times New Roman" w:cs="AdobeMingStd-Light;Times New Roman"/>
                <w:sz w:val="22"/>
              </w:rPr>
              <w:t>其他</w:t>
            </w:r>
            <w:r>
              <w:rPr>
                <w:rFonts w:ascii="AdobeMingStd-Light;Times New Roman" w:hAnsi="AdobeMingStd-Light;Times New Roman" w:cs="AdobeMingStd-Light;Times New Roman"/>
                <w:sz w:val="22"/>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各級學校專任運動教練資格審定辦法審定合格教練證 級別：</w:t>
            </w:r>
          </w:p>
          <w:p>
            <w:pPr>
              <w:pStyle w:val="Normal"/>
              <w:spacing w:lineRule="atLeast" w:line="240"/>
              <w:ind w:right="48" w:hanging="0"/>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桌</w:t>
            </w:r>
            <w:r>
              <w:rPr>
                <w:rFonts w:ascii="AdobeMingStd-Light;Times New Roman" w:hAnsi="AdobeMingStd-Light;Times New Roman" w:cs="AdobeMingStd-Light;Times New Roman"/>
              </w:rPr>
              <w:t>球</w:t>
            </w:r>
            <w:r>
              <w:rPr>
                <w:rFonts w:eastAsia="AdobeMingStd-Light;Times New Roman" w:cs="AdobeMingStd-Light;Times New Roman" w:ascii="AdobeMingStd-Light;Times New Roman" w:hAnsi="AdobeMingStd-Light;Times New Roman"/>
              </w:rPr>
              <w:t>C</w:t>
            </w:r>
            <w:r>
              <w:rPr>
                <w:rFonts w:ascii="AdobeMingStd-Light;Times New Roman" w:hAnsi="AdobeMingStd-Light;Times New Roman" w:cs="AdobeMingStd-Light;Times New Roman"/>
              </w:rPr>
              <w:t>級以上教練證。</w:t>
            </w:r>
            <w:r>
              <w:rPr>
                <w:rFonts w:ascii="AdobeMingStd-Light;Times New Roman" w:hAnsi="AdobeMingStd-Light;Times New Roman" w:cs="AdobeMingStd-Light;Times New Roman"/>
                <w:sz w:val="22"/>
              </w:rPr>
              <w:t>級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r>
      <w:tr>
        <w:trPr>
          <w:trHeight w:val="17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同</w:t>
            </w:r>
          </w:p>
          <w:p>
            <w:pPr>
              <w:pStyle w:val="Normal"/>
              <w:spacing w:lineRule="exact" w:line="20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意</w:t>
            </w:r>
          </w:p>
          <w:p>
            <w:pPr>
              <w:pStyle w:val="Normal"/>
              <w:spacing w:lineRule="exact" w:line="20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書</w:t>
            </w:r>
          </w:p>
          <w:p>
            <w:pPr>
              <w:pStyle w:val="Normal"/>
              <w:spacing w:lineRule="exact" w:line="200" w:before="0" w:after="5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及</w:t>
            </w:r>
          </w:p>
          <w:p>
            <w:pPr>
              <w:pStyle w:val="Normal"/>
              <w:spacing w:lineRule="exact" w:line="200" w:before="0" w:after="5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切</w:t>
            </w:r>
          </w:p>
          <w:p>
            <w:pPr>
              <w:pStyle w:val="Normal"/>
              <w:spacing w:lineRule="exact" w:line="200" w:before="0" w:after="5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結</w:t>
            </w:r>
          </w:p>
          <w:p>
            <w:pPr>
              <w:pStyle w:val="Normal"/>
              <w:spacing w:lineRule="exact" w:line="200" w:before="0" w:after="50"/>
              <w:jc w:val="center"/>
              <w:rPr>
                <w:rFonts w:ascii="AdobeMingStd-Light;Times New Roman" w:hAnsi="AdobeMingStd-Light;Times New Roman" w:eastAsia="AdobeMingStd-Light;Times New Roman" w:cs="AdobeMingStd-Light;Times New Roman"/>
                <w:sz w:val="20"/>
              </w:rPr>
            </w:pPr>
            <w:r>
              <w:rPr>
                <w:rFonts w:ascii="AdobeMingStd-Light;Times New Roman" w:hAnsi="AdobeMingStd-Light;Times New Roman" w:cs="AdobeMingStd-Light;Times New Roman"/>
                <w:sz w:val="20"/>
              </w:rPr>
              <w:t>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4</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現職人員報考同意書</w:t>
            </w:r>
            <w:r>
              <w:rPr>
                <w:rFonts w:ascii="AdobeMingStd-Light;Times New Roman" w:hAnsi="AdobeMingStd-Light;Times New Roman" w:cs="AdobeMingStd-Light;Times New Roman"/>
                <w:sz w:val="22"/>
                <w:szCs w:val="22"/>
              </w:rPr>
              <w:t>（附件</w:t>
            </w:r>
            <w:r>
              <w:rPr>
                <w:rFonts w:eastAsia="AdobeMingStd-Light;Times New Roman" w:cs="AdobeMingStd-Light;Times New Roman" w:ascii="AdobeMingStd-Light;Times New Roman" w:hAnsi="AdobeMingStd-Light;Times New Roman"/>
                <w:sz w:val="22"/>
                <w:szCs w:val="22"/>
              </w:rPr>
              <w:t>3</w:t>
            </w:r>
            <w:r>
              <w:rPr>
                <w:rFonts w:ascii="AdobeMingStd-Light;Times New Roman" w:hAnsi="AdobeMingStd-Light;Times New Roman" w:cs="AdobeMingStd-Light;Times New Roman"/>
                <w:sz w:val="22"/>
                <w:szCs w:val="22"/>
              </w:rPr>
              <w:t>）</w:t>
            </w:r>
            <w:r>
              <w:rPr>
                <w:rFonts w:ascii="AdobeMingStd-Light;Times New Roman" w:hAnsi="AdobeMingStd-Light;Times New Roman" w:cs="AdobeMingStd-Light;Times New Roman"/>
                <w:sz w:val="22"/>
              </w:rPr>
              <w:t xml:space="preserve"> </w:t>
            </w:r>
          </w:p>
          <w:p>
            <w:pPr>
              <w:pStyle w:val="Normal"/>
              <w:spacing w:lineRule="atLeast" w:line="24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現職人員報考切結書</w:t>
            </w:r>
            <w:r>
              <w:rPr>
                <w:rFonts w:ascii="AdobeMingStd-Light;Times New Roman" w:hAnsi="AdobeMingStd-Light;Times New Roman" w:cs="AdobeMingStd-Light;Times New Roman"/>
                <w:sz w:val="22"/>
                <w:szCs w:val="22"/>
              </w:rPr>
              <w:t>（附件</w:t>
            </w:r>
            <w:r>
              <w:rPr>
                <w:rFonts w:eastAsia="AdobeMingStd-Light;Times New Roman" w:cs="AdobeMingStd-Light;Times New Roman" w:ascii="AdobeMingStd-Light;Times New Roman" w:hAnsi="AdobeMingStd-Light;Times New Roman"/>
                <w:sz w:val="22"/>
                <w:szCs w:val="22"/>
              </w:rPr>
              <w:t>4</w:t>
            </w:r>
            <w:r>
              <w:rPr>
                <w:rFonts w:ascii="AdobeMingStd-Light;Times New Roman" w:hAnsi="AdobeMingStd-Light;Times New Roman" w:cs="AdobeMingStd-Light;Times New Roman"/>
                <w:sz w:val="22"/>
                <w:szCs w:val="22"/>
              </w:rPr>
              <w:t>）</w:t>
            </w:r>
          </w:p>
          <w:p>
            <w:pPr>
              <w:pStyle w:val="Normal"/>
              <w:spacing w:lineRule="atLeast" w:line="240"/>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szCs w:val="22"/>
              </w:rPr>
              <w:t>非現職人員，免附上開同意書及切結書</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szCs w:val="22"/>
              </w:rPr>
            </w:pPr>
            <w:r>
              <w:rPr>
                <w:rFonts w:eastAsia="AdobeMingStd-Light;Times New Roman" w:cs="AdobeMingStd-Light;Times New Roman" w:ascii="AdobeMingStd-Light;Times New Roman" w:hAnsi="AdobeMingStd-Light;Times New Roman"/>
                <w:sz w:val="22"/>
                <w:szCs w:val="22"/>
              </w:rPr>
            </w:r>
          </w:p>
        </w:tc>
      </w:tr>
      <w:tr>
        <w:trPr>
          <w:trHeight w:val="100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特</w:t>
            </w:r>
          </w:p>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殊</w:t>
            </w:r>
          </w:p>
          <w:p>
            <w:pPr>
              <w:pStyle w:val="Normal"/>
              <w:spacing w:lineRule="exact" w:line="320" w:before="0" w:after="50"/>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表</w:t>
            </w:r>
          </w:p>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5</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AdobeMingStd-Light;Times New Roman" w:hAnsi="AdobeMingStd-Light;Times New Roman" w:eastAsia="AdobeMingStd-Light;Times New Roman" w:cs="AdobeMingStd-Light;Times New Roman"/>
                <w:sz w:val="22"/>
                <w:u w:val="single"/>
              </w:rPr>
            </w:pP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參賽或</w:t>
            </w:r>
            <w:r>
              <w:rPr>
                <w:rFonts w:ascii="AdobeMingStd-Light;Times New Roman" w:hAnsi="AdobeMingStd-Light;Times New Roman" w:cs="AdobeMingStd-Light;Times New Roman"/>
              </w:rPr>
              <w:t>指導選手參加運動競賽成績</w:t>
            </w:r>
            <w:r>
              <w:rPr>
                <w:rFonts w:ascii="AdobeMingStd-Light;Times New Roman" w:hAnsi="AdobeMingStd-Light;Times New Roman" w:cs="AdobeMingStd-Light;Times New Roman"/>
                <w:sz w:val="22"/>
              </w:rPr>
              <w:t>證明共      份</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u w:val="single"/>
              </w:rPr>
            </w:pPr>
            <w:r>
              <w:rPr>
                <w:rFonts w:eastAsia="AdobeMingStd-Light;Times New Roman" w:cs="AdobeMingStd-Light;Times New Roman" w:ascii="AdobeMingStd-Light;Times New Roman" w:hAnsi="AdobeMingStd-Light;Times New Roman"/>
                <w:sz w:val="22"/>
                <w:u w:val="single"/>
              </w:rPr>
            </w:r>
          </w:p>
        </w:tc>
      </w:tr>
      <w:tr>
        <w:trPr>
          <w:trHeight w:val="52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參賽或</w:t>
            </w:r>
            <w:r>
              <w:rPr>
                <w:rFonts w:ascii="AdobeMingStd-Light;Times New Roman" w:hAnsi="AdobeMingStd-Light;Times New Roman" w:cs="AdobeMingStd-Light;Times New Roman"/>
              </w:rPr>
              <w:t>指導選手參加運動競賽成績核計共</w:t>
            </w:r>
            <w:r>
              <w:rPr>
                <w:rFonts w:ascii="AdobeMingStd-Light;Times New Roman" w:hAnsi="AdobeMingStd-Light;Times New Roman" w:cs="AdobeMingStd-Light;Times New Roman"/>
                <w:sz w:val="22"/>
              </w:rPr>
              <w:t xml:space="preserve"> </w:t>
            </w:r>
            <w:r>
              <w:rPr>
                <w:rFonts w:ascii="AdobeMingStd-Light;Times New Roman" w:hAnsi="AdobeMingStd-Light;Times New Roman" w:cs="AdobeMingStd-Light;Times New Roman"/>
                <w:sz w:val="22"/>
                <w:u w:val="single"/>
              </w:rPr>
              <w:t xml:space="preserve">        </w:t>
            </w:r>
            <w:r>
              <w:rPr>
                <w:rFonts w:ascii="AdobeMingStd-Light;Times New Roman" w:hAnsi="AdobeMingStd-Light;Times New Roman" w:cs="AdobeMingStd-Light;Times New Roman"/>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640" w:hanging="0"/>
              <w:jc w:val="center"/>
              <w:rPr>
                <w:rFonts w:ascii="AdobeMingStd-Light;Times New Roman" w:hAnsi="AdobeMingStd-Light;Times New Roman" w:eastAsia="AdobeMingStd-Light;Times New Roman" w:cs="AdobeMingStd-Light;Times New Roman"/>
                <w:sz w:val="32"/>
                <w:szCs w:val="32"/>
              </w:rPr>
            </w:pPr>
            <w:r>
              <w:rPr>
                <w:rFonts w:ascii="AdobeMingStd-Light;Times New Roman" w:hAnsi="AdobeMingStd-Light;Times New Roman" w:cs="AdobeMingStd-Light;Times New Roman"/>
                <w:sz w:val="22"/>
              </w:rPr>
              <w:t>審核人員核章</w:t>
            </w:r>
          </w:p>
        </w:tc>
      </w:tr>
      <w:tr>
        <w:trPr>
          <w:trHeight w:val="2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AdobeMingStd-Light;Times New Roman" w:hAnsi="AdobeMingStd-Light;Times New Roman" w:eastAsia="AdobeMingStd-Light;Times New Roman" w:cs="AdobeMingStd-Light;Times New Roman"/>
                <w:sz w:val="22"/>
                <w:szCs w:val="32"/>
              </w:rPr>
            </w:pPr>
            <w:r>
              <w:rPr>
                <w:rFonts w:eastAsia="AdobeMingStd-Light;Times New Roman" w:cs="AdobeMingStd-Light;Times New Roman" w:ascii="AdobeMingStd-Light;Times New Roman" w:hAnsi="AdobeMingStd-Light;Times New Roman"/>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AdobeMingStd-Light;Times New Roman" w:hAnsi="AdobeMingStd-Light;Times New Roman" w:eastAsia="AdobeMingStd-Light;Times New Roman" w:cs="AdobeMingStd-Light;Times New Roman"/>
                <w:sz w:val="32"/>
                <w:szCs w:val="32"/>
              </w:rPr>
            </w:pPr>
            <w:r>
              <w:rPr>
                <w:rFonts w:eastAsia="AdobeMingStd-Light;Times New Roman" w:cs="AdobeMingStd-Light;Times New Roman" w:ascii="AdobeMingStd-Light;Times New Roman" w:hAnsi="AdobeMingStd-Light;Times New Roman"/>
                <w:sz w:val="32"/>
                <w:szCs w:val="32"/>
              </w:rPr>
            </w:r>
          </w:p>
        </w:tc>
      </w:tr>
      <w:tr>
        <w:trPr>
          <w:trHeight w:val="528"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shd w:fill="D8D8D8" w:val="clear"/>
              </w:rPr>
            </w:pPr>
            <w:r>
              <w:rPr>
                <w:rFonts w:ascii="AdobeMingStd-Light;Times New Roman" w:hAnsi="AdobeMingStd-Light;Times New Roman" w:cs="AdobeMingStd-Light;Times New Roman"/>
                <w:sz w:val="22"/>
                <w:shd w:fill="D8D8D8" w:val="clear"/>
              </w:rPr>
              <w:t>以上證件影本請依序排列，並均以</w:t>
            </w:r>
            <w:r>
              <w:rPr>
                <w:rFonts w:eastAsia="AdobeMingStd-Light;Times New Roman" w:cs="AdobeMingStd-Light;Times New Roman" w:ascii="AdobeMingStd-Light;Times New Roman" w:hAnsi="AdobeMingStd-Light;Times New Roman"/>
                <w:sz w:val="22"/>
                <w:shd w:fill="D8D8D8" w:val="clear"/>
              </w:rPr>
              <w:t>A4</w:t>
            </w:r>
            <w:r>
              <w:rPr>
                <w:rFonts w:ascii="AdobeMingStd-Light;Times New Roman" w:hAnsi="AdobeMingStd-Light;Times New Roman" w:cs="AdobeMingStd-Light;Times New Roman"/>
                <w:sz w:val="22"/>
                <w:shd w:fill="D8D8D8" w:val="clear"/>
              </w:rPr>
              <w:t>大小紙張影印</w:t>
            </w:r>
          </w:p>
        </w:tc>
      </w:tr>
      <w:tr>
        <w:trPr>
          <w:trHeight w:val="739"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報名費</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eastAsia="AdobeMingStd-Light;Times New Roman" w:cs="AdobeMingStd-Light;Times New Roman" w:ascii="AdobeMingStd-Light;Times New Roman" w:hAnsi="AdobeMingStd-Light;Times New Roman"/>
                <w:sz w:val="22"/>
              </w:rPr>
              <w:t>6</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pPr>
            <w:r>
              <w:rPr>
                <w:rFonts w:ascii="AdobeMingStd-Light;Times New Roman" w:hAnsi="AdobeMingStd-Light;Times New Roman" w:cs="AdobeMingStd-Light;Times New Roman"/>
                <w:sz w:val="22"/>
              </w:rPr>
              <w:t>繳交報名費新台幣</w:t>
            </w:r>
            <w:r>
              <w:rPr>
                <w:rFonts w:eastAsia="AdobeMingStd-Light;Times New Roman" w:cs="AdobeMingStd-Light;Times New Roman" w:ascii="AdobeMingStd-Light;Times New Roman" w:hAnsi="AdobeMingStd-Light;Times New Roman"/>
                <w:sz w:val="22"/>
              </w:rPr>
              <w:t>500</w:t>
            </w:r>
            <w:r>
              <w:rPr>
                <w:rFonts w:ascii="AdobeMingStd-Light;Times New Roman" w:hAnsi="AdobeMingStd-Light;Times New Roman" w:cs="AdobeMingStd-Light;Times New Roman"/>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收費人員核章</w:t>
            </w:r>
          </w:p>
        </w:tc>
      </w:tr>
      <w:tr>
        <w:trPr>
          <w:trHeight w:val="1009" w:hRule="exact"/>
          <w:cantSplit w:val="true"/>
        </w:trPr>
        <w:tc>
          <w:tcPr>
            <w:tcW w:w="83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50"/>
              <w:rPr>
                <w:rFonts w:ascii="AdobeMingStd-Light;Times New Roman" w:hAnsi="AdobeMingStd-Light;Times New Roman" w:eastAsia="AdobeMingStd-Light;Times New Roman" w:cs="AdobeMingStd-Light;Times New Roman"/>
                <w:sz w:val="22"/>
              </w:rPr>
            </w:pPr>
            <w:r>
              <w:rPr>
                <w:rFonts w:ascii="AdobeMingStd-Light;Times New Roman" w:hAnsi="AdobeMingStd-Light;Times New Roman" w:cs="AdobeMingStd-Light;Times New Roman"/>
                <w:sz w:val="22"/>
              </w:rPr>
              <w:t>發還證件正本</w:t>
            </w:r>
            <w:r>
              <w:rPr>
                <w:rFonts w:eastAsia="AdobeMingStd-Light;Times New Roman" w:cs="AdobeMingStd-Light;Times New Roman" w:ascii="AdobeMingStd-Light;Times New Roman" w:hAnsi="AdobeMingStd-Light;Times New Roman"/>
                <w:sz w:val="22"/>
              </w:rPr>
              <w:t>(</w:t>
            </w:r>
            <w:r>
              <w:rPr>
                <w:rFonts w:ascii="AdobeMingStd-Light;Times New Roman" w:hAnsi="AdobeMingStd-Light;Times New Roman" w:cs="AdobeMingStd-Light;Times New Roman"/>
                <w:sz w:val="22"/>
              </w:rPr>
              <w:t>影本留存</w:t>
            </w:r>
            <w:r>
              <w:rPr>
                <w:rFonts w:eastAsia="AdobeMingStd-Light;Times New Roman" w:cs="AdobeMingStd-Light;Times New Roman" w:ascii="AdobeMingStd-Light;Times New Roman" w:hAnsi="AdobeMingStd-Light;Times New Roman"/>
                <w:sz w:val="22"/>
              </w:rPr>
              <w:t>)</w:t>
            </w:r>
          </w:p>
          <w:p>
            <w:pPr>
              <w:pStyle w:val="Normal"/>
              <w:spacing w:lineRule="exact" w:line="320" w:before="0" w:after="50"/>
              <w:rPr>
                <w:rFonts w:ascii="AdobeMingStd-Light;Times New Roman" w:hAnsi="AdobeMingStd-Light;Times New Roman" w:eastAsia="AdobeMingStd-Light;Times New Roman" w:cs="AdobeMingStd-Light;Times New Roman"/>
                <w:sz w:val="22"/>
                <w:shd w:fill="D8D8D8" w:val="clear"/>
              </w:rPr>
            </w:pPr>
            <w:r>
              <w:rPr>
                <w:rFonts w:eastAsia="AdobeMingStd-Light;Times New Roman" w:cs="AdobeMingStd-Light;Times New Roman" w:ascii="AdobeMingStd-Light;Times New Roman" w:hAnsi="AdobeMingStd-Light;Times New Roman"/>
                <w:sz w:val="22"/>
              </w:rPr>
              <w:t>2.</w:t>
            </w:r>
            <w:r>
              <w:rPr>
                <w:rFonts w:ascii="AdobeMingStd-Light;Times New Roman" w:hAnsi="AdobeMingStd-Light;Times New Roman" w:cs="AdobeMingStd-Light;Times New Roman"/>
                <w:sz w:val="22"/>
              </w:rPr>
              <w:t>核發准考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AdobeMingStd-Light;Times New Roman" w:hAnsi="AdobeMingStd-Light;Times New Roman" w:eastAsia="AdobeMingStd-Light;Times New Roman" w:cs="AdobeMingStd-Light;Times New Roman"/>
                <w:sz w:val="22"/>
                <w:shd w:fill="D8D8D8" w:val="clear"/>
              </w:rPr>
            </w:pPr>
            <w:r>
              <w:rPr>
                <w:rFonts w:eastAsia="AdobeMingStd-Light;Times New Roman" w:cs="AdobeMingStd-Light;Times New Roman" w:ascii="AdobeMingStd-Light;Times New Roman" w:hAnsi="AdobeMingStd-Light;Times New Roman"/>
                <w:sz w:val="22"/>
                <w:shd w:fill="D8D8D8" w:val="clear"/>
              </w:rPr>
            </w:r>
          </w:p>
        </w:tc>
      </w:tr>
    </w:tbl>
    <w:p>
      <w:pPr>
        <w:pStyle w:val="Normal"/>
        <w:spacing w:before="180" w:after="0"/>
        <w:ind w:left="480" w:hanging="480"/>
        <w:jc w:val="center"/>
        <w:rPr>
          <w:rFonts w:ascii="AdobeMingStd-Light;Times New Roman" w:hAnsi="AdobeMingStd-Light;Times New Roman" w:eastAsia="AdobeMingStd-Light;Times New Roman" w:cs="AdobeMingStd-Light;Times New Roman"/>
        </w:rPr>
      </w:pPr>
      <w:r>
        <w:br w:type="page"/>
      </w:r>
      <w:r>
        <w:rPr>
          <w:rFonts w:ascii="AdobeMingStd-Light;Times New Roman" w:hAnsi="AdobeMingStd-Light;Times New Roman" w:cs="AdobeMingStd-Light;Times New Roman"/>
          <w:b/>
          <w:bCs/>
          <w:shadow/>
          <w:sz w:val="32"/>
          <w:szCs w:val="32"/>
        </w:rPr>
        <w:t>新竹市北區民富國民小學</w:t>
      </w:r>
      <w:r>
        <w:rPr>
          <w:rFonts w:eastAsia="AdobeMingStd-Light;Times New Roman" w:cs="AdobeMingStd-Light;Times New Roman" w:ascii="AdobeMingStd-Light;Times New Roman" w:hAnsi="AdobeMingStd-Light;Times New Roman"/>
          <w:b/>
          <w:bCs/>
          <w:shadow/>
          <w:sz w:val="32"/>
          <w:szCs w:val="32"/>
        </w:rPr>
        <w:t>111</w:t>
      </w:r>
      <w:r>
        <w:rPr>
          <w:rFonts w:ascii="AdobeMingStd-Light;Times New Roman" w:hAnsi="AdobeMingStd-Light;Times New Roman" w:cs="AdobeMingStd-Light;Times New Roman"/>
          <w:b/>
          <w:bCs/>
          <w:shadow/>
          <w:sz w:val="32"/>
          <w:szCs w:val="32"/>
        </w:rPr>
        <w:t>年度學校增聘運動教練</w:t>
      </w:r>
      <w:r>
        <w:rPr>
          <w:rFonts w:ascii="AdobeMingStd-Light;Times New Roman" w:hAnsi="AdobeMingStd-Light;Times New Roman" w:cs="AdobeMingStd-Light;Times New Roman"/>
          <w:b/>
          <w:sz w:val="32"/>
          <w:szCs w:val="32"/>
        </w:rPr>
        <w:t>遴選</w:t>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27559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7pt;mso-position-vertical-relative:text;margin-left:-45.8pt;mso-position-horizontal-relative:text">
                <v:textbo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2</w:t>
                      </w:r>
                    </w:p>
                  </w:txbxContent>
                </v:textbox>
                <w10:wrap type="none"/>
              </v:rect>
            </w:pict>
          </mc:Fallback>
        </mc:AlternateContent>
      </w:r>
    </w:p>
    <w:p>
      <w:pPr>
        <w:pStyle w:val="Normal"/>
        <w:spacing w:lineRule="exact" w:line="440" w:before="180" w:after="0"/>
        <w:ind w:left="641" w:hanging="641"/>
        <w:jc w:val="center"/>
        <w:rPr>
          <w:rFonts w:ascii="AdobeMingStd-Light;Times New Roman" w:hAnsi="AdobeMingStd-Light;Times New Roman" w:eastAsia="AdobeMingStd-Light;Times New Roman" w:cs="AdobeMingStd-Light;Times New Roman"/>
          <w:b/>
          <w:b/>
          <w:sz w:val="32"/>
          <w:szCs w:val="32"/>
        </w:rPr>
      </w:pPr>
      <w:r>
        <w:rPr>
          <w:rFonts w:eastAsia="AdobeMingStd-Light;Times New Roman" w:cs="AdobeMingStd-Light;Times New Roman" w:ascii="AdobeMingStd-Light;Times New Roman" w:hAnsi="AdobeMingStd-Light;Times New Roman"/>
          <w:b/>
          <w:sz w:val="32"/>
          <w:szCs w:val="32"/>
        </w:rPr>
      </w:r>
    </w:p>
    <w:p>
      <w:pPr>
        <w:pStyle w:val="Normal"/>
        <w:tabs>
          <w:tab w:val="clear" w:pos="480"/>
          <w:tab w:val="left" w:pos="3960" w:leader="none"/>
        </w:tabs>
        <w:spacing w:lineRule="exact" w:line="440" w:before="180" w:after="0"/>
        <w:ind w:left="641" w:hanging="0"/>
        <w:rPr>
          <w:rFonts w:ascii="AdobeMingStd-Light;Times New Roman" w:hAnsi="AdobeMingStd-Light;Times New Roman" w:eastAsia="AdobeMingStd-Light;Times New Roman" w:cs="AdobeMingStd-Light;Times New Roman"/>
          <w:b/>
          <w:b/>
          <w:sz w:val="44"/>
          <w:szCs w:val="44"/>
        </w:rPr>
      </w:pPr>
      <w:r>
        <w:rPr>
          <w:rFonts w:eastAsia="AdobeMingStd-Light;Times New Roman" w:cs="AdobeMingStd-Light;Times New Roman" w:ascii="AdobeMingStd-Light;Times New Roman" w:hAnsi="AdobeMingStd-Light;Times New Roman"/>
          <w:b/>
          <w:sz w:val="44"/>
          <w:szCs w:val="44"/>
        </w:rPr>
        <w:t xml:space="preserve">          </w:t>
      </w:r>
      <w:r>
        <w:rPr>
          <w:rFonts w:ascii="AdobeMingStd-Light;Times New Roman" w:hAnsi="AdobeMingStd-Light;Times New Roman" w:cs="AdobeMingStd-Light;Times New Roman"/>
          <w:b/>
          <w:sz w:val="44"/>
          <w:szCs w:val="44"/>
        </w:rPr>
        <w:t>黏貼證件資料表</w:t>
      </w:r>
    </w:p>
    <w:p>
      <w:pPr>
        <w:pStyle w:val="Normal"/>
        <w:tabs>
          <w:tab w:val="clear" w:pos="480"/>
          <w:tab w:val="left" w:pos="3960" w:leader="none"/>
        </w:tabs>
        <w:spacing w:lineRule="exact" w:line="440" w:before="180" w:after="0"/>
        <w:ind w:left="641" w:firstLine="3684"/>
        <w:rPr>
          <w:rFonts w:ascii="AdobeMingStd-Light;Times New Roman" w:hAnsi="AdobeMingStd-Light;Times New Roman" w:eastAsia="AdobeMingStd-Light;Times New Roman" w:cs="AdobeMingStd-Light;Times New Roman"/>
          <w:b/>
          <w:b/>
          <w:sz w:val="32"/>
          <w:szCs w:val="44"/>
        </w:rPr>
      </w:pPr>
      <w:r>
        <w:rPr>
          <w:rFonts w:eastAsia="AdobeMingStd-Light;Times New Roman" w:cs="AdobeMingStd-Light;Times New Roman" w:ascii="AdobeMingStd-Light;Times New Roman" w:hAnsi="AdobeMingStd-Light;Times New Roman"/>
          <w:b/>
          <w:sz w:val="32"/>
          <w:szCs w:val="44"/>
        </w:rPr>
      </w:r>
    </w:p>
    <w:p>
      <w:pPr>
        <w:pStyle w:val="Normal"/>
        <w:spacing w:lineRule="exact" w:line="500" w:before="180" w:after="0"/>
        <w:ind w:left="-840" w:right="-806" w:hanging="0"/>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報名類別：桌球</w:t>
      </w:r>
      <w:r>
        <w:rPr>
          <w:rFonts w:ascii="AdobeMingStd-Light;Times New Roman" w:hAnsi="AdobeMingStd-Light;Times New Roman" w:cs="AdobeMingStd-Light;Times New Roman"/>
          <w:sz w:val="28"/>
          <w:szCs w:val="28"/>
        </w:rPr>
        <w:t xml:space="preserve">    </w:t>
      </w:r>
    </w:p>
    <w:p>
      <w:pPr>
        <w:pStyle w:val="Normal"/>
        <w:ind w:left="480" w:hanging="480"/>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jc w:val="both"/>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國民身分證（正反面影本）</w:t>
      </w:r>
    </w:p>
    <w:p>
      <w:pPr>
        <w:pStyle w:val="Normal"/>
        <w:ind w:left="480" w:hanging="480"/>
        <w:jc w:val="both"/>
        <w:rPr/>
      </w:pPr>
      <w:r>
        <w:rPr>
          <w:rFonts w:eastAsia="AdobeMingStd-Light;Times New Roman" w:cs="AdobeMingStd-Light;Times New Roman" w:ascii="AdobeMingStd-Light;Times New Roman" w:hAnsi="AdobeMingStd-Light;Times New Roman"/>
        </w:rPr>
        <w:t xml:space="preserve">   </w:t>
      </w:r>
      <w:r>
        <w:rPr>
          <w:rFonts w:ascii="AdobeMingStd-Light;Times New Roman" w:hAnsi="AdobeMingStd-Light;Times New Roman" w:cs="AdobeMingStd-Light;Times New Roman"/>
        </w:rPr>
        <w:t>未註明出生地者，應另檢附個人現戶戶籍謄本正本</w:t>
      </w:r>
      <w:r>
        <w:rPr>
          <w:rFonts w:eastAsia="AdobeMingStd-Light;Times New Roman" w:cs="AdobeMingStd-Light;Times New Roman" w:ascii="AdobeMingStd-Light;Times New Roman" w:hAnsi="AdobeMingStd-Light;Times New Roman"/>
        </w:rPr>
        <w:t>1</w:t>
      </w:r>
      <w:r>
        <w:rPr>
          <w:rFonts w:ascii="AdobeMingStd-Light;Times New Roman" w:hAnsi="AdobeMingStd-Light;Times New Roman" w:cs="AdobeMingStd-Light;Times New Roman"/>
        </w:rPr>
        <w:t>分（黏貼於本表背面）</w:t>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lang w:val="en-US" w:eastAsia="en-US"/>
        </w:rPr>
      </w:pPr>
      <w:r>
        <w:rPr>
          <w:rFonts w:eastAsia="AdobeMingStd-Light;Times New Roman" w:cs="AdobeMingStd-Light;Times New Roman" w:ascii="AdobeMingStd-Light;Times New Roman" w:hAnsi="AdobeMingStd-Light;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958850</wp:posOffset>
                </wp:positionH>
                <wp:positionV relativeFrom="paragraph">
                  <wp:posOffset>135890</wp:posOffset>
                </wp:positionV>
                <wp:extent cx="3976370" cy="2112645"/>
                <wp:effectExtent l="0" t="0" r="0" b="0"/>
                <wp:wrapNone/>
                <wp:docPr id="3" name="Frame3"/>
                <a:graphic xmlns:a="http://schemas.openxmlformats.org/drawingml/2006/main">
                  <a:graphicData uri="http://schemas.microsoft.com/office/word/2010/wordprocessingShape">
                    <wps:wsp>
                      <wps:cNvSpPr txBox="1"/>
                      <wps:spPr>
                        <a:xfrm>
                          <a:off x="0" y="0"/>
                          <a:ext cx="3976370" cy="2112645"/>
                        </a:xfrm>
                        <a:prstGeom prst="rect"/>
                        <a:solidFill>
                          <a:srgbClr val="FFFFFF"/>
                        </a:solidFill>
                        <a:ln w="9525">
                          <a:solidFill>
                            <a:srgbClr val="000000"/>
                          </a:solidFill>
                        </a:ln>
                      </wps:spPr>
                      <wps:txbx>
                        <w:txbxContent>
                          <w:p>
                            <w:pPr>
                              <w:pStyle w:val="Normal"/>
                              <w:ind w:left="640" w:hanging="640"/>
                              <w:jc w:val="center"/>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國民身分證</w:t>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正面）黏貼處</w:t>
                            </w:r>
                          </w:p>
                          <w:p>
                            <w:pPr>
                              <w:pStyle w:val="Normal"/>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166.35pt;mso-wrap-distance-left:9.05pt;mso-wrap-distance-right:9.05pt;mso-wrap-distance-top:0pt;mso-wrap-distance-bottom:0pt;margin-top:10.7pt;mso-position-vertical-relative:text;margin-left:75.5pt;mso-position-horizontal-relative:text">
                <v:textbox>
                  <w:txbxContent>
                    <w:p>
                      <w:pPr>
                        <w:pStyle w:val="Normal"/>
                        <w:ind w:left="640" w:hanging="640"/>
                        <w:jc w:val="center"/>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國民身分證</w:t>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正面）黏貼處</w:t>
                      </w:r>
                    </w:p>
                    <w:p>
                      <w:pPr>
                        <w:pStyle w:val="Normal"/>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rPr/>
                      </w:pPr>
                      <w:r>
                        <w:rPr/>
                      </w:r>
                    </w:p>
                  </w:txbxContent>
                </v:textbox>
                <w10:wrap type="none"/>
              </v:rect>
            </w:pict>
          </mc:Fallback>
        </mc:AlternateContent>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ind w:left="480" w:hanging="480"/>
        <w:jc w:val="both"/>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lang w:val="en-US" w:eastAsia="en-US"/>
        </w:rPr>
      </w:pPr>
      <w:r>
        <w:rPr>
          <w:rFonts w:eastAsia="AdobeMingStd-Light;Times New Roman" w:cs="AdobeMingStd-Light;Times New Roman" w:ascii="AdobeMingStd-Light;Times New Roman" w:hAnsi="AdobeMingStd-Light;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226060</wp:posOffset>
                </wp:positionV>
                <wp:extent cx="3976370" cy="2112645"/>
                <wp:effectExtent l="0" t="0" r="0" b="0"/>
                <wp:wrapNone/>
                <wp:docPr id="4" name="Frame4"/>
                <a:graphic xmlns:a="http://schemas.openxmlformats.org/drawingml/2006/main">
                  <a:graphicData uri="http://schemas.microsoft.com/office/word/2010/wordprocessingShape">
                    <wps:wsp>
                      <wps:cNvSpPr txBox="1"/>
                      <wps:spPr>
                        <a:xfrm>
                          <a:off x="0" y="0"/>
                          <a:ext cx="3976370" cy="2112645"/>
                        </a:xfrm>
                        <a:prstGeom prst="rect"/>
                        <a:solidFill>
                          <a:srgbClr val="FFFFFF"/>
                        </a:solidFill>
                        <a:ln w="9525">
                          <a:solidFill>
                            <a:srgbClr val="000000"/>
                          </a:solidFill>
                        </a:ln>
                      </wps:spPr>
                      <wps:txbx>
                        <w:txbxContent>
                          <w:p>
                            <w:pPr>
                              <w:pStyle w:val="Normal"/>
                              <w:ind w:left="640" w:hanging="640"/>
                              <w:jc w:val="center"/>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國民身分證</w:t>
                            </w:r>
                          </w:p>
                          <w:p>
                            <w:pPr>
                              <w:pStyle w:val="Normal"/>
                              <w:ind w:left="640" w:hanging="640"/>
                              <w:jc w:val="center"/>
                              <w:rPr/>
                            </w:pPr>
                            <w:r>
                              <w:rPr>
                                <w:rFonts w:ascii="AdobeMingStd-Light;Times New Roman" w:hAnsi="AdobeMingStd-Light;Times New Roman" w:cs="AdobeMingStd-Light;Times New Roman"/>
                                <w:sz w:val="32"/>
                              </w:rPr>
                              <w:t>（反面）黏貼處</w:t>
                            </w:r>
                          </w:p>
                          <w:p>
                            <w:pPr>
                              <w:pStyle w:val="Normal"/>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166.35pt;mso-wrap-distance-left:9.05pt;mso-wrap-distance-right:9.05pt;mso-wrap-distance-top:0pt;mso-wrap-distance-bottom:0pt;margin-top:17.8pt;mso-position-vertical-relative:text;margin-left:80pt;mso-position-horizontal-relative:text">
                <v:textbox>
                  <w:txbxContent>
                    <w:p>
                      <w:pPr>
                        <w:pStyle w:val="Normal"/>
                        <w:ind w:left="640" w:hanging="640"/>
                        <w:jc w:val="center"/>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ind w:left="640" w:hanging="640"/>
                        <w:jc w:val="center"/>
                        <w:rPr>
                          <w:rFonts w:ascii="AdobeMingStd-Light;Times New Roman" w:hAnsi="AdobeMingStd-Light;Times New Roman" w:eastAsia="AdobeMingStd-Light;Times New Roman" w:cs="AdobeMingStd-Light;Times New Roman"/>
                          <w:sz w:val="32"/>
                        </w:rPr>
                      </w:pPr>
                      <w:r>
                        <w:rPr>
                          <w:rFonts w:ascii="AdobeMingStd-Light;Times New Roman" w:hAnsi="AdobeMingStd-Light;Times New Roman" w:cs="AdobeMingStd-Light;Times New Roman"/>
                          <w:sz w:val="32"/>
                        </w:rPr>
                        <w:t>國民身分證</w:t>
                      </w:r>
                    </w:p>
                    <w:p>
                      <w:pPr>
                        <w:pStyle w:val="Normal"/>
                        <w:ind w:left="640" w:hanging="640"/>
                        <w:jc w:val="center"/>
                        <w:rPr/>
                      </w:pPr>
                      <w:r>
                        <w:rPr>
                          <w:rFonts w:ascii="AdobeMingStd-Light;Times New Roman" w:hAnsi="AdobeMingStd-Light;Times New Roman" w:cs="AdobeMingStd-Light;Times New Roman"/>
                          <w:sz w:val="32"/>
                        </w:rPr>
                        <w:t>（反面）黏貼處</w:t>
                      </w:r>
                    </w:p>
                    <w:p>
                      <w:pPr>
                        <w:pStyle w:val="Normal"/>
                        <w:rPr>
                          <w:rFonts w:ascii="AdobeMingStd-Light;Times New Roman" w:hAnsi="AdobeMingStd-Light;Times New Roman" w:eastAsia="AdobeMingStd-Light;Times New Roman" w:cs="AdobeMingStd-Light;Times New Roman"/>
                          <w:sz w:val="32"/>
                        </w:rPr>
                      </w:pPr>
                      <w:r>
                        <w:rPr>
                          <w:rFonts w:eastAsia="AdobeMingStd-Light;Times New Roman" w:cs="AdobeMingStd-Light;Times New Roman" w:ascii="AdobeMingStd-Light;Times New Roman" w:hAnsi="AdobeMingStd-Light;Times New Roman"/>
                          <w:sz w:val="32"/>
                        </w:rPr>
                      </w:r>
                    </w:p>
                    <w:p>
                      <w:pPr>
                        <w:pStyle w:val="Normal"/>
                        <w:rPr/>
                      </w:pPr>
                      <w:r>
                        <w:rPr/>
                      </w:r>
                    </w:p>
                  </w:txbxContent>
                </v:textbox>
                <w10:wrap type="none"/>
              </v:rect>
            </w:pict>
          </mc:Fallback>
        </mc:AlternateContent>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p>
    <w:p>
      <w:pPr>
        <w:pStyle w:val="Normal"/>
        <w:spacing w:before="0" w:after="50"/>
        <w:rPr>
          <w:rFonts w:ascii="AdobeMingStd-Light;Times New Roman" w:hAnsi="AdobeMingStd-Light;Times New Roman" w:eastAsia="AdobeMingStd-Light;Times New Roman" w:cs="AdobeMingStd-Light;Times New Roman"/>
          <w:sz w:val="28"/>
          <w:szCs w:val="28"/>
        </w:rPr>
      </w:pPr>
      <w:r>
        <w:rPr>
          <w:rFonts w:eastAsia="AdobeMingStd-Light;Times New Roman" w:cs="AdobeMingStd-Light;Times New Roman" w:ascii="AdobeMingStd-Light;Times New Roman" w:hAnsi="AdobeMingStd-Light;Times New Roman"/>
          <w:sz w:val="28"/>
          <w:szCs w:val="28"/>
        </w:rPr>
      </w:r>
      <w:r>
        <w:br w:type="page"/>
      </w:r>
    </w:p>
    <w:p>
      <w:pPr>
        <w:pStyle w:val="Normal"/>
        <w:snapToGrid w:val="false"/>
        <w:spacing w:lineRule="atLeast" w:line="360" w:before="360" w:after="240"/>
        <w:ind w:left="2143" w:hanging="1922"/>
        <w:jc w:val="center"/>
        <w:rPr>
          <w:rFonts w:ascii="AdobeMingStd-Light;Times New Roman" w:hAnsi="AdobeMingStd-Light;Times New Roman" w:eastAsia="AdobeMingStd-Light;Times New Roman" w:cs="AdobeMingStd-Light;Times New Roman"/>
          <w:b/>
          <w:b/>
          <w:sz w:val="32"/>
          <w:szCs w:val="32"/>
        </w:rPr>
      </w:pPr>
      <w:r>
        <w:rPr>
          <w:rFonts w:ascii="AdobeMingStd-Light;Times New Roman" w:hAnsi="AdobeMingStd-Light;Times New Roman" w:cs="AdobeMingStd-Light;Times New Roman"/>
          <w:b/>
          <w:bCs/>
          <w:shadow/>
          <w:sz w:val="32"/>
          <w:szCs w:val="32"/>
        </w:rPr>
        <w:t>新竹市北區民富國民小學</w:t>
      </w:r>
      <w:r>
        <w:rPr>
          <w:rFonts w:eastAsia="AdobeMingStd-Light;Times New Roman" w:cs="AdobeMingStd-Light;Times New Roman" w:ascii="AdobeMingStd-Light;Times New Roman" w:hAnsi="AdobeMingStd-Light;Times New Roman"/>
          <w:b/>
          <w:bCs/>
          <w:shadow/>
          <w:sz w:val="32"/>
          <w:szCs w:val="32"/>
        </w:rPr>
        <w:t>111</w:t>
      </w:r>
      <w:r>
        <w:rPr>
          <w:rFonts w:ascii="AdobeMingStd-Light;Times New Roman" w:hAnsi="AdobeMingStd-Light;Times New Roman" w:cs="AdobeMingStd-Light;Times New Roman"/>
          <w:b/>
          <w:bCs/>
          <w:shadow/>
          <w:sz w:val="32"/>
          <w:szCs w:val="32"/>
        </w:rPr>
        <w:t>年度學校增聘運動教練</w:t>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12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33.8pt;mso-position-horizontal-relative:text">
                <v:textbo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3</w:t>
                      </w:r>
                    </w:p>
                  </w:txbxContent>
                </v:textbox>
                <w10:wrap type="none"/>
              </v:rect>
            </w:pict>
          </mc:Fallback>
        </mc:AlternateContent>
      </w:r>
    </w:p>
    <w:p>
      <w:pPr>
        <w:pStyle w:val="Normal"/>
        <w:jc w:val="center"/>
        <w:rPr>
          <w:rFonts w:ascii="AdobeMingStd-Light;Times New Roman" w:hAnsi="AdobeMingStd-Light;Times New Roman" w:eastAsia="AdobeMingStd-Light;Times New Roman" w:cs="AdobeMingStd-Light;Times New Roman"/>
          <w:b/>
          <w:b/>
          <w:bCs/>
          <w:sz w:val="40"/>
          <w:szCs w:val="40"/>
        </w:rPr>
      </w:pPr>
      <w:r>
        <w:rPr>
          <w:rFonts w:ascii="AdobeMingStd-Light;Times New Roman" w:hAnsi="AdobeMingStd-Light;Times New Roman" w:cs="AdobeMingStd-Light;Times New Roman"/>
          <w:b/>
          <w:bCs/>
          <w:sz w:val="40"/>
          <w:szCs w:val="40"/>
        </w:rPr>
        <w:t>現  職  人  員  報  考  同  意  書</w:t>
      </w:r>
    </w:p>
    <w:p>
      <w:pPr>
        <w:pStyle w:val="Normal"/>
        <w:rPr>
          <w:rFonts w:ascii="AdobeMingStd-Light;Times New Roman" w:hAnsi="AdobeMingStd-Light;Times New Roman" w:eastAsia="AdobeMingStd-Light;Times New Roman" w:cs="AdobeMingStd-Light;Times New Roman"/>
          <w:b/>
          <w:b/>
          <w:bCs/>
          <w:sz w:val="40"/>
          <w:szCs w:val="40"/>
        </w:rPr>
      </w:pPr>
      <w:r>
        <w:rPr>
          <w:rFonts w:eastAsia="AdobeMingStd-Light;Times New Roman" w:cs="AdobeMingStd-Light;Times New Roman" w:ascii="AdobeMingStd-Light;Times New Roman" w:hAnsi="AdobeMingStd-Light;Times New Roman"/>
          <w:b/>
          <w:bCs/>
          <w:sz w:val="40"/>
          <w:szCs w:val="40"/>
        </w:rPr>
      </w:r>
    </w:p>
    <w:p>
      <w:pPr>
        <w:pStyle w:val="Normal"/>
        <w:ind w:firstLine="721"/>
        <w:rPr/>
      </w:pPr>
      <w:r>
        <w:rPr>
          <w:rFonts w:ascii="AdobeMingStd-Light;Times New Roman" w:hAnsi="AdobeMingStd-Light;Times New Roman" w:cs="AdobeMingStd-Light;Times New Roman"/>
          <w:b/>
          <w:sz w:val="36"/>
          <w:szCs w:val="36"/>
        </w:rPr>
        <w:t>茲同意本單位人員</w:t>
      </w:r>
      <w:r>
        <w:rPr>
          <w:rFonts w:ascii="AdobeMingStd-Light;Times New Roman" w:hAnsi="AdobeMingStd-Light;Times New Roman" w:cs="AdobeMingStd-Light;Times New Roman"/>
          <w:b/>
          <w:sz w:val="36"/>
          <w:szCs w:val="36"/>
          <w:u w:val="single"/>
        </w:rPr>
        <w:t xml:space="preserve">              </w:t>
      </w:r>
      <w:r>
        <w:rPr>
          <w:rFonts w:ascii="AdobeMingStd-Light;Times New Roman" w:hAnsi="AdobeMingStd-Light;Times New Roman" w:cs="AdobeMingStd-Light;Times New Roman"/>
          <w:b/>
          <w:sz w:val="36"/>
          <w:szCs w:val="36"/>
        </w:rPr>
        <w:t>參加新竹市北區民富國民小學</w:t>
      </w:r>
      <w:r>
        <w:rPr>
          <w:rFonts w:eastAsia="AdobeMingStd-Light;Times New Roman" w:cs="AdobeMingStd-Light;Times New Roman" w:ascii="AdobeMingStd-Light;Times New Roman" w:hAnsi="AdobeMingStd-Light;Times New Roman"/>
          <w:b/>
          <w:sz w:val="36"/>
          <w:szCs w:val="36"/>
        </w:rPr>
        <w:t>111</w:t>
      </w:r>
      <w:r>
        <w:rPr>
          <w:rFonts w:ascii="AdobeMingStd-Light;Times New Roman" w:hAnsi="AdobeMingStd-Light;Times New Roman" w:cs="AdobeMingStd-Light;Times New Roman"/>
          <w:b/>
          <w:sz w:val="36"/>
          <w:szCs w:val="36"/>
        </w:rPr>
        <w:t>年度學校專任運動教練遴選，該員倘獲錄取，同意依規定向本單位辦理離職手續，並據以發給離職證明書。</w:t>
      </w:r>
    </w:p>
    <w:p>
      <w:pPr>
        <w:pStyle w:val="Normal"/>
        <w:rPr>
          <w:rFonts w:ascii="AdobeMingStd-Light;Times New Roman" w:hAnsi="AdobeMingStd-Light;Times New Roman" w:eastAsia="AdobeMingStd-Light;Times New Roman" w:cs="AdobeMingStd-Light;Times New Roman"/>
          <w:b/>
          <w:b/>
          <w:sz w:val="40"/>
          <w:szCs w:val="36"/>
        </w:rPr>
      </w:pPr>
      <w:r>
        <w:rPr>
          <w:rFonts w:eastAsia="AdobeMingStd-Light;Times New Roman" w:cs="AdobeMingStd-Light;Times New Roman" w:ascii="AdobeMingStd-Light;Times New Roman" w:hAnsi="AdobeMingStd-Light;Times New Roman"/>
          <w:b/>
          <w:sz w:val="40"/>
          <w:szCs w:val="36"/>
        </w:rPr>
      </w:r>
    </w:p>
    <w:p>
      <w:pPr>
        <w:pStyle w:val="Normal"/>
        <w:rPr>
          <w:rFonts w:ascii="AdobeMingStd-Light;Times New Roman" w:hAnsi="AdobeMingStd-Light;Times New Roman" w:eastAsia="AdobeMingStd-Light;Times New Roman" w:cs="AdobeMingStd-Light;Times New Roman"/>
          <w:b/>
          <w:b/>
          <w:sz w:val="40"/>
        </w:rPr>
      </w:pPr>
      <w:r>
        <w:rPr>
          <w:rFonts w:eastAsia="AdobeMingStd-Light;Times New Roman" w:cs="AdobeMingStd-Light;Times New Roman" w:ascii="AdobeMingStd-Light;Times New Roman" w:hAnsi="AdobeMingStd-Light;Times New Roman"/>
          <w:b/>
          <w:sz w:val="40"/>
        </w:rPr>
      </w:r>
    </w:p>
    <w:p>
      <w:pPr>
        <w:pStyle w:val="Normal"/>
        <w:rPr/>
      </w:pPr>
      <w:r>
        <w:rPr>
          <w:rFonts w:ascii="AdobeMingStd-Light;Times New Roman" w:hAnsi="AdobeMingStd-Light;Times New Roman" w:cs="AdobeMingStd-Light;Times New Roman"/>
          <w:b/>
          <w:sz w:val="32"/>
        </w:rPr>
        <w:t>單位</w:t>
      </w:r>
      <w:r>
        <w:rPr>
          <w:rFonts w:ascii="AdobeMingStd-Light;Times New Roman" w:hAnsi="AdobeMingStd-Light;Times New Roman" w:cs="AdobeMingStd-Light;Times New Roman"/>
          <w:b/>
          <w:bCs/>
          <w:sz w:val="32"/>
        </w:rPr>
        <w:t>名稱：</w:t>
      </w:r>
    </w:p>
    <w:p>
      <w:pPr>
        <w:pStyle w:val="Normal"/>
        <w:rPr>
          <w:rFonts w:ascii="AdobeMingStd-Light;Times New Roman" w:hAnsi="AdobeMingStd-Light;Times New Roman" w:eastAsia="AdobeMingStd-Light;Times New Roman" w:cs="AdobeMingStd-Light;Times New Roman"/>
          <w:b/>
          <w:b/>
          <w:bCs/>
          <w:sz w:val="32"/>
        </w:rPr>
      </w:pPr>
      <w:r>
        <w:rPr>
          <w:rFonts w:eastAsia="AdobeMingStd-Light;Times New Roman" w:cs="AdobeMingStd-Light;Times New Roman" w:ascii="AdobeMingStd-Light;Times New Roman" w:hAnsi="AdobeMingStd-Light;Times New Roman"/>
          <w:b/>
          <w:bCs/>
          <w:sz w:val="32"/>
        </w:rPr>
      </w:r>
    </w:p>
    <w:p>
      <w:pPr>
        <w:pStyle w:val="Normal"/>
        <w:rPr>
          <w:rFonts w:ascii="AdobeMingStd-Light;Times New Roman" w:hAnsi="AdobeMingStd-Light;Times New Roman" w:eastAsia="AdobeMingStd-Light;Times New Roman" w:cs="AdobeMingStd-Light;Times New Roman"/>
          <w:b/>
          <w:b/>
          <w:bCs/>
          <w:sz w:val="32"/>
        </w:rPr>
      </w:pPr>
      <w:r>
        <w:rPr>
          <w:rFonts w:eastAsia="AdobeMingStd-Light;Times New Roman" w:cs="AdobeMingStd-Light;Times New Roman" w:ascii="AdobeMingStd-Light;Times New Roman" w:hAnsi="AdobeMingStd-Light;Times New Roman"/>
          <w:b/>
          <w:bCs/>
          <w:sz w:val="32"/>
        </w:rPr>
      </w:r>
    </w:p>
    <w:p>
      <w:pPr>
        <w:pStyle w:val="Normal"/>
        <w:rPr>
          <w:rFonts w:ascii="AdobeMingStd-Light;Times New Roman" w:hAnsi="AdobeMingStd-Light;Times New Roman" w:eastAsia="AdobeMingStd-Light;Times New Roman" w:cs="AdobeMingStd-Light;Times New Roman"/>
          <w:b/>
          <w:b/>
          <w:bCs/>
          <w:sz w:val="32"/>
        </w:rPr>
      </w:pPr>
      <w:r>
        <w:rPr>
          <w:rFonts w:ascii="AdobeMingStd-Light;Times New Roman" w:hAnsi="AdobeMingStd-Light;Times New Roman" w:cs="AdobeMingStd-Light;Times New Roman"/>
          <w:b/>
          <w:bCs/>
          <w:sz w:val="32"/>
        </w:rPr>
        <w:t>負責人：</w:t>
      </w:r>
    </w:p>
    <w:p>
      <w:pPr>
        <w:pStyle w:val="Normal"/>
        <w:rPr>
          <w:rFonts w:ascii="AdobeMingStd-Light;Times New Roman" w:hAnsi="AdobeMingStd-Light;Times New Roman" w:eastAsia="AdobeMingStd-Light;Times New Roman" w:cs="AdobeMingStd-Light;Times New Roman"/>
          <w:b/>
          <w:b/>
          <w:bCs/>
          <w:sz w:val="40"/>
        </w:rPr>
      </w:pPr>
      <w:r>
        <w:rPr>
          <w:rFonts w:eastAsia="AdobeMingStd-Light;Times New Roman" w:cs="AdobeMingStd-Light;Times New Roman" w:ascii="AdobeMingStd-Light;Times New Roman" w:hAnsi="AdobeMingStd-Light;Times New Roman"/>
          <w:b/>
          <w:bCs/>
          <w:sz w:val="40"/>
        </w:rPr>
      </w:r>
    </w:p>
    <w:p>
      <w:pPr>
        <w:pStyle w:val="Normal"/>
        <w:rPr>
          <w:rFonts w:ascii="AdobeMingStd-Light;Times New Roman" w:hAnsi="AdobeMingStd-Light;Times New Roman" w:eastAsia="AdobeMingStd-Light;Times New Roman" w:cs="AdobeMingStd-Light;Times New Roman"/>
          <w:sz w:val="40"/>
        </w:rPr>
      </w:pPr>
      <w:r>
        <w:rPr>
          <w:rFonts w:eastAsia="AdobeMingStd-Light;Times New Roman" w:cs="AdobeMingStd-Light;Times New Roman" w:ascii="AdobeMingStd-Light;Times New Roman" w:hAnsi="AdobeMingStd-Light;Times New Roman"/>
          <w:sz w:val="40"/>
        </w:rPr>
      </w:r>
    </w:p>
    <w:p>
      <w:pPr>
        <w:pStyle w:val="Normal"/>
        <w:ind w:left="4680" w:hanging="4680"/>
        <w:rPr>
          <w:rFonts w:ascii="AdobeMingStd-Light;Times New Roman" w:hAnsi="AdobeMingStd-Light;Times New Roman" w:eastAsia="AdobeMingStd-Light;Times New Roman" w:cs="AdobeMingStd-Light;Times New Roman"/>
          <w:sz w:val="28"/>
        </w:rPr>
      </w:pPr>
      <w:r>
        <w:rPr>
          <w:rFonts w:eastAsia="AdobeMingStd-Light;Times New Roman" w:cs="AdobeMingStd-Light;Times New Roman" w:ascii="AdobeMingStd-Light;Times New Roman" w:hAnsi="AdobeMingStd-Light;Times New Roman"/>
          <w:sz w:val="18"/>
        </w:rPr>
        <w:t xml:space="preserve">                              </w:t>
      </w:r>
      <w:r>
        <w:rPr>
          <w:rFonts w:ascii="AdobeMingStd-Light;Times New Roman" w:hAnsi="AdobeMingStd-Light;Times New Roman" w:cs="AdobeMingStd-Light;Times New Roman"/>
          <w:sz w:val="18"/>
        </w:rPr>
        <w:t xml:space="preserve">（單位關防）                                                         </w:t>
      </w:r>
    </w:p>
    <w:p>
      <w:pPr>
        <w:pStyle w:val="Normal"/>
        <w:ind w:left="7280" w:hanging="7280"/>
        <w:rPr>
          <w:rFonts w:ascii="AdobeMingStd-Light;Times New Roman" w:hAnsi="AdobeMingStd-Light;Times New Roman" w:eastAsia="AdobeMingStd-Light;Times New Roman" w:cs="AdobeMingStd-Light;Times New Roman"/>
          <w:sz w:val="28"/>
        </w:rPr>
      </w:pPr>
      <w:r>
        <w:rPr>
          <w:rFonts w:eastAsia="AdobeMingStd-Light;Times New Roman" w:cs="AdobeMingStd-Light;Times New Roman" w:ascii="AdobeMingStd-Light;Times New Roman" w:hAnsi="AdobeMingStd-Light;Times New Roman"/>
          <w:sz w:val="28"/>
        </w:rPr>
      </w:r>
    </w:p>
    <w:p>
      <w:pPr>
        <w:pStyle w:val="Normal"/>
        <w:spacing w:lineRule="exact" w:line="320" w:before="180" w:after="0"/>
        <w:rPr/>
      </w:pPr>
      <w:r>
        <w:rPr>
          <w:rFonts w:ascii="AdobeMingStd-Light;Times New Roman" w:hAnsi="AdobeMingStd-Light;Times New Roman" w:cs="AdobeMingStd-Light;Times New Roman"/>
          <w:b/>
          <w:bCs/>
          <w:sz w:val="40"/>
        </w:rPr>
        <w:t xml:space="preserve">中  華  民  國   </w:t>
      </w:r>
      <w:r>
        <w:rPr>
          <w:rFonts w:eastAsia="AdobeMingStd-Light;Times New Roman" w:cs="AdobeMingStd-Light;Times New Roman" w:ascii="AdobeMingStd-Light;Times New Roman" w:hAnsi="AdobeMingStd-Light;Times New Roman"/>
          <w:b/>
          <w:bCs/>
          <w:sz w:val="40"/>
        </w:rPr>
        <w:t>110</w:t>
      </w:r>
      <w:r>
        <w:rPr>
          <w:rFonts w:ascii="AdobeMingStd-Light;Times New Roman" w:hAnsi="AdobeMingStd-Light;Times New Roman" w:cs="AdobeMingStd-Light;Times New Roman"/>
          <w:b/>
          <w:bCs/>
          <w:sz w:val="40"/>
        </w:rPr>
        <w:t xml:space="preserve">年 </w:t>
      </w:r>
      <w:r>
        <w:rPr>
          <w:rFonts w:ascii="AdobeMingStd-Light;Times New Roman" w:hAnsi="AdobeMingStd-Light;Times New Roman" w:cs="AdobeMingStd-Light;Times New Roman"/>
          <w:b/>
          <w:bCs/>
          <w:sz w:val="40"/>
        </w:rPr>
        <w:t xml:space="preserve"> </w:t>
      </w:r>
      <w:r>
        <w:rPr>
          <w:rFonts w:ascii="AdobeMingStd-Light;Times New Roman" w:hAnsi="AdobeMingStd-Light;Times New Roman" w:cs="AdobeMingStd-Light;Times New Roman"/>
          <w:b/>
          <w:bCs/>
          <w:sz w:val="40"/>
        </w:rPr>
        <w:t xml:space="preserve">   月      日</w:t>
      </w:r>
      <w:r>
        <w:rPr>
          <w:rFonts w:ascii="AdobeMingStd-Light;Times New Roman" w:hAnsi="AdobeMingStd-Light;Times New Roman" w:cs="AdobeMingStd-Light;Times New Roman"/>
          <w:b/>
          <w:bCs/>
          <w:sz w:val="40"/>
        </w:rPr>
        <w:t xml:space="preserve">    </w:t>
      </w:r>
    </w:p>
    <w:p>
      <w:pPr>
        <w:pStyle w:val="21"/>
        <w:spacing w:before="0" w:after="240"/>
        <w:ind w:left="-240" w:hanging="0"/>
        <w:rPr>
          <w:rFonts w:ascii="AdobeMingStd-Light;Times New Roman" w:hAnsi="AdobeMingStd-Light;Times New Roman" w:eastAsia="AdobeMingStd-Light;Times New Roman" w:cs="AdobeMingStd-Light;Times New Roman"/>
          <w:b w:val="false"/>
          <w:b w:val="false"/>
          <w:bCs/>
          <w:sz w:val="40"/>
        </w:rPr>
      </w:pPr>
      <w:r>
        <w:rPr>
          <w:rFonts w:eastAsia="AdobeMingStd-Light;Times New Roman" w:cs="AdobeMingStd-Light;Times New Roman"/>
          <w:b w:val="false"/>
          <w:bCs/>
          <w:sz w:val="40"/>
        </w:rPr>
        <w:t xml:space="preserve"> </w:t>
      </w:r>
      <w:r>
        <w:br w:type="page"/>
      </w:r>
    </w:p>
    <w:p>
      <w:pPr>
        <w:pStyle w:val="21"/>
        <w:spacing w:before="0" w:after="240"/>
        <w:ind w:left="-240" w:hanging="0"/>
        <w:rPr>
          <w:rFonts w:ascii="AdobeMingStd-Light;Times New Roman" w:hAnsi="AdobeMingStd-Light;Times New Roman" w:eastAsia="AdobeMingStd-Light;Times New Roman" w:cs="AdobeMingStd-Light;Times New Roman"/>
          <w:b w:val="false"/>
          <w:b w:val="false"/>
          <w:bCs/>
          <w:sz w:val="40"/>
          <w:lang w:val="en-US" w:eastAsia="en-US"/>
        </w:rPr>
      </w:pPr>
      <w:r>
        <w:rPr>
          <w:rFonts w:eastAsia="AdobeMingStd-Light;Times New Roman" w:cs="AdobeMingStd-Light;Times New Roman"/>
          <w:b w:val="false"/>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2098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4pt;mso-position-vertical-relative:text;margin-left:0.4pt;mso-position-horizontal-relative:text">
                <v:textbox>
                  <w:txbxContent>
                    <w:p>
                      <w:pPr>
                        <w:pStyle w:val="Normal"/>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4</w:t>
                      </w:r>
                    </w:p>
                  </w:txbxContent>
                </v:textbox>
                <w10:wrap type="none"/>
              </v:rect>
            </w:pict>
          </mc:Fallback>
        </mc:AlternateContent>
      </w:r>
    </w:p>
    <w:p>
      <w:pPr>
        <w:pStyle w:val="21"/>
        <w:spacing w:before="0" w:after="240"/>
        <w:rPr>
          <w:rFonts w:ascii="AdobeMingStd-Light;Times New Roman" w:hAnsi="AdobeMingStd-Light;Times New Roman" w:eastAsia="AdobeMingStd-Light;Times New Roman" w:cs="AdobeMingStd-Light;Times New Roman"/>
          <w:b w:val="false"/>
          <w:b w:val="false"/>
          <w:bCs/>
          <w:shadow/>
          <w:sz w:val="36"/>
          <w:szCs w:val="36"/>
        </w:rPr>
      </w:pPr>
      <w:r>
        <w:rPr>
          <w:rFonts w:ascii="AdobeMingStd-Light;Times New Roman" w:hAnsi="AdobeMingStd-Light;Times New Roman" w:cs="AdobeMingStd-Light;Times New Roman"/>
          <w:b w:val="false"/>
          <w:bCs/>
          <w:shadow/>
          <w:sz w:val="36"/>
          <w:szCs w:val="36"/>
        </w:rPr>
        <w:t>新竹市</w:t>
      </w:r>
      <w:r>
        <w:rPr>
          <w:rFonts w:ascii="AdobeMingStd-Light;Times New Roman" w:hAnsi="AdobeMingStd-Light;Times New Roman" w:cs="AdobeMingStd-Light;Times New Roman"/>
          <w:b w:val="false"/>
          <w:bCs/>
          <w:shadow/>
          <w:sz w:val="36"/>
          <w:szCs w:val="36"/>
          <w:lang w:eastAsia="zh-TW"/>
        </w:rPr>
        <w:t>北</w:t>
      </w:r>
      <w:r>
        <w:rPr>
          <w:rFonts w:ascii="AdobeMingStd-Light;Times New Roman" w:hAnsi="AdobeMingStd-Light;Times New Roman" w:cs="AdobeMingStd-Light;Times New Roman"/>
          <w:b w:val="false"/>
          <w:bCs/>
          <w:shadow/>
          <w:sz w:val="36"/>
          <w:szCs w:val="36"/>
        </w:rPr>
        <w:t>區</w:t>
      </w:r>
      <w:r>
        <w:rPr>
          <w:rFonts w:ascii="AdobeMingStd-Light;Times New Roman" w:hAnsi="AdobeMingStd-Light;Times New Roman" w:cs="AdobeMingStd-Light;Times New Roman"/>
          <w:b w:val="false"/>
          <w:bCs/>
          <w:shadow/>
          <w:sz w:val="36"/>
          <w:szCs w:val="36"/>
          <w:lang w:eastAsia="zh-TW"/>
        </w:rPr>
        <w:t>民富</w:t>
      </w:r>
      <w:r>
        <w:rPr>
          <w:rFonts w:ascii="AdobeMingStd-Light;Times New Roman" w:hAnsi="AdobeMingStd-Light;Times New Roman" w:cs="AdobeMingStd-Light;Times New Roman"/>
          <w:b w:val="false"/>
          <w:bCs/>
          <w:shadow/>
          <w:sz w:val="36"/>
          <w:szCs w:val="36"/>
        </w:rPr>
        <w:t>國民小學</w:t>
      </w:r>
      <w:r>
        <w:rPr>
          <w:rFonts w:eastAsia="AdobeMingStd-Light;Times New Roman" w:cs="AdobeMingStd-Light;Times New Roman"/>
          <w:b w:val="false"/>
          <w:bCs/>
          <w:shadow/>
          <w:sz w:val="36"/>
          <w:szCs w:val="36"/>
          <w:lang w:eastAsia="zh-TW"/>
        </w:rPr>
        <w:t>111</w:t>
      </w:r>
      <w:r>
        <w:rPr>
          <w:rFonts w:ascii="AdobeMingStd-Light;Times New Roman" w:hAnsi="AdobeMingStd-Light;Times New Roman" w:cs="AdobeMingStd-Light;Times New Roman"/>
          <w:b w:val="false"/>
          <w:bCs/>
          <w:shadow/>
          <w:sz w:val="36"/>
          <w:szCs w:val="36"/>
          <w:lang w:eastAsia="zh-TW"/>
        </w:rPr>
        <w:t>年度學校增聘</w:t>
      </w:r>
      <w:r>
        <w:rPr>
          <w:rFonts w:ascii="AdobeMingStd-Light;Times New Roman" w:hAnsi="AdobeMingStd-Light;Times New Roman" w:cs="AdobeMingStd-Light;Times New Roman"/>
          <w:b w:val="false"/>
          <w:bCs/>
          <w:shadow/>
          <w:sz w:val="36"/>
          <w:szCs w:val="36"/>
        </w:rPr>
        <w:t>運動教練</w:t>
      </w:r>
    </w:p>
    <w:p>
      <w:pPr>
        <w:pStyle w:val="21"/>
        <w:spacing w:before="0" w:after="240"/>
        <w:rPr/>
      </w:pPr>
      <w:r>
        <w:rPr>
          <w:rFonts w:ascii="AdobeMingStd-Light;Times New Roman" w:hAnsi="AdobeMingStd-Light;Times New Roman" w:cs="AdobeMingStd-Light;Times New Roman"/>
          <w:bCs/>
          <w:sz w:val="36"/>
          <w:szCs w:val="36"/>
        </w:rPr>
        <w:t>現  職  人  員</w:t>
      </w:r>
      <w:r>
        <w:rPr>
          <w:rFonts w:ascii="AdobeMingStd-Light;Times New Roman" w:hAnsi="AdobeMingStd-Light;Times New Roman" w:cs="AdobeMingStd-Light;Times New Roman"/>
          <w:sz w:val="36"/>
          <w:szCs w:val="36"/>
        </w:rPr>
        <w:t xml:space="preserve">  報  考 </w:t>
      </w:r>
      <w:r>
        <w:rPr>
          <w:rFonts w:ascii="AdobeMingStd-Light;Times New Roman" w:hAnsi="AdobeMingStd-Light;Times New Roman" w:cs="AdobeMingStd-Light;Times New Roman"/>
          <w:sz w:val="36"/>
          <w:szCs w:val="36"/>
        </w:rPr>
        <w:t xml:space="preserve"> </w:t>
      </w:r>
      <w:r>
        <w:rPr>
          <w:rFonts w:ascii="AdobeMingStd-Light;Times New Roman" w:hAnsi="AdobeMingStd-Light;Times New Roman" w:cs="AdobeMingStd-Light;Times New Roman"/>
          <w:sz w:val="36"/>
          <w:szCs w:val="36"/>
        </w:rPr>
        <w:t>切  結  書</w:t>
      </w:r>
    </w:p>
    <w:p>
      <w:pPr>
        <w:pStyle w:val="Normal"/>
        <w:spacing w:lineRule="exact" w:line="600"/>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立切結書人</w:t>
      </w:r>
      <w:r>
        <w:rPr>
          <w:rFonts w:eastAsia="AdobeMingStd-Light;Times New Roman" w:cs="AdobeMingStd-Light;Times New Roman" w:ascii="AdobeMingStd-Light;Times New Roman" w:hAnsi="AdobeMingStd-Light;Times New Roman"/>
          <w:b/>
          <w:sz w:val="28"/>
          <w:szCs w:val="28"/>
        </w:rPr>
        <w:t>(</w:t>
      </w:r>
      <w:r>
        <w:rPr>
          <w:rFonts w:ascii="AdobeMingStd-Light;Times New Roman" w:hAnsi="AdobeMingStd-Light;Times New Roman" w:cs="AdobeMingStd-Light;Times New Roman"/>
          <w:b/>
          <w:sz w:val="28"/>
          <w:szCs w:val="28"/>
        </w:rPr>
        <w:t>姓名</w:t>
      </w:r>
      <w:r>
        <w:rPr>
          <w:rFonts w:eastAsia="AdobeMingStd-Light;Times New Roman" w:cs="AdobeMingStd-Light;Times New Roman" w:ascii="AdobeMingStd-Light;Times New Roman" w:hAnsi="AdobeMingStd-Light;Times New Roman"/>
          <w:b/>
          <w:sz w:val="28"/>
          <w:szCs w:val="28"/>
        </w:rPr>
        <w:t>)</w:t>
      </w:r>
      <w:r>
        <w:rPr>
          <w:rFonts w:eastAsia="AdobeMingStd-Light;Times New Roman" w:cs="AdobeMingStd-Light;Times New Roman" w:ascii="AdobeMingStd-Light;Times New Roman" w:hAnsi="AdobeMingStd-Light;Times New Roman"/>
          <w:b/>
          <w:sz w:val="28"/>
          <w:szCs w:val="28"/>
          <w:u w:val="single"/>
        </w:rPr>
        <w:t xml:space="preserve">        </w:t>
      </w:r>
      <w:r>
        <w:rPr>
          <w:rFonts w:eastAsia="AdobeMingStd-Light;Times New Roman" w:cs="AdobeMingStd-Light;Times New Roman" w:ascii="AdobeMingStd-Light;Times New Roman" w:hAnsi="AdobeMingStd-Light;Times New Roman"/>
          <w:b/>
          <w:sz w:val="28"/>
          <w:szCs w:val="28"/>
          <w:u w:val="single"/>
        </w:rPr>
        <w:t xml:space="preserve"> </w:t>
      </w:r>
      <w:r>
        <w:rPr>
          <w:rFonts w:eastAsia="AdobeMingStd-Light;Times New Roman" w:cs="AdobeMingStd-Light;Times New Roman" w:ascii="AdobeMingStd-Light;Times New Roman" w:hAnsi="AdobeMingStd-Light;Times New Roman"/>
          <w:b/>
          <w:sz w:val="28"/>
          <w:szCs w:val="28"/>
          <w:u w:val="single"/>
        </w:rPr>
        <w:t xml:space="preserve">   </w:t>
      </w:r>
      <w:r>
        <w:rPr>
          <w:rFonts w:ascii="AdobeMingStd-Light;Times New Roman" w:hAnsi="AdobeMingStd-Light;Times New Roman" w:cs="AdobeMingStd-Light;Times New Roman"/>
          <w:b/>
          <w:sz w:val="28"/>
          <w:szCs w:val="28"/>
        </w:rPr>
        <w:t>，報考新竹市北區民富國民小學</w:t>
      </w:r>
      <w:r>
        <w:rPr>
          <w:rFonts w:eastAsia="AdobeMingStd-Light;Times New Roman" w:cs="AdobeMingStd-Light;Times New Roman" w:ascii="AdobeMingStd-Light;Times New Roman" w:hAnsi="AdobeMingStd-Light;Times New Roman"/>
          <w:b/>
          <w:sz w:val="28"/>
          <w:szCs w:val="28"/>
        </w:rPr>
        <w:t>111</w:t>
      </w:r>
      <w:r>
        <w:rPr>
          <w:rFonts w:ascii="AdobeMingStd-Light;Times New Roman" w:hAnsi="AdobeMingStd-Light;Times New Roman" w:cs="AdobeMingStd-Light;Times New Roman"/>
          <w:b/>
          <w:sz w:val="28"/>
          <w:szCs w:val="28"/>
        </w:rPr>
        <w:t>年度學校專任運動教練遴選，已詳閱遴選簡章內容，茲切結下列事項：</w:t>
      </w:r>
    </w:p>
    <w:p>
      <w:pPr>
        <w:pStyle w:val="Normal"/>
        <w:spacing w:lineRule="exact" w:line="600"/>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一、所附證件正</w:t>
      </w:r>
      <w:r>
        <w:rPr>
          <w:rFonts w:eastAsia="AdobeMingStd-Light;Times New Roman" w:cs="AdobeMingStd-Light;Times New Roman" w:ascii="AdobeMingStd-Light;Times New Roman" w:hAnsi="AdobeMingStd-Light;Times New Roman"/>
          <w:b/>
          <w:sz w:val="28"/>
          <w:szCs w:val="28"/>
        </w:rPr>
        <w:t>(</w:t>
      </w:r>
      <w:r>
        <w:rPr>
          <w:rFonts w:ascii="AdobeMingStd-Light;Times New Roman" w:hAnsi="AdobeMingStd-Light;Times New Roman" w:cs="AdobeMingStd-Light;Times New Roman"/>
          <w:b/>
          <w:sz w:val="28"/>
          <w:szCs w:val="28"/>
        </w:rPr>
        <w:t>影印</w:t>
      </w:r>
      <w:r>
        <w:rPr>
          <w:rFonts w:eastAsia="AdobeMingStd-Light;Times New Roman" w:cs="AdobeMingStd-Light;Times New Roman" w:ascii="AdobeMingStd-Light;Times New Roman" w:hAnsi="AdobeMingStd-Light;Times New Roman"/>
          <w:b/>
          <w:sz w:val="28"/>
          <w:szCs w:val="28"/>
        </w:rPr>
        <w:t>)</w:t>
      </w:r>
      <w:r>
        <w:rPr>
          <w:rFonts w:ascii="AdobeMingStd-Light;Times New Roman" w:hAnsi="AdobeMingStd-Light;Times New Roman" w:cs="AdobeMingStd-Light;Times New Roman"/>
          <w:b/>
          <w:sz w:val="28"/>
          <w:szCs w:val="28"/>
        </w:rPr>
        <w:t>本屬實，並確無教師法第</w:t>
      </w:r>
      <w:r>
        <w:rPr>
          <w:rFonts w:eastAsia="AdobeMingStd-Light;Times New Roman" w:cs="AdobeMingStd-Light;Times New Roman" w:ascii="AdobeMingStd-Light;Times New Roman" w:hAnsi="AdobeMingStd-Light;Times New Roman"/>
          <w:b/>
          <w:sz w:val="28"/>
          <w:szCs w:val="28"/>
        </w:rPr>
        <w:t>14</w:t>
      </w:r>
      <w:r>
        <w:rPr>
          <w:rFonts w:ascii="AdobeMingStd-Light;Times New Roman" w:hAnsi="AdobeMingStd-Light;Times New Roman" w:cs="AdobeMingStd-Light;Times New Roman"/>
          <w:b/>
          <w:sz w:val="28"/>
          <w:szCs w:val="28"/>
        </w:rPr>
        <w:t>條第</w:t>
      </w:r>
      <w:r>
        <w:rPr>
          <w:rFonts w:eastAsia="AdobeMingStd-Light;Times New Roman" w:cs="AdobeMingStd-Light;Times New Roman" w:ascii="AdobeMingStd-Light;Times New Roman" w:hAnsi="AdobeMingStd-Light;Times New Roman"/>
          <w:b/>
          <w:sz w:val="28"/>
          <w:szCs w:val="28"/>
        </w:rPr>
        <w:t>1</w:t>
      </w:r>
      <w:r>
        <w:rPr>
          <w:rFonts w:ascii="AdobeMingStd-Light;Times New Roman" w:hAnsi="AdobeMingStd-Light;Times New Roman" w:cs="AdobeMingStd-Light;Times New Roman"/>
          <w:b/>
          <w:sz w:val="28"/>
          <w:szCs w:val="28"/>
        </w:rPr>
        <w:t>項各款及教育人員任用條例第</w:t>
      </w:r>
      <w:r>
        <w:rPr>
          <w:rFonts w:eastAsia="AdobeMingStd-Light;Times New Roman" w:cs="AdobeMingStd-Light;Times New Roman" w:ascii="AdobeMingStd-Light;Times New Roman" w:hAnsi="AdobeMingStd-Light;Times New Roman"/>
          <w:b/>
          <w:sz w:val="28"/>
          <w:szCs w:val="28"/>
        </w:rPr>
        <w:t>31</w:t>
      </w:r>
      <w:r>
        <w:rPr>
          <w:rFonts w:ascii="AdobeMingStd-Light;Times New Roman" w:hAnsi="AdobeMingStd-Light;Times New Roman" w:cs="AdobeMingStd-Light;Times New Roman"/>
          <w:b/>
          <w:sz w:val="28"/>
          <w:szCs w:val="28"/>
        </w:rPr>
        <w:t>條、</w:t>
      </w:r>
      <w:r>
        <w:rPr>
          <w:rFonts w:eastAsia="AdobeMingStd-Light;Times New Roman" w:cs="AdobeMingStd-Light;Times New Roman" w:ascii="AdobeMingStd-Light;Times New Roman" w:hAnsi="AdobeMingStd-Light;Times New Roman"/>
          <w:b/>
          <w:sz w:val="28"/>
          <w:szCs w:val="28"/>
        </w:rPr>
        <w:t>33</w:t>
      </w:r>
      <w:r>
        <w:rPr>
          <w:rFonts w:ascii="AdobeMingStd-Light;Times New Roman" w:hAnsi="AdobeMingStd-Light;Times New Roman" w:cs="AdobeMingStd-Light;Times New Roman"/>
          <w:b/>
          <w:sz w:val="28"/>
          <w:szCs w:val="28"/>
        </w:rPr>
        <w:t>條規定之情事或曾以不適任教師資遣、終止聘約、退休者。如有不實，除願負全部法律責任外，並同意取消錄取資格；如已聘用，同意無條件解聘，若已領薪津，願退還全部薪津，並自付勞、健保政府（學校）負擔補助款部份，絕無異議。</w:t>
      </w:r>
    </w:p>
    <w:p>
      <w:pPr>
        <w:pStyle w:val="Normal"/>
        <w:spacing w:lineRule="exact" w:line="600"/>
        <w:rPr>
          <w:rFonts w:ascii="AdobeMingStd-Light;Times New Roman" w:hAnsi="AdobeMingStd-Light;Times New Roman" w:eastAsia="AdobeMingStd-Light;Times New Roman" w:cs="AdobeMingStd-Light;Times New Roman"/>
          <w:b/>
          <w:b/>
          <w:sz w:val="28"/>
          <w:szCs w:val="28"/>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二、如為政府機關或公私立學校現職人員，應於應聘時同時檢具原服務機關學校離職證明書或同意書，否則無異議由貴校依規定不予聘任。特此切結。</w:t>
      </w:r>
    </w:p>
    <w:p>
      <w:pPr>
        <w:pStyle w:val="Normal"/>
        <w:spacing w:lineRule="exact" w:line="800"/>
        <w:rPr>
          <w:rFonts w:ascii="AdobeMingStd-Light;Times New Roman" w:hAnsi="AdobeMingStd-Light;Times New Roman" w:eastAsia="AdobeMingStd-Light;Times New Roman" w:cs="AdobeMingStd-Light;Times New Roman"/>
          <w:b/>
          <w:b/>
          <w:sz w:val="28"/>
          <w:szCs w:val="28"/>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切結人：</w:t>
      </w:r>
      <w:r>
        <w:rPr>
          <w:rFonts w:ascii="AdobeMingStd-Light;Times New Roman" w:hAnsi="AdobeMingStd-Light;Times New Roman" w:cs="AdobeMingStd-Light;Times New Roman"/>
          <w:b/>
          <w:sz w:val="28"/>
          <w:szCs w:val="28"/>
        </w:rPr>
        <w:t xml:space="preserve">                </w:t>
      </w:r>
      <w:r>
        <w:rPr>
          <w:rFonts w:ascii="AdobeMingStd-Light;Times New Roman" w:hAnsi="AdobeMingStd-Light;Times New Roman" w:cs="AdobeMingStd-Light;Times New Roman"/>
          <w:b/>
          <w:sz w:val="28"/>
          <w:szCs w:val="28"/>
        </w:rPr>
        <w:t>（簽章）</w:t>
      </w:r>
    </w:p>
    <w:p>
      <w:pPr>
        <w:pStyle w:val="Normal"/>
        <w:spacing w:lineRule="exact" w:line="800" w:before="120" w:after="120"/>
        <w:jc w:val="both"/>
        <w:rPr>
          <w:rFonts w:ascii="AdobeMingStd-Light;Times New Roman" w:hAnsi="AdobeMingStd-Light;Times New Roman" w:eastAsia="AdobeMingStd-Light;Times New Roman" w:cs="AdobeMingStd-Light;Times New Roman"/>
          <w:b/>
          <w:b/>
          <w:sz w:val="28"/>
          <w:szCs w:val="28"/>
        </w:rPr>
      </w:pPr>
      <w:r>
        <w:rPr>
          <w:rFonts w:eastAsia="AdobeMingStd-Light;Times New Roman" w:cs="AdobeMingStd-Light;Times New Roman" w:ascii="AdobeMingStd-Light;Times New Roman" w:hAnsi="AdobeMingStd-Light;Times New Roman"/>
          <w:b/>
          <w:sz w:val="28"/>
          <w:szCs w:val="28"/>
        </w:rPr>
        <w:t xml:space="preserve">          </w:t>
      </w:r>
      <w:r>
        <w:rPr>
          <w:rFonts w:ascii="AdobeMingStd-Light;Times New Roman" w:hAnsi="AdobeMingStd-Light;Times New Roman" w:cs="AdobeMingStd-Light;Times New Roman"/>
          <w:b/>
          <w:sz w:val="28"/>
          <w:szCs w:val="28"/>
        </w:rPr>
        <w:t>身分證字號：</w:t>
      </w:r>
    </w:p>
    <w:p>
      <w:pPr>
        <w:pStyle w:val="Normal"/>
        <w:spacing w:lineRule="exact" w:line="800" w:before="120" w:after="120"/>
        <w:jc w:val="both"/>
        <w:rPr>
          <w:rFonts w:ascii="AdobeMingStd-Light;Times New Roman" w:hAnsi="AdobeMingStd-Light;Times New Roman" w:eastAsia="AdobeMingStd-Light;Times New Roman" w:cs="AdobeMingStd-Light;Times New Roman"/>
          <w:b/>
          <w:b/>
          <w:sz w:val="32"/>
          <w:szCs w:val="32"/>
        </w:rPr>
      </w:pPr>
      <w:r>
        <w:rPr>
          <w:rFonts w:eastAsia="AdobeMingStd-Light;Times New Roman" w:cs="AdobeMingStd-Light;Times New Roman" w:ascii="AdobeMingStd-Light;Times New Roman" w:hAnsi="AdobeMingStd-Light;Times New Roman"/>
          <w:b/>
          <w:sz w:val="32"/>
          <w:szCs w:val="32"/>
        </w:rPr>
        <w:t xml:space="preserve">          </w:t>
      </w:r>
      <w:r>
        <w:rPr>
          <w:rFonts w:ascii="AdobeMingStd-Light;Times New Roman" w:hAnsi="AdobeMingStd-Light;Times New Roman" w:cs="AdobeMingStd-Light;Times New Roman"/>
          <w:b/>
          <w:sz w:val="32"/>
          <w:szCs w:val="32"/>
        </w:rPr>
        <w:t>住址：</w:t>
      </w:r>
    </w:p>
    <w:p>
      <w:pPr>
        <w:pStyle w:val="Normal"/>
        <w:spacing w:lineRule="exact" w:line="800" w:before="120" w:after="120"/>
        <w:jc w:val="both"/>
        <w:rPr>
          <w:rFonts w:ascii="AdobeMingStd-Light;Times New Roman" w:hAnsi="AdobeMingStd-Light;Times New Roman" w:eastAsia="AdobeMingStd-Light;Times New Roman" w:cs="AdobeMingStd-Light;Times New Roman"/>
          <w:b/>
          <w:b/>
          <w:sz w:val="32"/>
          <w:szCs w:val="32"/>
        </w:rPr>
      </w:pPr>
      <w:r>
        <w:rPr>
          <w:rFonts w:eastAsia="AdobeMingStd-Light;Times New Roman" w:cs="AdobeMingStd-Light;Times New Roman" w:ascii="AdobeMingStd-Light;Times New Roman" w:hAnsi="AdobeMingStd-Light;Times New Roman"/>
          <w:b/>
          <w:sz w:val="32"/>
          <w:szCs w:val="32"/>
        </w:rPr>
        <w:t xml:space="preserve">          </w:t>
      </w:r>
      <w:r>
        <w:rPr>
          <w:rFonts w:ascii="AdobeMingStd-Light;Times New Roman" w:hAnsi="AdobeMingStd-Light;Times New Roman" w:cs="AdobeMingStd-Light;Times New Roman"/>
          <w:b/>
          <w:sz w:val="32"/>
          <w:szCs w:val="32"/>
        </w:rPr>
        <w:t>電話：</w:t>
      </w:r>
    </w:p>
    <w:p>
      <w:pPr>
        <w:pStyle w:val="Normal"/>
        <w:spacing w:lineRule="exact" w:line="800" w:before="120" w:after="120"/>
        <w:jc w:val="both"/>
        <w:rPr>
          <w:rFonts w:ascii="AdobeMingStd-Light;Times New Roman" w:hAnsi="AdobeMingStd-Light;Times New Roman" w:eastAsia="AdobeMingStd-Light;Times New Roman" w:cs="AdobeMingStd-Light;Times New Roman"/>
          <w:b/>
          <w:b/>
          <w:sz w:val="32"/>
          <w:szCs w:val="32"/>
        </w:rPr>
      </w:pPr>
      <w:r>
        <w:rPr>
          <w:rFonts w:eastAsia="AdobeMingStd-Light;Times New Roman" w:cs="AdobeMingStd-Light;Times New Roman" w:ascii="AdobeMingStd-Light;Times New Roman" w:hAnsi="AdobeMingStd-Light;Times New Roman"/>
          <w:b/>
          <w:sz w:val="32"/>
          <w:szCs w:val="32"/>
        </w:rPr>
      </w:r>
    </w:p>
    <w:p>
      <w:pPr>
        <w:pStyle w:val="Normal"/>
        <w:spacing w:lineRule="exact" w:line="320" w:before="180" w:after="0"/>
        <w:jc w:val="distribute"/>
        <w:rPr/>
      </w:pPr>
      <w:r>
        <w:rPr>
          <w:rFonts w:ascii="AdobeMingStd-Light;Times New Roman" w:hAnsi="AdobeMingStd-Light;Times New Roman" w:cs="AdobeMingStd-Light;Times New Roman"/>
          <w:b/>
          <w:bCs/>
          <w:sz w:val="40"/>
        </w:rPr>
        <w:t xml:space="preserve">中  華  民  國  </w:t>
      </w:r>
      <w:r>
        <w:rPr>
          <w:rFonts w:eastAsia="AdobeMingStd-Light;Times New Roman" w:cs="AdobeMingStd-Light;Times New Roman" w:ascii="AdobeMingStd-Light;Times New Roman" w:hAnsi="AdobeMingStd-Light;Times New Roman"/>
          <w:b/>
          <w:bCs/>
          <w:sz w:val="40"/>
        </w:rPr>
        <w:t>110</w:t>
      </w:r>
      <w:r>
        <w:rPr>
          <w:rFonts w:ascii="AdobeMingStd-Light;Times New Roman" w:hAnsi="AdobeMingStd-Light;Times New Roman" w:cs="AdobeMingStd-Light;Times New Roman"/>
          <w:b/>
          <w:bCs/>
          <w:sz w:val="40"/>
        </w:rPr>
        <w:t xml:space="preserve">年 </w:t>
      </w:r>
      <w:r>
        <w:rPr>
          <w:rFonts w:ascii="AdobeMingStd-Light;Times New Roman" w:hAnsi="AdobeMingStd-Light;Times New Roman" w:cs="AdobeMingStd-Light;Times New Roman"/>
          <w:b/>
          <w:bCs/>
          <w:sz w:val="40"/>
        </w:rPr>
        <w:t xml:space="preserve"> </w:t>
      </w:r>
      <w:r>
        <w:rPr>
          <w:rFonts w:ascii="AdobeMingStd-Light;Times New Roman" w:hAnsi="AdobeMingStd-Light;Times New Roman" w:cs="AdobeMingStd-Light;Times New Roman"/>
          <w:b/>
          <w:bCs/>
          <w:sz w:val="40"/>
        </w:rPr>
        <w:t xml:space="preserve">    月       日</w:t>
      </w:r>
    </w:p>
    <w:p>
      <w:pPr>
        <w:sectPr>
          <w:type w:val="nextPage"/>
          <w:pgSz w:w="11906" w:h="16838"/>
          <w:pgMar w:left="1134" w:right="1134" w:gutter="0" w:header="0" w:top="567" w:footer="0" w:bottom="567"/>
          <w:pgNumType w:fmt="decimal"/>
          <w:formProt w:val="false"/>
          <w:textDirection w:val="lrTb"/>
          <w:docGrid w:type="linesAndChars" w:linePitch="360" w:charSpace="0"/>
        </w:sectPr>
        <w:pStyle w:val="Normal"/>
        <w:spacing w:lineRule="exact" w:line="320" w:before="180" w:after="0"/>
        <w:rPr>
          <w:rFonts w:ascii="AdobeMingStd-Light;Times New Roman" w:hAnsi="AdobeMingStd-Light;Times New Roman" w:eastAsia="AdobeMingStd-Light;Times New Roman" w:cs="AdobeMingStd-Light;Times New Roman"/>
          <w:b/>
          <w:b/>
          <w:bCs/>
          <w:sz w:val="40"/>
        </w:rPr>
      </w:pPr>
      <w:r>
        <w:rPr>
          <w:rFonts w:eastAsia="AdobeMingStd-Light;Times New Roman" w:cs="AdobeMingStd-Light;Times New Roman" w:ascii="AdobeMingStd-Light;Times New Roman" w:hAnsi="AdobeMingStd-Light;Times New Roman"/>
          <w:b/>
          <w:bCs/>
          <w:sz w:val="40"/>
        </w:rPr>
      </w:r>
    </w:p>
    <w:tbl>
      <w:tblPr>
        <w:tblW w:w="4800" w:type="pct"/>
        <w:jc w:val="left"/>
        <w:tblInd w:w="108" w:type="dxa"/>
        <w:tblLayout w:type="fixed"/>
        <w:tblCellMar>
          <w:top w:w="0" w:type="dxa"/>
          <w:left w:w="108" w:type="dxa"/>
          <w:bottom w:w="0" w:type="dxa"/>
          <w:right w:w="108" w:type="dxa"/>
        </w:tblCellMar>
      </w:tblPr>
      <w:tblGrid>
        <w:gridCol w:w="1294"/>
        <w:gridCol w:w="1842"/>
        <w:gridCol w:w="1550"/>
        <w:gridCol w:w="2831"/>
        <w:gridCol w:w="2530"/>
      </w:tblGrid>
      <w:tr>
        <w:trPr>
          <w:trHeight w:val="473"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dobeMingStd-Light;Times New Roman" w:hAnsi="AdobeMingStd-Light;Times New Roman" w:eastAsia="AdobeMingStd-Light;Times New Roman" w:cs="AdobeMingStd-Light;Times New Roman"/>
                <w:bCs/>
                <w:sz w:val="52"/>
                <w:szCs w:val="52"/>
              </w:rPr>
            </w:pPr>
            <w:r>
              <w:rPr>
                <w:rFonts w:ascii="AdobeMingStd-Light;Times New Roman" w:hAnsi="AdobeMingStd-Light;Times New Roman" w:cs="AdobeMingStd-Light;Times New Roman"/>
                <w:bCs/>
                <w:sz w:val="52"/>
                <w:szCs w:val="52"/>
              </w:rPr>
              <w:t>新竹市北區民富國民小學</w:t>
            </w:r>
            <w:r>
              <w:rPr>
                <w:rFonts w:eastAsia="AdobeMingStd-Light;Times New Roman" w:cs="AdobeMingStd-Light;Times New Roman" w:ascii="AdobeMingStd-Light;Times New Roman" w:hAnsi="AdobeMingStd-Light;Times New Roman"/>
                <w:bCs/>
                <w:sz w:val="52"/>
                <w:szCs w:val="52"/>
              </w:rPr>
              <w:t>111</w:t>
            </w:r>
            <w:r>
              <w:rPr>
                <w:rFonts w:ascii="AdobeMingStd-Light;Times New Roman" w:hAnsi="AdobeMingStd-Light;Times New Roman" w:cs="AdobeMingStd-Light;Times New Roman"/>
                <w:bCs/>
                <w:sz w:val="52"/>
                <w:szCs w:val="52"/>
              </w:rPr>
              <w:t>年度</w:t>
            </w:r>
          </w:p>
          <w:p>
            <w:pPr>
              <w:pStyle w:val="Normal"/>
              <w:jc w:val="center"/>
              <w:rPr>
                <w:rFonts w:ascii="AdobeMingStd-Light;Times New Roman" w:hAnsi="AdobeMingStd-Light;Times New Roman" w:eastAsia="AdobeMingStd-Light;Times New Roman" w:cs="AdobeMingStd-Light;Times New Roman"/>
                <w:bCs/>
                <w:sz w:val="52"/>
                <w:szCs w:val="52"/>
              </w:rPr>
            </w:pPr>
            <w:r>
              <w:rPr>
                <w:rFonts w:ascii="AdobeMingStd-Light;Times New Roman" w:hAnsi="AdobeMingStd-Light;Times New Roman" w:cs="AdobeMingStd-Light;Times New Roman"/>
                <w:bCs/>
                <w:sz w:val="52"/>
                <w:szCs w:val="52"/>
              </w:rPr>
              <w:t>學校增聘運動教練准考證</w:t>
            </w:r>
          </w:p>
        </w:tc>
      </w:tr>
      <w:tr>
        <w:trPr>
          <w:trHeight w:val="3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報考類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桌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姓      名</w:t>
            </w:r>
          </w:p>
          <w:p>
            <w:pPr>
              <w:pStyle w:val="Normal"/>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黏貼</w:t>
            </w:r>
            <w:r>
              <w:rPr>
                <w:rFonts w:eastAsia="AdobeMingStd-Light;Times New Roman" w:cs="AdobeMingStd-Light;Times New Roman" w:ascii="AdobeMingStd-Light;Times New Roman" w:hAnsi="AdobeMingStd-Light;Times New Roman"/>
              </w:rPr>
              <w:t>3</w:t>
            </w:r>
            <w:r>
              <w:rPr>
                <w:rFonts w:ascii="AdobeMingStd-Light;Times New Roman" w:hAnsi="AdobeMingStd-Light;Times New Roman" w:cs="AdobeMingStd-Light;Times New Roman"/>
              </w:rPr>
              <w:t>個月內</w:t>
            </w:r>
          </w:p>
          <w:p>
            <w:pPr>
              <w:pStyle w:val="Normal"/>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t>2</w:t>
            </w:r>
            <w:r>
              <w:rPr>
                <w:rFonts w:ascii="AdobeMingStd-Light;Times New Roman" w:hAnsi="AdobeMingStd-Light;Times New Roman" w:cs="AdobeMingStd-Light;Times New Roman"/>
              </w:rPr>
              <w:t>吋脫帽證件照）</w:t>
            </w:r>
          </w:p>
        </w:tc>
      </w:tr>
      <w:tr>
        <w:trPr>
          <w:trHeight w:val="3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身分證號碼</w:t>
            </w:r>
          </w:p>
          <w:p>
            <w:pPr>
              <w:pStyle w:val="Normal"/>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r>
      <w:tr>
        <w:trPr>
          <w:trHeight w:val="70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p>
            <w:pPr>
              <w:pStyle w:val="Normal"/>
              <w:jc w:val="center"/>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准考證號碼</w:t>
            </w:r>
          </w:p>
          <w:p>
            <w:pPr>
              <w:pStyle w:val="Normal"/>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c>
      </w:tr>
    </w:tbl>
    <w:p>
      <w:pPr>
        <w:pStyle w:val="Normal"/>
        <w:snapToGrid w:val="false"/>
        <w:spacing w:lineRule="exact" w:line="240" w:before="180" w:after="280"/>
        <w:ind w:right="198" w:hanging="0"/>
        <w:jc w:val="center"/>
        <w:rPr>
          <w:rFonts w:ascii="AdobeMingStd-Light;Times New Roman" w:hAnsi="AdobeMingStd-Light;Times New Roman" w:eastAsia="AdobeMingStd-Light;Times New Roman" w:cs="AdobeMingStd-Light;Times New Roman"/>
          <w:spacing w:val="-20"/>
          <w:sz w:val="40"/>
          <w:szCs w:val="40"/>
          <w:u w:val="single"/>
          <w:lang w:val="en-US" w:eastAsia="en-US"/>
        </w:rPr>
      </w:pPr>
      <w:r>
        <w:rPr>
          <w:rFonts w:eastAsia="AdobeMingStd-Light;Times New Roman" w:cs="AdobeMingStd-Light;Times New Roman" w:ascii="AdobeMingStd-Light;Times New Roman" w:hAnsi="AdobeMingStd-Light;Times New Roman"/>
          <w:spacing w:val="-20"/>
          <w:sz w:val="40"/>
          <w:szCs w:val="4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810</wp:posOffset>
                </wp:positionV>
                <wp:extent cx="770890" cy="319405"/>
                <wp:effectExtent l="0" t="0" r="0" b="0"/>
                <wp:wrapNone/>
                <wp:docPr id="7" name="Frame7"/>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5</w:t>
                            </w:r>
                          </w:p>
                          <w:p>
                            <w:pPr>
                              <w:pStyle w:val="Normal"/>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0.3pt;mso-position-vertical-relative:text;margin-left:2.1pt;mso-position-horizontal-relative:text">
                <v:textbox>
                  <w:txbxContent>
                    <w:p>
                      <w:pPr>
                        <w:pStyle w:val="Normal"/>
                        <w:rPr>
                          <w:rFonts w:ascii="AdobeMingStd-Light;Times New Roman" w:hAnsi="AdobeMingStd-Light;Times New Roman" w:eastAsia="AdobeMingStd-Light;Times New Roman" w:cs="AdobeMingStd-Light;Times New Roman"/>
                        </w:rPr>
                      </w:pPr>
                      <w:r>
                        <w:rPr>
                          <w:rFonts w:ascii="AdobeMingStd-Light;Times New Roman" w:hAnsi="AdobeMingStd-Light;Times New Roman" w:cs="AdobeMingStd-Light;Times New Roman"/>
                        </w:rPr>
                        <w:t>附件</w:t>
                      </w:r>
                      <w:r>
                        <w:rPr>
                          <w:rFonts w:eastAsia="AdobeMingStd-Light;Times New Roman" w:cs="AdobeMingStd-Light;Times New Roman" w:ascii="AdobeMingStd-Light;Times New Roman" w:hAnsi="AdobeMingStd-Light;Times New Roman"/>
                        </w:rPr>
                        <w:t>5</w:t>
                      </w:r>
                    </w:p>
                    <w:p>
                      <w:pPr>
                        <w:pStyle w:val="Normal"/>
                        <w:rPr>
                          <w:rFonts w:ascii="AdobeMingStd-Light;Times New Roman" w:hAnsi="AdobeMingStd-Light;Times New Roman" w:eastAsia="AdobeMingStd-Light;Times New Roman" w:cs="AdobeMingStd-Light;Times New Roman"/>
                        </w:rPr>
                      </w:pPr>
                      <w:r>
                        <w:rPr>
                          <w:rFonts w:eastAsia="AdobeMingStd-Light;Times New Roman" w:cs="AdobeMingStd-Light;Times New Roman" w:ascii="AdobeMingStd-Light;Times New Roman" w:hAnsi="AdobeMingStd-Light;Times New Roman"/>
                        </w:rPr>
                      </w:r>
                    </w:p>
                  </w:txbxContent>
                </v:textbox>
                <w10:wrap type="none"/>
              </v:rect>
            </w:pict>
          </mc:Fallback>
        </mc:AlternateContent>
      </w:r>
    </w:p>
    <w:p>
      <w:pPr>
        <w:pStyle w:val="Normal"/>
        <w:snapToGrid w:val="false"/>
        <w:spacing w:lineRule="exact" w:line="240" w:before="180" w:after="280"/>
        <w:ind w:right="198" w:hanging="0"/>
        <w:jc w:val="center"/>
        <w:rPr>
          <w:rFonts w:ascii="AdobeMingStd-Light;Times New Roman" w:hAnsi="AdobeMingStd-Light;Times New Roman" w:eastAsia="AdobeMingStd-Light;Times New Roman" w:cs="AdobeMingStd-Light;Times New Roman"/>
          <w:spacing w:val="-20"/>
          <w:sz w:val="40"/>
          <w:szCs w:val="40"/>
          <w:u w:val="single"/>
        </w:rPr>
      </w:pPr>
      <w:r>
        <w:rPr>
          <w:rFonts w:eastAsia="AdobeMingStd-Light;Times New Roman" w:cs="AdobeMingStd-Light;Times New Roman" w:ascii="AdobeMingStd-Light;Times New Roman" w:hAnsi="AdobeMingStd-Light;Times New Roman"/>
          <w:spacing w:val="-20"/>
          <w:sz w:val="40"/>
          <w:szCs w:val="40"/>
          <w:u w:val="single"/>
        </w:rPr>
      </w:r>
    </w:p>
    <w:p>
      <w:pPr>
        <w:pStyle w:val="Normal"/>
        <w:snapToGrid w:val="false"/>
        <w:spacing w:lineRule="exact" w:line="240" w:before="180" w:after="280"/>
        <w:ind w:right="198" w:hanging="0"/>
        <w:jc w:val="center"/>
        <w:rPr>
          <w:rFonts w:ascii="AdobeMingStd-Light;Times New Roman" w:hAnsi="AdobeMingStd-Light;Times New Roman" w:eastAsia="AdobeMingStd-Light;Times New Roman" w:cs="AdobeMingStd-Light;Times New Roman"/>
          <w:spacing w:val="-20"/>
          <w:sz w:val="40"/>
          <w:szCs w:val="40"/>
          <w:u w:val="single"/>
        </w:rPr>
      </w:pPr>
      <w:r>
        <w:rPr>
          <w:rFonts w:eastAsia="AdobeMingStd-Light;Times New Roman" w:cs="AdobeMingStd-Light;Times New Roman" w:ascii="AdobeMingStd-Light;Times New Roman" w:hAnsi="AdobeMingStd-Light;Times New Roman"/>
          <w:spacing w:val="-20"/>
          <w:sz w:val="40"/>
          <w:szCs w:val="40"/>
          <w:u w:val="single"/>
        </w:rPr>
      </w:r>
    </w:p>
    <w:p>
      <w:pPr>
        <w:pStyle w:val="Normal"/>
        <w:snapToGrid w:val="false"/>
        <w:spacing w:lineRule="exact" w:line="600"/>
        <w:ind w:right="198" w:hanging="0"/>
        <w:jc w:val="center"/>
        <w:rPr>
          <w:rFonts w:ascii="AdobeMingStd-Light;Times New Roman" w:hAnsi="AdobeMingStd-Light;Times New Roman" w:eastAsia="AdobeMingStd-Light;Times New Roman" w:cs="AdobeMingStd-Light;Times New Roman"/>
          <w:spacing w:val="-20"/>
          <w:sz w:val="44"/>
          <w:szCs w:val="40"/>
          <w:u w:val="single"/>
        </w:rPr>
      </w:pPr>
      <w:r>
        <w:rPr>
          <w:rFonts w:ascii="AdobeMingStd-Light;Times New Roman" w:hAnsi="AdobeMingStd-Light;Times New Roman" w:cs="AdobeMingStd-Light;Times New Roman"/>
          <w:spacing w:val="-20"/>
          <w:sz w:val="44"/>
          <w:szCs w:val="40"/>
          <w:u w:val="single"/>
        </w:rPr>
        <w:t>考 場 規 則</w:t>
      </w:r>
    </w:p>
    <w:p>
      <w:pPr>
        <w:pStyle w:val="Normal"/>
        <w:snapToGrid w:val="false"/>
        <w:spacing w:lineRule="exact" w:line="820"/>
        <w:ind w:left="283" w:right="198" w:hanging="283"/>
        <w:rPr/>
      </w:pPr>
      <w:r>
        <w:rPr>
          <w:rFonts w:eastAsia="AdobeMingStd-Light;Times New Roman" w:cs="AdobeMingStd-Light;Times New Roman" w:ascii="AdobeMingStd-Light;Times New Roman" w:hAnsi="AdobeMingStd-Light;Times New Roman"/>
          <w:spacing w:val="-20"/>
          <w:sz w:val="32"/>
          <w:szCs w:val="40"/>
          <w:u w:val="single"/>
        </w:rPr>
        <w:t>1.</w:t>
      </w:r>
      <w:r>
        <w:rPr>
          <w:rFonts w:ascii="AdobeMingStd-Light;Times New Roman" w:hAnsi="AdobeMingStd-Light;Times New Roman" w:cs="AdobeMingStd-Light;Times New Roman"/>
          <w:spacing w:val="-20"/>
          <w:sz w:val="32"/>
          <w:szCs w:val="40"/>
          <w:u w:val="single"/>
        </w:rPr>
        <w:t>應試人員請於</w:t>
      </w:r>
      <w:r>
        <w:rPr>
          <w:rFonts w:eastAsia="AdobeMingStd-Light;Times New Roman" w:cs="AdobeMingStd-Light;Times New Roman" w:ascii="AdobeMingStd-Light;Times New Roman" w:hAnsi="AdobeMingStd-Light;Times New Roman"/>
          <w:spacing w:val="-20"/>
          <w:sz w:val="32"/>
          <w:szCs w:val="40"/>
          <w:u w:val="single"/>
        </w:rPr>
        <w:t>110</w:t>
      </w:r>
      <w:r>
        <w:rPr>
          <w:rFonts w:ascii="AdobeMingStd-Light;Times New Roman" w:hAnsi="AdobeMingStd-Light;Times New Roman" w:cs="AdobeMingStd-Light;Times New Roman"/>
          <w:spacing w:val="-20"/>
          <w:sz w:val="32"/>
          <w:szCs w:val="40"/>
          <w:u w:val="single"/>
        </w:rPr>
        <w:t>年</w:t>
      </w:r>
      <w:r>
        <w:rPr>
          <w:rFonts w:eastAsia="AdobeMingStd-Light;Times New Roman" w:cs="AdobeMingStd-Light;Times New Roman" w:ascii="AdobeMingStd-Light;Times New Roman" w:hAnsi="AdobeMingStd-Light;Times New Roman"/>
          <w:spacing w:val="-20"/>
          <w:sz w:val="32"/>
          <w:szCs w:val="40"/>
          <w:u w:val="single"/>
        </w:rPr>
        <w:t>12</w:t>
      </w:r>
      <w:r>
        <w:rPr>
          <w:rFonts w:ascii="AdobeMingStd-Light;Times New Roman" w:hAnsi="AdobeMingStd-Light;Times New Roman" w:cs="AdobeMingStd-Light;Times New Roman"/>
          <w:spacing w:val="-20"/>
          <w:sz w:val="32"/>
          <w:szCs w:val="40"/>
          <w:u w:val="single"/>
        </w:rPr>
        <w:t>月</w:t>
      </w:r>
      <w:r>
        <w:rPr>
          <w:rFonts w:eastAsia="AdobeMingStd-Light;Times New Roman" w:cs="AdobeMingStd-Light;Times New Roman" w:ascii="AdobeMingStd-Light;Times New Roman" w:hAnsi="AdobeMingStd-Light;Times New Roman"/>
          <w:spacing w:val="-20"/>
          <w:sz w:val="32"/>
          <w:szCs w:val="40"/>
          <w:u w:val="single"/>
        </w:rPr>
        <w:t>15</w:t>
      </w:r>
      <w:r>
        <w:rPr>
          <w:rFonts w:ascii="AdobeMingStd-Light;Times New Roman" w:hAnsi="AdobeMingStd-Light;Times New Roman" w:cs="AdobeMingStd-Light;Times New Roman"/>
          <w:spacing w:val="-20"/>
          <w:sz w:val="32"/>
          <w:szCs w:val="40"/>
          <w:u w:val="single"/>
        </w:rPr>
        <w:t>日</w:t>
      </w:r>
      <w:r>
        <w:rPr>
          <w:rFonts w:eastAsia="AdobeMingStd-Light;Times New Roman" w:cs="AdobeMingStd-Light;Times New Roman" w:ascii="AdobeMingStd-Light;Times New Roman" w:hAnsi="AdobeMingStd-Light;Times New Roman"/>
          <w:spacing w:val="-20"/>
          <w:sz w:val="32"/>
          <w:szCs w:val="40"/>
          <w:u w:val="single"/>
        </w:rPr>
        <w:t>(</w:t>
      </w:r>
      <w:r>
        <w:rPr>
          <w:rFonts w:ascii="AdobeMingStd-Light;Times New Roman" w:hAnsi="AdobeMingStd-Light;Times New Roman" w:cs="AdobeMingStd-Light;Times New Roman"/>
          <w:spacing w:val="-20"/>
          <w:sz w:val="32"/>
          <w:szCs w:val="40"/>
          <w:u w:val="single"/>
        </w:rPr>
        <w:t>星期三</w:t>
      </w:r>
      <w:r>
        <w:rPr>
          <w:rFonts w:eastAsia="AdobeMingStd-Light;Times New Roman" w:cs="AdobeMingStd-Light;Times New Roman" w:ascii="AdobeMingStd-Light;Times New Roman" w:hAnsi="AdobeMingStd-Light;Times New Roman"/>
          <w:spacing w:val="-20"/>
          <w:sz w:val="32"/>
          <w:szCs w:val="40"/>
          <w:u w:val="single"/>
        </w:rPr>
        <w:t>)</w:t>
      </w:r>
      <w:r>
        <w:rPr>
          <w:rFonts w:ascii="AdobeMingStd-Light;Times New Roman" w:hAnsi="AdobeMingStd-Light;Times New Roman" w:cs="AdobeMingStd-Light;Times New Roman"/>
          <w:spacing w:val="-20"/>
          <w:sz w:val="32"/>
          <w:szCs w:val="40"/>
          <w:u w:val="single"/>
        </w:rPr>
        <w:t>下午</w:t>
      </w:r>
      <w:r>
        <w:rPr>
          <w:rFonts w:eastAsia="AdobeMingStd-Light;Times New Roman" w:cs="AdobeMingStd-Light;Times New Roman" w:ascii="AdobeMingStd-Light;Times New Roman" w:hAnsi="AdobeMingStd-Light;Times New Roman"/>
          <w:spacing w:val="-20"/>
          <w:sz w:val="32"/>
          <w:szCs w:val="40"/>
          <w:u w:val="single"/>
        </w:rPr>
        <w:t>12</w:t>
      </w:r>
      <w:r>
        <w:rPr>
          <w:rFonts w:ascii="AdobeMingStd-Light;Times New Roman" w:hAnsi="AdobeMingStd-Light;Times New Roman" w:cs="AdobeMingStd-Light;Times New Roman"/>
          <w:spacing w:val="-20"/>
          <w:sz w:val="32"/>
          <w:szCs w:val="40"/>
          <w:u w:val="single"/>
        </w:rPr>
        <w:t>：</w:t>
      </w:r>
      <w:r>
        <w:rPr>
          <w:rFonts w:eastAsia="AdobeMingStd-Light;Times New Roman" w:cs="AdobeMingStd-Light;Times New Roman" w:ascii="AdobeMingStd-Light;Times New Roman" w:hAnsi="AdobeMingStd-Light;Times New Roman"/>
          <w:spacing w:val="-20"/>
          <w:sz w:val="32"/>
          <w:szCs w:val="40"/>
          <w:u w:val="single"/>
        </w:rPr>
        <w:t>50</w:t>
      </w:r>
      <w:r>
        <w:rPr>
          <w:rFonts w:ascii="AdobeMingStd-Light;Times New Roman" w:hAnsi="AdobeMingStd-Light;Times New Roman" w:cs="AdobeMingStd-Light;Times New Roman"/>
          <w:spacing w:val="-20"/>
          <w:sz w:val="32"/>
          <w:szCs w:val="40"/>
          <w:u w:val="single"/>
        </w:rPr>
        <w:t>至人事室完成報到手續，逾時不候。</w:t>
      </w:r>
    </w:p>
    <w:p>
      <w:pPr>
        <w:pStyle w:val="Normal"/>
        <w:snapToGrid w:val="false"/>
        <w:spacing w:lineRule="exact" w:line="820"/>
        <w:ind w:right="198" w:hanging="0"/>
        <w:rPr/>
      </w:pPr>
      <w:r>
        <w:rPr>
          <w:rFonts w:eastAsia="AdobeMingStd-Light;Times New Roman" w:cs="AdobeMingStd-Light;Times New Roman" w:ascii="AdobeMingStd-Light;Times New Roman" w:hAnsi="AdobeMingStd-Light;Times New Roman"/>
          <w:spacing w:val="-20"/>
          <w:sz w:val="32"/>
          <w:szCs w:val="40"/>
          <w:u w:val="single"/>
        </w:rPr>
        <w:t>2.</w:t>
      </w:r>
      <w:r>
        <w:rPr>
          <w:rFonts w:ascii="AdobeMingStd-Light;Times New Roman" w:hAnsi="AdobeMingStd-Light;Times New Roman" w:cs="AdobeMingStd-Light;Times New Roman"/>
          <w:spacing w:val="-20"/>
          <w:sz w:val="32"/>
          <w:szCs w:val="40"/>
          <w:u w:val="single"/>
        </w:rPr>
        <w:t>下午</w:t>
      </w:r>
      <w:r>
        <w:rPr>
          <w:rFonts w:eastAsia="AdobeMingStd-Light;Times New Roman" w:cs="AdobeMingStd-Light;Times New Roman" w:ascii="AdobeMingStd-Light;Times New Roman" w:hAnsi="AdobeMingStd-Light;Times New Roman"/>
          <w:spacing w:val="-20"/>
          <w:sz w:val="32"/>
          <w:szCs w:val="40"/>
          <w:u w:val="single"/>
        </w:rPr>
        <w:t>13</w:t>
      </w:r>
      <w:r>
        <w:rPr>
          <w:rFonts w:ascii="AdobeMingStd-Light;Times New Roman" w:hAnsi="AdobeMingStd-Light;Times New Roman" w:cs="AdobeMingStd-Light;Times New Roman"/>
          <w:spacing w:val="-20"/>
          <w:sz w:val="32"/>
          <w:szCs w:val="40"/>
          <w:u w:val="single"/>
        </w:rPr>
        <w:t xml:space="preserve">時開始甄試，叫號三次不到者，以棄權論。 </w:t>
      </w:r>
    </w:p>
    <w:p>
      <w:pPr>
        <w:pStyle w:val="Normal"/>
        <w:snapToGrid w:val="false"/>
        <w:spacing w:lineRule="exact" w:line="820"/>
        <w:ind w:left="283" w:right="198" w:hanging="283"/>
        <w:rPr/>
      </w:pPr>
      <w:r>
        <w:rPr>
          <w:rFonts w:eastAsia="AdobeMingStd-Light;Times New Roman" w:cs="AdobeMingStd-Light;Times New Roman" w:ascii="AdobeMingStd-Light;Times New Roman" w:hAnsi="AdobeMingStd-Light;Times New Roman"/>
          <w:spacing w:val="-20"/>
          <w:sz w:val="32"/>
          <w:szCs w:val="40"/>
          <w:u w:val="single"/>
        </w:rPr>
        <w:t>3.</w:t>
      </w:r>
      <w:r>
        <w:rPr>
          <w:rFonts w:ascii="AdobeMingStd-Light;Times New Roman" w:hAnsi="AdobeMingStd-Light;Times New Roman" w:cs="AdobeMingStd-Light;Times New Roman"/>
          <w:spacing w:val="-20"/>
          <w:sz w:val="32"/>
          <w:szCs w:val="40"/>
          <w:u w:val="single"/>
        </w:rPr>
        <w:t xml:space="preserve">應試人員應遵守考場規則及遵從監場人員之指示。若有任何違反考場規則之情形發生，經勸導不聽者，本校有權取消其應試資格。 </w:t>
      </w:r>
    </w:p>
    <w:p>
      <w:pPr>
        <w:pStyle w:val="Normal"/>
        <w:snapToGrid w:val="false"/>
        <w:spacing w:lineRule="exact" w:line="820"/>
        <w:ind w:right="198" w:hanging="0"/>
        <w:rPr>
          <w:rFonts w:ascii="AdobeMingStd-Light;Times New Roman" w:hAnsi="AdobeMingStd-Light;Times New Roman" w:eastAsia="AdobeMingStd-Light;Times New Roman" w:cs="AdobeMingStd-Light;Times New Roman"/>
          <w:spacing w:val="-20"/>
          <w:sz w:val="32"/>
          <w:szCs w:val="40"/>
          <w:u w:val="single"/>
        </w:rPr>
      </w:pPr>
      <w:r>
        <w:rPr>
          <w:rFonts w:eastAsia="AdobeMingStd-Light;Times New Roman" w:cs="AdobeMingStd-Light;Times New Roman" w:ascii="AdobeMingStd-Light;Times New Roman" w:hAnsi="AdobeMingStd-Light;Times New Roman"/>
          <w:spacing w:val="-20"/>
          <w:sz w:val="32"/>
          <w:szCs w:val="40"/>
          <w:u w:val="single"/>
        </w:rPr>
        <w:t>4.</w:t>
      </w:r>
      <w:r>
        <w:rPr>
          <w:rFonts w:ascii="AdobeMingStd-Light;Times New Roman" w:hAnsi="AdobeMingStd-Light;Times New Roman" w:cs="AdobeMingStd-Light;Times New Roman"/>
          <w:spacing w:val="-20"/>
          <w:sz w:val="32"/>
          <w:szCs w:val="40"/>
          <w:u w:val="single"/>
        </w:rPr>
        <w:t xml:space="preserve">應考時請勿攜帶任何電子儀器並將手機關機。 </w:t>
      </w:r>
    </w:p>
    <w:p>
      <w:pPr>
        <w:pStyle w:val="Normal"/>
        <w:snapToGrid w:val="false"/>
        <w:spacing w:lineRule="exact" w:line="820"/>
        <w:ind w:right="198" w:hanging="0"/>
        <w:rPr>
          <w:rFonts w:ascii="AdobeMingStd-Light;Times New Roman" w:hAnsi="AdobeMingStd-Light;Times New Roman" w:eastAsia="AdobeMingStd-Light;Times New Roman" w:cs="AdobeMingStd-Light;Times New Roman"/>
          <w:spacing w:val="-20"/>
          <w:sz w:val="32"/>
          <w:szCs w:val="40"/>
          <w:u w:val="single"/>
        </w:rPr>
      </w:pPr>
      <w:r>
        <w:rPr>
          <w:rFonts w:eastAsia="AdobeMingStd-Light;Times New Roman" w:cs="AdobeMingStd-Light;Times New Roman" w:ascii="AdobeMingStd-Light;Times New Roman" w:hAnsi="AdobeMingStd-Light;Times New Roman"/>
          <w:spacing w:val="-20"/>
          <w:sz w:val="32"/>
          <w:szCs w:val="40"/>
          <w:u w:val="single"/>
        </w:rPr>
        <w:t>5.</w:t>
      </w:r>
      <w:r>
        <w:rPr>
          <w:rFonts w:ascii="AdobeMingStd-Light;Times New Roman" w:hAnsi="AdobeMingStd-Light;Times New Roman" w:cs="AdobeMingStd-Light;Times New Roman"/>
          <w:spacing w:val="-20"/>
          <w:sz w:val="32"/>
          <w:szCs w:val="40"/>
          <w:u w:val="single"/>
        </w:rPr>
        <w:t>本准考證如有遺失請事先申請補發。</w:t>
      </w:r>
    </w:p>
    <w:p>
      <w:pPr>
        <w:pStyle w:val="Normal"/>
        <w:snapToGrid w:val="false"/>
        <w:spacing w:lineRule="exact" w:line="240" w:before="180" w:after="280"/>
        <w:ind w:right="198" w:hanging="0"/>
        <w:rPr>
          <w:rFonts w:ascii="AdobeMingStd-Light;Times New Roman" w:hAnsi="AdobeMingStd-Light;Times New Roman" w:eastAsia="AdobeMingStd-Light;Times New Roman" w:cs="AdobeMingStd-Light;Times New Roman"/>
          <w:spacing w:val="-20"/>
          <w:sz w:val="40"/>
          <w:szCs w:val="40"/>
          <w:u w:val="single"/>
        </w:rPr>
      </w:pPr>
      <w:r>
        <w:rPr>
          <w:rFonts w:eastAsia="AdobeMingStd-Light;Times New Roman" w:cs="AdobeMingStd-Light;Times New Roman" w:ascii="AdobeMingStd-Light;Times New Roman" w:hAnsi="AdobeMingStd-Light;Times New Roman"/>
          <w:spacing w:val="-20"/>
          <w:sz w:val="40"/>
          <w:szCs w:val="40"/>
          <w:u w:val="single"/>
        </w:rPr>
      </w:r>
    </w:p>
    <w:p>
      <w:pPr>
        <w:pStyle w:val="Normal"/>
        <w:snapToGrid w:val="false"/>
        <w:spacing w:lineRule="exact" w:line="240" w:before="180" w:after="280"/>
        <w:ind w:right="198" w:hanging="0"/>
        <w:rPr>
          <w:rFonts w:ascii="AdobeMingStd-Light;Times New Roman" w:hAnsi="AdobeMingStd-Light;Times New Roman" w:eastAsia="AdobeMingStd-Light;Times New Roman" w:cs="AdobeMingStd-Light;Times New Roman"/>
          <w:spacing w:val="-20"/>
          <w:sz w:val="40"/>
          <w:szCs w:val="40"/>
          <w:u w:val="single"/>
        </w:rPr>
      </w:pPr>
      <w:r>
        <w:rPr>
          <w:rFonts w:eastAsia="AdobeMingStd-Light;Times New Roman" w:cs="AdobeMingStd-Light;Times New Roman" w:ascii="AdobeMingStd-Light;Times New Roman" w:hAnsi="AdobeMingStd-Light;Times New Roman"/>
          <w:spacing w:val="-20"/>
          <w:sz w:val="40"/>
          <w:szCs w:val="40"/>
          <w:u w:val="single"/>
        </w:rPr>
      </w:r>
    </w:p>
    <w:p>
      <w:pPr>
        <w:pStyle w:val="Normal"/>
        <w:snapToGrid w:val="false"/>
        <w:spacing w:lineRule="exact" w:line="240" w:before="180" w:after="280"/>
        <w:ind w:right="198" w:hanging="0"/>
        <w:rPr>
          <w:rFonts w:ascii="AdobeMingStd-Light;Times New Roman" w:hAnsi="AdobeMingStd-Light;Times New Roman" w:eastAsia="AdobeMingStd-Light;Times New Roman" w:cs="AdobeMingStd-Light;Times New Roman"/>
          <w:spacing w:val="-20"/>
          <w:sz w:val="40"/>
          <w:szCs w:val="40"/>
          <w:u w:val="single"/>
        </w:rPr>
      </w:pPr>
      <w:r>
        <w:rPr>
          <w:rFonts w:eastAsia="AdobeMingStd-Light;Times New Roman" w:cs="AdobeMingStd-Light;Times New Roman" w:ascii="AdobeMingStd-Light;Times New Roman" w:hAnsi="AdobeMingStd-Light;Times New Roman"/>
          <w:spacing w:val="-20"/>
          <w:sz w:val="40"/>
          <w:szCs w:val="40"/>
          <w:u w:val="single"/>
        </w:rPr>
      </w:r>
      <w:r>
        <w:br w:type="page"/>
      </w:r>
    </w:p>
    <w:p>
      <w:pPr>
        <w:pStyle w:val="Normal"/>
        <w:snapToGrid w:val="false"/>
        <w:spacing w:lineRule="auto" w:line="288" w:before="0" w:after="240"/>
        <w:jc w:val="center"/>
        <w:rPr>
          <w:rFonts w:ascii="AdobeMingStd-Light;Times New Roman" w:hAnsi="AdobeMingStd-Light;Times New Roman" w:eastAsia="AdobeMingStd-Light;Times New Roman" w:cs="AdobeMingStd-Light;Times New Roman"/>
          <w:b/>
          <w:b/>
          <w:color w:val="000000"/>
          <w:sz w:val="40"/>
          <w:szCs w:val="40"/>
        </w:rPr>
      </w:pPr>
      <w:r>
        <w:rPr>
          <w:rFonts w:ascii="AdobeMingStd-Light;Times New Roman" w:hAnsi="AdobeMingStd-Light;Times New Roman" w:cs="AdobeMingStd-Light;Times New Roman"/>
          <w:b/>
          <w:color w:val="000000"/>
          <w:sz w:val="40"/>
          <w:szCs w:val="40"/>
        </w:rPr>
        <w:t>委 託 書</w:t>
      </w:r>
    </w:p>
    <w:p>
      <w:pPr>
        <w:pStyle w:val="Normal"/>
        <w:snapToGrid w:val="false"/>
        <w:spacing w:lineRule="auto" w:line="480"/>
        <w:ind w:left="557" w:hanging="0"/>
        <w:rPr/>
      </w:pPr>
      <w:r>
        <w:rPr>
          <w:rFonts w:ascii="AdobeMingStd-Light;Times New Roman" w:hAnsi="AdobeMingStd-Light;Times New Roman" w:cs="AdobeMingStd-Light;Times New Roman"/>
          <w:color w:val="000000"/>
          <w:sz w:val="32"/>
          <w:szCs w:val="32"/>
        </w:rPr>
        <w:t>立委託書人</w:t>
      </w:r>
      <w:r>
        <w:rPr>
          <w:rFonts w:ascii="AdobeMingStd-Light;Times New Roman" w:hAnsi="AdobeMingStd-Light;Times New Roman" w:cs="AdobeMingStd-Light;Times New Roman"/>
          <w:color w:val="000000"/>
          <w:sz w:val="32"/>
          <w:szCs w:val="32"/>
          <w:u w:val="single"/>
        </w:rPr>
        <w:t xml:space="preserve">             </w:t>
      </w:r>
      <w:r>
        <w:rPr>
          <w:rFonts w:ascii="AdobeMingStd-Light;Times New Roman" w:hAnsi="AdobeMingStd-Light;Times New Roman" w:cs="AdobeMingStd-Light;Times New Roman"/>
          <w:color w:val="000000"/>
          <w:sz w:val="32"/>
          <w:szCs w:val="32"/>
        </w:rPr>
        <w:t>因故確實無法親自報名貴校</w:t>
      </w:r>
      <w:r>
        <w:rPr>
          <w:rFonts w:eastAsia="AdobeMingStd-Light;Times New Roman" w:cs="AdobeMingStd-Light;Times New Roman" w:ascii="AdobeMingStd-Light;Times New Roman" w:hAnsi="AdobeMingStd-Light;Times New Roman"/>
          <w:color w:val="000000"/>
          <w:sz w:val="32"/>
          <w:szCs w:val="32"/>
        </w:rPr>
        <w:t>111</w:t>
      </w:r>
      <w:r>
        <w:rPr>
          <w:rFonts w:ascii="AdobeMingStd-Light;Times New Roman" w:hAnsi="AdobeMingStd-Light;Times New Roman" w:cs="AdobeMingStd-Light;Times New Roman"/>
          <w:color w:val="000000"/>
          <w:sz w:val="32"/>
          <w:szCs w:val="32"/>
        </w:rPr>
        <w:t>年度</w:t>
      </w:r>
    </w:p>
    <w:p>
      <w:pPr>
        <w:pStyle w:val="Normal"/>
        <w:snapToGrid w:val="false"/>
        <w:spacing w:lineRule="auto" w:line="480"/>
        <w:ind w:left="557" w:hanging="0"/>
        <w:rPr/>
      </w:pPr>
      <w:r>
        <w:rPr>
          <w:rFonts w:ascii="AdobeMingStd-Light;Times New Roman" w:hAnsi="AdobeMingStd-Light;Times New Roman" w:cs="AdobeMingStd-Light;Times New Roman"/>
          <w:color w:val="000000"/>
          <w:sz w:val="32"/>
          <w:szCs w:val="32"/>
        </w:rPr>
        <w:t>學校增聘運動教練遴選，特委託</w:t>
      </w:r>
      <w:r>
        <w:rPr>
          <w:rFonts w:ascii="AdobeMingStd-Light;Times New Roman" w:hAnsi="AdobeMingStd-Light;Times New Roman" w:cs="AdobeMingStd-Light;Times New Roman"/>
          <w:color w:val="000000"/>
          <w:sz w:val="32"/>
          <w:szCs w:val="32"/>
          <w:u w:val="single"/>
        </w:rPr>
        <w:t xml:space="preserve">             </w:t>
      </w:r>
      <w:r>
        <w:rPr>
          <w:rFonts w:ascii="AdobeMingStd-Light;Times New Roman" w:hAnsi="AdobeMingStd-Light;Times New Roman" w:cs="AdobeMingStd-Light;Times New Roman"/>
          <w:color w:val="000000"/>
          <w:sz w:val="32"/>
          <w:szCs w:val="32"/>
        </w:rPr>
        <w:t>代為辦理報名手續。</w:t>
      </w:r>
    </w:p>
    <w:p>
      <w:pPr>
        <w:pStyle w:val="Normal"/>
        <w:snapToGrid w:val="false"/>
        <w:spacing w:lineRule="auto" w:line="348"/>
        <w:jc w:val="both"/>
        <w:rPr>
          <w:rFonts w:ascii="AdobeMingStd-Light;Times New Roman" w:hAnsi="AdobeMingStd-Light;Times New Roman" w:eastAsia="AdobeMingStd-Light;Times New Roman" w:cs="AdobeMingStd-Light;Times New Roman"/>
          <w:color w:val="000000"/>
          <w:sz w:val="28"/>
          <w:szCs w:val="28"/>
        </w:rPr>
      </w:pPr>
      <w:r>
        <w:rPr>
          <w:rFonts w:eastAsia="AdobeMingStd-Light;Times New Roman" w:cs="AdobeMingStd-Light;Times New Roman" w:ascii="AdobeMingStd-Light;Times New Roman" w:hAnsi="AdobeMingStd-Light;Times New Roman"/>
          <w:color w:val="000000"/>
          <w:sz w:val="28"/>
          <w:szCs w:val="28"/>
        </w:rPr>
      </w:r>
    </w:p>
    <w:p>
      <w:pPr>
        <w:pStyle w:val="Normal"/>
        <w:snapToGrid w:val="false"/>
        <w:spacing w:lineRule="auto" w:line="348"/>
        <w:ind w:firstLine="1942"/>
        <w:jc w:val="both"/>
        <w:rPr>
          <w:rFonts w:ascii="AdobeMingStd-Light;Times New Roman" w:hAnsi="AdobeMingStd-Light;Times New Roman" w:eastAsia="AdobeMingStd-Light;Times New Roman" w:cs="AdobeMingStd-Light;Times New Roman"/>
          <w:color w:val="000000"/>
          <w:sz w:val="32"/>
          <w:szCs w:val="32"/>
        </w:rPr>
      </w:pPr>
      <w:r>
        <w:rPr>
          <w:rFonts w:ascii="AdobeMingStd-Light;Times New Roman" w:hAnsi="AdobeMingStd-Light;Times New Roman" w:cs="AdobeMingStd-Light;Times New Roman"/>
          <w:color w:val="000000"/>
          <w:sz w:val="32"/>
          <w:szCs w:val="32"/>
        </w:rPr>
        <w:t>此致</w:t>
      </w:r>
    </w:p>
    <w:p>
      <w:pPr>
        <w:pStyle w:val="Normal"/>
        <w:snapToGrid w:val="false"/>
        <w:spacing w:lineRule="auto" w:line="348"/>
        <w:ind w:firstLine="640"/>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32"/>
          <w:szCs w:val="32"/>
        </w:rPr>
        <w:t>新竹市北區民富國民小學</w:t>
      </w:r>
    </w:p>
    <w:p>
      <w:pPr>
        <w:pStyle w:val="Normal"/>
        <w:snapToGrid w:val="false"/>
        <w:spacing w:lineRule="auto" w:line="348" w:before="720" w:after="0"/>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委    託    人：              （簽章）</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住          址：</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電          話：</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身分證統一編號：</w:t>
      </w:r>
    </w:p>
    <w:p>
      <w:pPr>
        <w:pStyle w:val="Normal"/>
        <w:snapToGrid w:val="false"/>
        <w:spacing w:lineRule="auto" w:line="348"/>
        <w:jc w:val="both"/>
        <w:rPr>
          <w:rFonts w:ascii="AdobeMingStd-Light;Times New Roman" w:hAnsi="AdobeMingStd-Light;Times New Roman" w:eastAsia="AdobeMingStd-Light;Times New Roman" w:cs="AdobeMingStd-Light;Times New Roman"/>
          <w:color w:val="000000"/>
          <w:sz w:val="28"/>
          <w:szCs w:val="28"/>
        </w:rPr>
      </w:pPr>
      <w:r>
        <w:rPr>
          <w:rFonts w:eastAsia="AdobeMingStd-Light;Times New Roman" w:cs="AdobeMingStd-Light;Times New Roman" w:ascii="AdobeMingStd-Light;Times New Roman" w:hAnsi="AdobeMingStd-Light;Times New Roman"/>
          <w:color w:val="000000"/>
          <w:sz w:val="28"/>
          <w:szCs w:val="28"/>
        </w:rPr>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受  委  託  人：              （簽章）</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住          址：</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電          話：</w:t>
      </w:r>
    </w:p>
    <w:p>
      <w:pPr>
        <w:pStyle w:val="Normal"/>
        <w:snapToGrid w:val="false"/>
        <w:spacing w:lineRule="auto" w:line="348"/>
        <w:ind w:firstLine="1982"/>
        <w:jc w:val="both"/>
        <w:rPr>
          <w:rFonts w:ascii="AdobeMingStd-Light;Times New Roman" w:hAnsi="AdobeMingStd-Light;Times New Roman" w:eastAsia="AdobeMingStd-Light;Times New Roman" w:cs="AdobeMingStd-Light;Times New Roman"/>
          <w:color w:val="000000"/>
          <w:sz w:val="28"/>
          <w:szCs w:val="28"/>
        </w:rPr>
      </w:pPr>
      <w:r>
        <w:rPr>
          <w:rFonts w:ascii="AdobeMingStd-Light;Times New Roman" w:hAnsi="AdobeMingStd-Light;Times New Roman" w:cs="AdobeMingStd-Light;Times New Roman"/>
          <w:color w:val="000000"/>
          <w:sz w:val="28"/>
          <w:szCs w:val="28"/>
        </w:rPr>
        <w:t>身分證統一編號：</w:t>
      </w:r>
    </w:p>
    <w:p>
      <w:pPr>
        <w:pStyle w:val="Normal"/>
        <w:snapToGrid w:val="false"/>
        <w:spacing w:lineRule="auto" w:line="348"/>
        <w:jc w:val="both"/>
        <w:rPr>
          <w:rFonts w:ascii="AdobeMingStd-Light;Times New Roman" w:hAnsi="AdobeMingStd-Light;Times New Roman" w:eastAsia="AdobeMingStd-Light;Times New Roman" w:cs="AdobeMingStd-Light;Times New Roman"/>
          <w:color w:val="000000"/>
          <w:sz w:val="28"/>
          <w:szCs w:val="28"/>
        </w:rPr>
      </w:pPr>
      <w:r>
        <w:rPr>
          <w:rFonts w:eastAsia="AdobeMingStd-Light;Times New Roman" w:cs="AdobeMingStd-Light;Times New Roman" w:ascii="AdobeMingStd-Light;Times New Roman" w:hAnsi="AdobeMingStd-Light;Times New Roman"/>
          <w:color w:val="000000"/>
          <w:sz w:val="28"/>
          <w:szCs w:val="28"/>
        </w:rPr>
      </w:r>
    </w:p>
    <w:p>
      <w:pPr>
        <w:pStyle w:val="Normal"/>
        <w:spacing w:lineRule="atLeast" w:line="0"/>
        <w:ind w:left="1000" w:right="720" w:hanging="280"/>
        <w:jc w:val="distribute"/>
        <w:rPr>
          <w:rFonts w:ascii="AdobeMingStd-Light;Times New Roman" w:hAnsi="AdobeMingStd-Light;Times New Roman" w:eastAsia="AdobeMingStd-Light;Times New Roman" w:cs="AdobeMingStd-Light;Times New Roman"/>
          <w:color w:val="000000"/>
          <w:sz w:val="22"/>
          <w:szCs w:val="22"/>
        </w:rPr>
      </w:pPr>
      <w:r>
        <w:rPr>
          <w:rFonts w:ascii="AdobeMingStd-Light;Times New Roman" w:hAnsi="AdobeMingStd-Light;Times New Roman" w:cs="AdobeMingStd-Light;Times New Roman"/>
          <w:color w:val="000000"/>
          <w:sz w:val="28"/>
          <w:szCs w:val="28"/>
        </w:rPr>
        <w:t xml:space="preserve">中    華    民    國  </w:t>
      </w:r>
      <w:r>
        <w:rPr>
          <w:rFonts w:eastAsia="AdobeMingStd-Light;Times New Roman" w:cs="AdobeMingStd-Light;Times New Roman" w:ascii="AdobeMingStd-Light;Times New Roman" w:hAnsi="AdobeMingStd-Light;Times New Roman"/>
          <w:color w:val="000000"/>
          <w:sz w:val="28"/>
          <w:szCs w:val="28"/>
        </w:rPr>
        <w:t xml:space="preserve">110   </w:t>
      </w:r>
      <w:r>
        <w:rPr>
          <w:rFonts w:ascii="AdobeMingStd-Light;Times New Roman" w:hAnsi="AdobeMingStd-Light;Times New Roman" w:cs="AdobeMingStd-Light;Times New Roman"/>
          <w:color w:val="000000"/>
          <w:sz w:val="28"/>
          <w:szCs w:val="28"/>
        </w:rPr>
        <w:t>年     月      日</w:t>
      </w:r>
      <w:r>
        <w:br w:type="page"/>
      </w:r>
    </w:p>
    <w:p>
      <w:pPr>
        <w:pStyle w:val="Normal"/>
        <w:autoSpaceDE w:val="false"/>
        <w:spacing w:lineRule="exact" w:line="421"/>
        <w:ind w:left="969" w:right="1240" w:hanging="969"/>
        <w:jc w:val="center"/>
        <w:rPr>
          <w:rFonts w:ascii="AdobeMingStd-Light;Times New Roman" w:hAnsi="AdobeMingStd-Light;Times New Roman" w:eastAsia="AdobeMingStd-Light;Times New Roman" w:cs="AdobeMingStd-Light;Times New Roman"/>
          <w:kern w:val="0"/>
          <w:position w:val="-2"/>
          <w:sz w:val="32"/>
          <w:szCs w:val="32"/>
        </w:rPr>
      </w:pPr>
      <w:r>
        <mc:AlternateContent>
          <mc:Choice Requires="wpg">
            <w:drawing>
              <wp:anchor behindDoc="1" distT="0" distB="0" distL="114935" distR="114935" simplePos="0" locked="0" layoutInCell="0" allowOverlap="1" relativeHeight="5">
                <wp:simplePos x="0" y="0"/>
                <wp:positionH relativeFrom="page">
                  <wp:posOffset>225425</wp:posOffset>
                </wp:positionH>
                <wp:positionV relativeFrom="page">
                  <wp:posOffset>10276205</wp:posOffset>
                </wp:positionV>
                <wp:extent cx="4921250" cy="224790"/>
                <wp:effectExtent l="0" t="0" r="635" b="0"/>
                <wp:wrapNone/>
                <wp:docPr id="8" name=""/>
                <a:graphic xmlns:a="http://schemas.openxmlformats.org/drawingml/2006/main">
                  <a:graphicData uri="http://schemas.microsoft.com/office/word/2010/wordprocessingGroup">
                    <wpg:wgp>
                      <wpg:cNvGrpSpPr/>
                      <wpg:grpSpPr>
                        <a:xfrm>
                          <a:off x="0" y="0"/>
                          <a:ext cx="4921200" cy="224640"/>
                          <a:chOff x="0" y="0"/>
                          <a:chExt cx="4921200" cy="224640"/>
                        </a:xfrm>
                      </wpg:grpSpPr>
                      <wpg:grpSp>
                        <wpg:cNvGrpSpPr/>
                        <wpg:grpSpPr>
                          <a:xfrm>
                            <a:off x="0" y="0"/>
                            <a:ext cx="4921200" cy="224640"/>
                          </a:xfrm>
                        </wpg:grpSpPr>
                        <wps:wsp>
                          <wps:cNvSpPr/>
                          <wps:spPr>
                            <a:xfrm>
                              <a:off x="0" y="0"/>
                              <a:ext cx="4921200" cy="224640"/>
                            </a:xfrm>
                            <a:custGeom>
                              <a:avLst/>
                              <a:gdLst/>
                              <a:ahLst/>
                              <a:rect l="l" t="t" r="r" b="b"/>
                              <a:pathLst>
                                <a:path w="7747" h="351">
                                  <a:moveTo>
                                    <a:pt x="5325" y="135"/>
                                  </a:moveTo>
                                  <a:lnTo>
                                    <a:pt x="5338" y="122"/>
                                  </a:lnTo>
                                  <a:lnTo>
                                    <a:pt x="5355" y="114"/>
                                  </a:lnTo>
                                  <a:lnTo>
                                    <a:pt x="5373" y="112"/>
                                  </a:lnTo>
                                  <a:lnTo>
                                    <a:pt x="5390" y="115"/>
                                  </a:lnTo>
                                  <a:lnTo>
                                    <a:pt x="5410" y="76"/>
                                  </a:lnTo>
                                  <a:lnTo>
                                    <a:pt x="5387" y="69"/>
                                  </a:lnTo>
                                  <a:lnTo>
                                    <a:pt x="5360" y="67"/>
                                  </a:lnTo>
                                  <a:lnTo>
                                    <a:pt x="5341" y="71"/>
                                  </a:lnTo>
                                  <a:lnTo>
                                    <a:pt x="5325"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510" y="73"/>
                                  </a:moveTo>
                                  <a:lnTo>
                                    <a:pt x="5510" y="283"/>
                                  </a:lnTo>
                                  <a:lnTo>
                                    <a:pt x="5559" y="268"/>
                                  </a:lnTo>
                                  <a:lnTo>
                                    <a:pt x="5557" y="249"/>
                                  </a:lnTo>
                                  <a:lnTo>
                                    <a:pt x="5556" y="228"/>
                                  </a:lnTo>
                                  <a:lnTo>
                                    <a:pt x="5556" y="205"/>
                                  </a:lnTo>
                                  <a:lnTo>
                                    <a:pt x="5556" y="182"/>
                                  </a:lnTo>
                                  <a:lnTo>
                                    <a:pt x="5559" y="161"/>
                                  </a:lnTo>
                                  <a:lnTo>
                                    <a:pt x="5564" y="142"/>
                                  </a:lnTo>
                                  <a:lnTo>
                                    <a:pt x="5572" y="129"/>
                                  </a:lnTo>
                                  <a:lnTo>
                                    <a:pt x="5587" y="120"/>
                                  </a:lnTo>
                                  <a:lnTo>
                                    <a:pt x="5610" y="115"/>
                                  </a:lnTo>
                                  <a:lnTo>
                                    <a:pt x="5609" y="70"/>
                                  </a:lnTo>
                                  <a:lnTo>
                                    <a:pt x="5589" y="73"/>
                                  </a:lnTo>
                                  <a:lnTo>
                                    <a:pt x="5571" y="82"/>
                                  </a:lnTo>
                                  <a:lnTo>
                                    <a:pt x="5556" y="97"/>
                                  </a:lnTo>
                                  <a:lnTo>
                                    <a:pt x="5556" y="73"/>
                                  </a:lnTo>
                                  <a:lnTo>
                                    <a:pt x="5510"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861" y="73"/>
                                  </a:moveTo>
                                  <a:lnTo>
                                    <a:pt x="5861" y="283"/>
                                  </a:lnTo>
                                  <a:lnTo>
                                    <a:pt x="5909" y="269"/>
                                  </a:lnTo>
                                  <a:lnTo>
                                    <a:pt x="5908" y="249"/>
                                  </a:lnTo>
                                  <a:lnTo>
                                    <a:pt x="5907" y="228"/>
                                  </a:lnTo>
                                  <a:lnTo>
                                    <a:pt x="5906" y="205"/>
                                  </a:lnTo>
                                  <a:lnTo>
                                    <a:pt x="5907" y="182"/>
                                  </a:lnTo>
                                  <a:lnTo>
                                    <a:pt x="5909" y="161"/>
                                  </a:lnTo>
                                  <a:lnTo>
                                    <a:pt x="5914" y="142"/>
                                  </a:lnTo>
                                  <a:lnTo>
                                    <a:pt x="5922" y="129"/>
                                  </a:lnTo>
                                  <a:lnTo>
                                    <a:pt x="5937" y="120"/>
                                  </a:lnTo>
                                  <a:lnTo>
                                    <a:pt x="5960" y="115"/>
                                  </a:lnTo>
                                  <a:lnTo>
                                    <a:pt x="5960" y="70"/>
                                  </a:lnTo>
                                  <a:lnTo>
                                    <a:pt x="5939" y="73"/>
                                  </a:lnTo>
                                  <a:lnTo>
                                    <a:pt x="5921" y="82"/>
                                  </a:lnTo>
                                  <a:lnTo>
                                    <a:pt x="5906" y="97"/>
                                  </a:lnTo>
                                  <a:lnTo>
                                    <a:pt x="5906" y="73"/>
                                  </a:lnTo>
                                  <a:lnTo>
                                    <a:pt x="5861" y="73"/>
                                  </a:lnTo>
                                  <a:close/>
                                </a:path>
                              </a:pathLst>
                            </a:custGeom>
                            <a:solidFill>
                              <a:srgbClr val="000000"/>
                            </a:solidFill>
                            <a:ln w="0">
                              <a:noFill/>
                            </a:ln>
                          </wps:spPr>
                          <wps:style>
                            <a:lnRef idx="0"/>
                            <a:fillRef idx="0"/>
                            <a:effectRef idx="0"/>
                            <a:fontRef idx="minor"/>
                          </wps:style>
                          <wps:bodyPr/>
                        </wps:wsp>
                        <wps:wsp>
                          <wps:cNvSpPr/>
                          <wps:spPr>
                            <a:xfrm>
                              <a:off x="3799080" y="3240"/>
                              <a:ext cx="29880" cy="29160"/>
                            </a:xfrm>
                            <a:prstGeom prst="rect">
                              <a:avLst/>
                            </a:prstGeom>
                            <a:solidFill>
                              <a:srgbClr val="000000"/>
                            </a:solidFill>
                            <a:ln w="0">
                              <a:noFill/>
                            </a:ln>
                          </wps:spPr>
                          <wps:style>
                            <a:lnRef idx="0"/>
                            <a:fillRef idx="0"/>
                            <a:effectRef idx="0"/>
                            <a:fontRef idx="minor"/>
                          </wps:style>
                          <wps:bodyPr/>
                        </wps:wsp>
                        <wps:wsp>
                          <wps:cNvSpPr/>
                          <wps:spPr>
                            <a:xfrm>
                              <a:off x="379908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156" y="285"/>
                                  </a:moveTo>
                                  <a:lnTo>
                                    <a:pt x="6136" y="229"/>
                                  </a:lnTo>
                                  <a:lnTo>
                                    <a:pt x="6124" y="218"/>
                                  </a:lnTo>
                                  <a:lnTo>
                                    <a:pt x="6116" y="203"/>
                                  </a:lnTo>
                                  <a:lnTo>
                                    <a:pt x="6112" y="187"/>
                                  </a:lnTo>
                                  <a:lnTo>
                                    <a:pt x="6117" y="272"/>
                                  </a:lnTo>
                                  <a:lnTo>
                                    <a:pt x="6135" y="280"/>
                                  </a:lnTo>
                                  <a:lnTo>
                                    <a:pt x="6156" y="285"/>
                                  </a:lnTo>
                                  <a:close/>
                                </a:path>
                              </a:pathLst>
                            </a:custGeom>
                            <a:solidFill>
                              <a:srgbClr val="000000"/>
                            </a:solidFill>
                            <a:ln w="0">
                              <a:noFill/>
                            </a:ln>
                          </wps:spPr>
                          <wps:style>
                            <a:lnRef idx="0"/>
                            <a:fillRef idx="0"/>
                            <a:effectRef idx="0"/>
                            <a:fontRef idx="minor"/>
                          </wps:style>
                          <wps:bodyPr/>
                        </wps:wsp>
                        <wps:wsp>
                          <wps:cNvSpPr/>
                          <wps:spPr>
                            <a:xfrm>
                              <a:off x="4016880" y="3240"/>
                              <a:ext cx="29880" cy="17784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03" y="73"/>
                                  </a:moveTo>
                                  <a:lnTo>
                                    <a:pt x="6652" y="73"/>
                                  </a:lnTo>
                                  <a:lnTo>
                                    <a:pt x="6601" y="212"/>
                                  </a:lnTo>
                                  <a:lnTo>
                                    <a:pt x="6553" y="73"/>
                                  </a:lnTo>
                                  <a:lnTo>
                                    <a:pt x="6501" y="73"/>
                                  </a:lnTo>
                                  <a:lnTo>
                                    <a:pt x="6580" y="283"/>
                                  </a:lnTo>
                                  <a:lnTo>
                                    <a:pt x="6619" y="283"/>
                                  </a:lnTo>
                                  <a:lnTo>
                                    <a:pt x="6703"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66" y="135"/>
                                  </a:moveTo>
                                  <a:lnTo>
                                    <a:pt x="6780" y="122"/>
                                  </a:lnTo>
                                  <a:lnTo>
                                    <a:pt x="6796" y="114"/>
                                  </a:lnTo>
                                  <a:lnTo>
                                    <a:pt x="6814" y="112"/>
                                  </a:lnTo>
                                  <a:lnTo>
                                    <a:pt x="6832" y="115"/>
                                  </a:lnTo>
                                  <a:lnTo>
                                    <a:pt x="6852" y="76"/>
                                  </a:lnTo>
                                  <a:lnTo>
                                    <a:pt x="6828" y="69"/>
                                  </a:lnTo>
                                  <a:lnTo>
                                    <a:pt x="6801" y="67"/>
                                  </a:lnTo>
                                  <a:lnTo>
                                    <a:pt x="6780" y="71"/>
                                  </a:lnTo>
                                  <a:lnTo>
                                    <a:pt x="6766"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61" y="212"/>
                                  </a:moveTo>
                                  <a:lnTo>
                                    <a:pt x="6755" y="193"/>
                                  </a:lnTo>
                                  <a:lnTo>
                                    <a:pt x="6922" y="175"/>
                                  </a:lnTo>
                                  <a:lnTo>
                                    <a:pt x="6918" y="154"/>
                                  </a:lnTo>
                                  <a:lnTo>
                                    <a:pt x="6911" y="133"/>
                                  </a:lnTo>
                                  <a:lnTo>
                                    <a:pt x="6901" y="115"/>
                                  </a:lnTo>
                                  <a:lnTo>
                                    <a:pt x="6888" y="99"/>
                                  </a:lnTo>
                                  <a:lnTo>
                                    <a:pt x="6872" y="86"/>
                                  </a:lnTo>
                                  <a:lnTo>
                                    <a:pt x="6852" y="76"/>
                                  </a:lnTo>
                                  <a:lnTo>
                                    <a:pt x="6832" y="115"/>
                                  </a:lnTo>
                                  <a:lnTo>
                                    <a:pt x="6848" y="123"/>
                                  </a:lnTo>
                                  <a:lnTo>
                                    <a:pt x="6862" y="136"/>
                                  </a:lnTo>
                                  <a:lnTo>
                                    <a:pt x="6871" y="154"/>
                                  </a:lnTo>
                                  <a:lnTo>
                                    <a:pt x="6757" y="153"/>
                                  </a:lnTo>
                                  <a:lnTo>
                                    <a:pt x="6766" y="135"/>
                                  </a:lnTo>
                                  <a:lnTo>
                                    <a:pt x="6780" y="71"/>
                                  </a:lnTo>
                                  <a:lnTo>
                                    <a:pt x="6762" y="78"/>
                                  </a:lnTo>
                                  <a:lnTo>
                                    <a:pt x="6747" y="88"/>
                                  </a:lnTo>
                                  <a:lnTo>
                                    <a:pt x="6734" y="100"/>
                                  </a:lnTo>
                                  <a:lnTo>
                                    <a:pt x="6724" y="114"/>
                                  </a:lnTo>
                                  <a:lnTo>
                                    <a:pt x="6717" y="130"/>
                                  </a:lnTo>
                                  <a:lnTo>
                                    <a:pt x="6712" y="146"/>
                                  </a:lnTo>
                                  <a:lnTo>
                                    <a:pt x="6709" y="164"/>
                                  </a:lnTo>
                                  <a:lnTo>
                                    <a:pt x="6710" y="182"/>
                                  </a:lnTo>
                                  <a:lnTo>
                                    <a:pt x="6712" y="200"/>
                                  </a:lnTo>
                                  <a:lnTo>
                                    <a:pt x="6717" y="217"/>
                                  </a:lnTo>
                                  <a:lnTo>
                                    <a:pt x="6725" y="233"/>
                                  </a:lnTo>
                                  <a:lnTo>
                                    <a:pt x="6735" y="248"/>
                                  </a:lnTo>
                                  <a:lnTo>
                                    <a:pt x="6747" y="261"/>
                                  </a:lnTo>
                                  <a:lnTo>
                                    <a:pt x="6762" y="272"/>
                                  </a:lnTo>
                                  <a:lnTo>
                                    <a:pt x="6779" y="281"/>
                                  </a:lnTo>
                                  <a:lnTo>
                                    <a:pt x="6798" y="286"/>
                                  </a:lnTo>
                                  <a:lnTo>
                                    <a:pt x="6820" y="288"/>
                                  </a:lnTo>
                                  <a:lnTo>
                                    <a:pt x="6841" y="285"/>
                                  </a:lnTo>
                                  <a:lnTo>
                                    <a:pt x="6861" y="278"/>
                                  </a:lnTo>
                                  <a:lnTo>
                                    <a:pt x="6879" y="267"/>
                                  </a:lnTo>
                                  <a:lnTo>
                                    <a:pt x="6894" y="253"/>
                                  </a:lnTo>
                                  <a:lnTo>
                                    <a:pt x="6906" y="236"/>
                                  </a:lnTo>
                                  <a:lnTo>
                                    <a:pt x="6916" y="216"/>
                                  </a:lnTo>
                                  <a:lnTo>
                                    <a:pt x="6856" y="226"/>
                                  </a:lnTo>
                                  <a:lnTo>
                                    <a:pt x="6840" y="236"/>
                                  </a:lnTo>
                                  <a:lnTo>
                                    <a:pt x="6823" y="241"/>
                                  </a:lnTo>
                                  <a:lnTo>
                                    <a:pt x="6805" y="241"/>
                                  </a:lnTo>
                                  <a:lnTo>
                                    <a:pt x="6787" y="236"/>
                                  </a:lnTo>
                                  <a:lnTo>
                                    <a:pt x="6772" y="227"/>
                                  </a:lnTo>
                                  <a:lnTo>
                                    <a:pt x="6761"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998" y="247"/>
                                  </a:moveTo>
                                  <a:lnTo>
                                    <a:pt x="6997" y="226"/>
                                  </a:lnTo>
                                  <a:lnTo>
                                    <a:pt x="6996" y="204"/>
                                  </a:lnTo>
                                  <a:lnTo>
                                    <a:pt x="6997" y="182"/>
                                  </a:lnTo>
                                  <a:lnTo>
                                    <a:pt x="6999" y="161"/>
                                  </a:lnTo>
                                  <a:lnTo>
                                    <a:pt x="7004" y="143"/>
                                  </a:lnTo>
                                  <a:lnTo>
                                    <a:pt x="7013" y="129"/>
                                  </a:lnTo>
                                  <a:lnTo>
                                    <a:pt x="7029" y="120"/>
                                  </a:lnTo>
                                  <a:lnTo>
                                    <a:pt x="7052" y="115"/>
                                  </a:lnTo>
                                  <a:lnTo>
                                    <a:pt x="7051" y="70"/>
                                  </a:lnTo>
                                  <a:lnTo>
                                    <a:pt x="7030" y="73"/>
                                  </a:lnTo>
                                  <a:lnTo>
                                    <a:pt x="7013" y="82"/>
                                  </a:lnTo>
                                  <a:lnTo>
                                    <a:pt x="6998" y="97"/>
                                  </a:lnTo>
                                  <a:lnTo>
                                    <a:pt x="6998" y="73"/>
                                  </a:lnTo>
                                  <a:lnTo>
                                    <a:pt x="6952" y="73"/>
                                  </a:lnTo>
                                  <a:lnTo>
                                    <a:pt x="6952" y="283"/>
                                  </a:lnTo>
                                  <a:lnTo>
                                    <a:pt x="7000" y="267"/>
                                  </a:lnTo>
                                  <a:lnTo>
                                    <a:pt x="6998" y="24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111" y="115"/>
                                  </a:moveTo>
                                  <a:lnTo>
                                    <a:pt x="7119" y="106"/>
                                  </a:lnTo>
                                  <a:lnTo>
                                    <a:pt x="7144" y="106"/>
                                  </a:lnTo>
                                  <a:lnTo>
                                    <a:pt x="7150" y="117"/>
                                  </a:lnTo>
                                  <a:lnTo>
                                    <a:pt x="7150" y="129"/>
                                  </a:lnTo>
                                  <a:lnTo>
                                    <a:pt x="7192" y="115"/>
                                  </a:lnTo>
                                  <a:lnTo>
                                    <a:pt x="7184" y="95"/>
                                  </a:lnTo>
                                  <a:lnTo>
                                    <a:pt x="7170" y="81"/>
                                  </a:lnTo>
                                  <a:lnTo>
                                    <a:pt x="7151" y="71"/>
                                  </a:lnTo>
                                  <a:lnTo>
                                    <a:pt x="7125" y="68"/>
                                  </a:lnTo>
                                  <a:lnTo>
                                    <a:pt x="7107" y="73"/>
                                  </a:lnTo>
                                  <a:lnTo>
                                    <a:pt x="7091" y="84"/>
                                  </a:lnTo>
                                  <a:lnTo>
                                    <a:pt x="7079" y="100"/>
                                  </a:lnTo>
                                  <a:lnTo>
                                    <a:pt x="7072" y="123"/>
                                  </a:lnTo>
                                  <a:lnTo>
                                    <a:pt x="7070" y="151"/>
                                  </a:lnTo>
                                  <a:lnTo>
                                    <a:pt x="7078" y="167"/>
                                  </a:lnTo>
                                  <a:lnTo>
                                    <a:pt x="7090" y="177"/>
                                  </a:lnTo>
                                  <a:lnTo>
                                    <a:pt x="7104" y="184"/>
                                  </a:lnTo>
                                  <a:lnTo>
                                    <a:pt x="7120" y="190"/>
                                  </a:lnTo>
                                  <a:lnTo>
                                    <a:pt x="7135" y="198"/>
                                  </a:lnTo>
                                  <a:lnTo>
                                    <a:pt x="7149" y="211"/>
                                  </a:lnTo>
                                  <a:lnTo>
                                    <a:pt x="7153" y="227"/>
                                  </a:lnTo>
                                  <a:lnTo>
                                    <a:pt x="7144" y="241"/>
                                  </a:lnTo>
                                  <a:lnTo>
                                    <a:pt x="7125" y="247"/>
                                  </a:lnTo>
                                  <a:lnTo>
                                    <a:pt x="7108" y="235"/>
                                  </a:lnTo>
                                  <a:lnTo>
                                    <a:pt x="7103" y="213"/>
                                  </a:lnTo>
                                  <a:lnTo>
                                    <a:pt x="7059" y="222"/>
                                  </a:lnTo>
                                  <a:lnTo>
                                    <a:pt x="7064" y="243"/>
                                  </a:lnTo>
                                  <a:lnTo>
                                    <a:pt x="7074" y="261"/>
                                  </a:lnTo>
                                  <a:lnTo>
                                    <a:pt x="7089" y="275"/>
                                  </a:lnTo>
                                  <a:lnTo>
                                    <a:pt x="7109" y="285"/>
                                  </a:lnTo>
                                  <a:lnTo>
                                    <a:pt x="7135" y="288"/>
                                  </a:lnTo>
                                  <a:lnTo>
                                    <a:pt x="7155" y="283"/>
                                  </a:lnTo>
                                  <a:lnTo>
                                    <a:pt x="7172" y="272"/>
                                  </a:lnTo>
                                  <a:lnTo>
                                    <a:pt x="7185" y="256"/>
                                  </a:lnTo>
                                  <a:lnTo>
                                    <a:pt x="7194" y="235"/>
                                  </a:lnTo>
                                  <a:lnTo>
                                    <a:pt x="7196" y="208"/>
                                  </a:lnTo>
                                  <a:lnTo>
                                    <a:pt x="7190" y="188"/>
                                  </a:lnTo>
                                  <a:lnTo>
                                    <a:pt x="7177" y="173"/>
                                  </a:lnTo>
                                  <a:lnTo>
                                    <a:pt x="7160" y="161"/>
                                  </a:lnTo>
                                  <a:lnTo>
                                    <a:pt x="7139" y="152"/>
                                  </a:lnTo>
                                  <a:lnTo>
                                    <a:pt x="7120" y="144"/>
                                  </a:lnTo>
                                  <a:lnTo>
                                    <a:pt x="7111" y="135"/>
                                  </a:lnTo>
                                  <a:lnTo>
                                    <a:pt x="7111" y="115"/>
                                  </a:lnTo>
                                  <a:close/>
                                </a:path>
                              </a:pathLst>
                            </a:custGeom>
                            <a:solidFill>
                              <a:srgbClr val="000000"/>
                            </a:solidFill>
                            <a:ln w="0">
                              <a:noFill/>
                            </a:ln>
                          </wps:spPr>
                          <wps:style>
                            <a:lnRef idx="0"/>
                            <a:fillRef idx="0"/>
                            <a:effectRef idx="0"/>
                            <a:fontRef idx="minor"/>
                          </wps:style>
                          <wps:bodyPr/>
                        </wps:wsp>
                        <wps:wsp>
                          <wps:cNvSpPr/>
                          <wps:spPr>
                            <a:xfrm>
                              <a:off x="4592880" y="3240"/>
                              <a:ext cx="29880" cy="29160"/>
                            </a:xfrm>
                            <a:prstGeom prst="rect">
                              <a:avLst/>
                            </a:prstGeom>
                            <a:solidFill>
                              <a:srgbClr val="000000"/>
                            </a:solidFill>
                            <a:ln w="0">
                              <a:noFill/>
                            </a:ln>
                          </wps:spPr>
                          <wps:style>
                            <a:lnRef idx="0"/>
                            <a:fillRef idx="0"/>
                            <a:effectRef idx="0"/>
                            <a:fontRef idx="minor"/>
                          </wps:style>
                          <wps:bodyPr/>
                        </wps:wsp>
                        <wps:wsp>
                          <wps:cNvSpPr/>
                          <wps:spPr>
                            <a:xfrm>
                              <a:off x="459288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362" y="157"/>
                                  </a:moveTo>
                                  <a:lnTo>
                                    <a:pt x="7370" y="141"/>
                                  </a:lnTo>
                                  <a:lnTo>
                                    <a:pt x="7382" y="127"/>
                                  </a:lnTo>
                                  <a:lnTo>
                                    <a:pt x="7399" y="118"/>
                                  </a:lnTo>
                                  <a:lnTo>
                                    <a:pt x="7420" y="115"/>
                                  </a:lnTo>
                                  <a:lnTo>
                                    <a:pt x="7441" y="119"/>
                                  </a:lnTo>
                                  <a:lnTo>
                                    <a:pt x="7457" y="128"/>
                                  </a:lnTo>
                                  <a:lnTo>
                                    <a:pt x="7469" y="142"/>
                                  </a:lnTo>
                                  <a:lnTo>
                                    <a:pt x="7475" y="159"/>
                                  </a:lnTo>
                                  <a:lnTo>
                                    <a:pt x="7478" y="178"/>
                                  </a:lnTo>
                                  <a:lnTo>
                                    <a:pt x="7475" y="196"/>
                                  </a:lnTo>
                                  <a:lnTo>
                                    <a:pt x="7468" y="213"/>
                                  </a:lnTo>
                                  <a:lnTo>
                                    <a:pt x="7456" y="227"/>
                                  </a:lnTo>
                                  <a:lnTo>
                                    <a:pt x="7440" y="236"/>
                                  </a:lnTo>
                                  <a:lnTo>
                                    <a:pt x="7418" y="240"/>
                                  </a:lnTo>
                                  <a:lnTo>
                                    <a:pt x="7414" y="240"/>
                                  </a:lnTo>
                                  <a:lnTo>
                                    <a:pt x="7425" y="288"/>
                                  </a:lnTo>
                                  <a:lnTo>
                                    <a:pt x="7447" y="285"/>
                                  </a:lnTo>
                                  <a:lnTo>
                                    <a:pt x="7466" y="278"/>
                                  </a:lnTo>
                                  <a:lnTo>
                                    <a:pt x="7482" y="269"/>
                                  </a:lnTo>
                                  <a:lnTo>
                                    <a:pt x="7496" y="257"/>
                                  </a:lnTo>
                                  <a:lnTo>
                                    <a:pt x="7507" y="243"/>
                                  </a:lnTo>
                                  <a:lnTo>
                                    <a:pt x="7516" y="227"/>
                                  </a:lnTo>
                                  <a:lnTo>
                                    <a:pt x="7522" y="210"/>
                                  </a:lnTo>
                                  <a:lnTo>
                                    <a:pt x="7526" y="193"/>
                                  </a:lnTo>
                                  <a:lnTo>
                                    <a:pt x="7526" y="175"/>
                                  </a:lnTo>
                                  <a:lnTo>
                                    <a:pt x="7525" y="157"/>
                                  </a:lnTo>
                                  <a:lnTo>
                                    <a:pt x="7520" y="139"/>
                                  </a:lnTo>
                                  <a:lnTo>
                                    <a:pt x="7513" y="122"/>
                                  </a:lnTo>
                                  <a:lnTo>
                                    <a:pt x="7504" y="107"/>
                                  </a:lnTo>
                                  <a:lnTo>
                                    <a:pt x="7492" y="94"/>
                                  </a:lnTo>
                                  <a:lnTo>
                                    <a:pt x="7477" y="83"/>
                                  </a:lnTo>
                                  <a:lnTo>
                                    <a:pt x="7459" y="74"/>
                                  </a:lnTo>
                                  <a:lnTo>
                                    <a:pt x="7440" y="69"/>
                                  </a:lnTo>
                                  <a:lnTo>
                                    <a:pt x="7417" y="67"/>
                                  </a:lnTo>
                                  <a:lnTo>
                                    <a:pt x="7413" y="67"/>
                                  </a:lnTo>
                                  <a:lnTo>
                                    <a:pt x="7392" y="69"/>
                                  </a:lnTo>
                                  <a:lnTo>
                                    <a:pt x="7373" y="75"/>
                                  </a:lnTo>
                                  <a:lnTo>
                                    <a:pt x="7356" y="85"/>
                                  </a:lnTo>
                                  <a:lnTo>
                                    <a:pt x="7343" y="96"/>
                                  </a:lnTo>
                                  <a:lnTo>
                                    <a:pt x="7332" y="110"/>
                                  </a:lnTo>
                                  <a:lnTo>
                                    <a:pt x="7323" y="126"/>
                                  </a:lnTo>
                                  <a:lnTo>
                                    <a:pt x="7317" y="143"/>
                                  </a:lnTo>
                                  <a:lnTo>
                                    <a:pt x="7314" y="161"/>
                                  </a:lnTo>
                                  <a:lnTo>
                                    <a:pt x="7313" y="179"/>
                                  </a:lnTo>
                                  <a:lnTo>
                                    <a:pt x="7315" y="197"/>
                                  </a:lnTo>
                                  <a:lnTo>
                                    <a:pt x="7319" y="215"/>
                                  </a:lnTo>
                                  <a:lnTo>
                                    <a:pt x="7327" y="232"/>
                                  </a:lnTo>
                                  <a:lnTo>
                                    <a:pt x="7336" y="247"/>
                                  </a:lnTo>
                                  <a:lnTo>
                                    <a:pt x="7349" y="261"/>
                                  </a:lnTo>
                                  <a:lnTo>
                                    <a:pt x="7364" y="272"/>
                                  </a:lnTo>
                                  <a:lnTo>
                                    <a:pt x="7382" y="281"/>
                                  </a:lnTo>
                                  <a:lnTo>
                                    <a:pt x="7367" y="211"/>
                                  </a:lnTo>
                                  <a:lnTo>
                                    <a:pt x="7361" y="194"/>
                                  </a:lnTo>
                                  <a:lnTo>
                                    <a:pt x="7359" y="175"/>
                                  </a:lnTo>
                                  <a:lnTo>
                                    <a:pt x="7362" y="15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425" y="288"/>
                                  </a:moveTo>
                                  <a:lnTo>
                                    <a:pt x="7414" y="240"/>
                                  </a:lnTo>
                                  <a:lnTo>
                                    <a:pt x="7394" y="235"/>
                                  </a:lnTo>
                                  <a:lnTo>
                                    <a:pt x="7378" y="225"/>
                                  </a:lnTo>
                                  <a:lnTo>
                                    <a:pt x="7367" y="211"/>
                                  </a:lnTo>
                                  <a:lnTo>
                                    <a:pt x="7382" y="281"/>
                                  </a:lnTo>
                                  <a:lnTo>
                                    <a:pt x="7402" y="286"/>
                                  </a:lnTo>
                                  <a:lnTo>
                                    <a:pt x="7425" y="288"/>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605" y="256"/>
                                  </a:moveTo>
                                  <a:lnTo>
                                    <a:pt x="7604" y="235"/>
                                  </a:lnTo>
                                  <a:lnTo>
                                    <a:pt x="7604" y="212"/>
                                  </a:lnTo>
                                  <a:lnTo>
                                    <a:pt x="7605" y="189"/>
                                  </a:lnTo>
                                  <a:lnTo>
                                    <a:pt x="7608" y="167"/>
                                  </a:lnTo>
                                  <a:lnTo>
                                    <a:pt x="7614" y="147"/>
                                  </a:lnTo>
                                  <a:lnTo>
                                    <a:pt x="7625" y="131"/>
                                  </a:lnTo>
                                  <a:lnTo>
                                    <a:pt x="7639" y="121"/>
                                  </a:lnTo>
                                  <a:lnTo>
                                    <a:pt x="7659" y="117"/>
                                  </a:lnTo>
                                  <a:lnTo>
                                    <a:pt x="7675" y="124"/>
                                  </a:lnTo>
                                  <a:lnTo>
                                    <a:pt x="7687" y="137"/>
                                  </a:lnTo>
                                  <a:lnTo>
                                    <a:pt x="7694" y="155"/>
                                  </a:lnTo>
                                  <a:lnTo>
                                    <a:pt x="7697" y="177"/>
                                  </a:lnTo>
                                  <a:lnTo>
                                    <a:pt x="7699" y="201"/>
                                  </a:lnTo>
                                  <a:lnTo>
                                    <a:pt x="7698" y="225"/>
                                  </a:lnTo>
                                  <a:lnTo>
                                    <a:pt x="7697" y="247"/>
                                  </a:lnTo>
                                  <a:lnTo>
                                    <a:pt x="7696" y="267"/>
                                  </a:lnTo>
                                  <a:lnTo>
                                    <a:pt x="7695" y="283"/>
                                  </a:lnTo>
                                  <a:lnTo>
                                    <a:pt x="7744" y="281"/>
                                  </a:lnTo>
                                  <a:lnTo>
                                    <a:pt x="7745" y="266"/>
                                  </a:lnTo>
                                  <a:lnTo>
                                    <a:pt x="7745" y="248"/>
                                  </a:lnTo>
                                  <a:lnTo>
                                    <a:pt x="7746" y="229"/>
                                  </a:lnTo>
                                  <a:lnTo>
                                    <a:pt x="7747" y="209"/>
                                  </a:lnTo>
                                  <a:lnTo>
                                    <a:pt x="7746" y="189"/>
                                  </a:lnTo>
                                  <a:lnTo>
                                    <a:pt x="7745" y="168"/>
                                  </a:lnTo>
                                  <a:lnTo>
                                    <a:pt x="7742" y="147"/>
                                  </a:lnTo>
                                  <a:lnTo>
                                    <a:pt x="7736" y="126"/>
                                  </a:lnTo>
                                  <a:lnTo>
                                    <a:pt x="7729" y="107"/>
                                  </a:lnTo>
                                  <a:lnTo>
                                    <a:pt x="7718" y="88"/>
                                  </a:lnTo>
                                  <a:lnTo>
                                    <a:pt x="7702" y="77"/>
                                  </a:lnTo>
                                  <a:lnTo>
                                    <a:pt x="7682" y="71"/>
                                  </a:lnTo>
                                  <a:lnTo>
                                    <a:pt x="7660" y="69"/>
                                  </a:lnTo>
                                  <a:lnTo>
                                    <a:pt x="7640" y="72"/>
                                  </a:lnTo>
                                  <a:lnTo>
                                    <a:pt x="7622" y="82"/>
                                  </a:lnTo>
                                  <a:lnTo>
                                    <a:pt x="7607" y="97"/>
                                  </a:lnTo>
                                  <a:lnTo>
                                    <a:pt x="7607" y="73"/>
                                  </a:lnTo>
                                  <a:lnTo>
                                    <a:pt x="7559" y="73"/>
                                  </a:lnTo>
                                  <a:lnTo>
                                    <a:pt x="7559" y="283"/>
                                  </a:lnTo>
                                  <a:lnTo>
                                    <a:pt x="7606" y="274"/>
                                  </a:lnTo>
                                  <a:lnTo>
                                    <a:pt x="7605" y="256"/>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065" y="201"/>
                                  </a:moveTo>
                                  <a:lnTo>
                                    <a:pt x="6070" y="218"/>
                                  </a:lnTo>
                                  <a:lnTo>
                                    <a:pt x="6077" y="234"/>
                                  </a:lnTo>
                                  <a:lnTo>
                                    <a:pt x="6088" y="248"/>
                                  </a:lnTo>
                                  <a:lnTo>
                                    <a:pt x="6101" y="261"/>
                                  </a:lnTo>
                                  <a:lnTo>
                                    <a:pt x="6117" y="272"/>
                                  </a:lnTo>
                                  <a:lnTo>
                                    <a:pt x="6112" y="187"/>
                                  </a:lnTo>
                                  <a:lnTo>
                                    <a:pt x="6113" y="171"/>
                                  </a:lnTo>
                                  <a:lnTo>
                                    <a:pt x="6118" y="154"/>
                                  </a:lnTo>
                                  <a:lnTo>
                                    <a:pt x="6128" y="140"/>
                                  </a:lnTo>
                                  <a:lnTo>
                                    <a:pt x="6142" y="128"/>
                                  </a:lnTo>
                                  <a:lnTo>
                                    <a:pt x="6161" y="121"/>
                                  </a:lnTo>
                                  <a:lnTo>
                                    <a:pt x="6186" y="118"/>
                                  </a:lnTo>
                                  <a:lnTo>
                                    <a:pt x="6203" y="127"/>
                                  </a:lnTo>
                                  <a:lnTo>
                                    <a:pt x="6215" y="140"/>
                                  </a:lnTo>
                                  <a:lnTo>
                                    <a:pt x="6223" y="157"/>
                                  </a:lnTo>
                                  <a:lnTo>
                                    <a:pt x="6226" y="175"/>
                                  </a:lnTo>
                                  <a:lnTo>
                                    <a:pt x="6224" y="194"/>
                                  </a:lnTo>
                                  <a:lnTo>
                                    <a:pt x="6218" y="211"/>
                                  </a:lnTo>
                                  <a:lnTo>
                                    <a:pt x="6206" y="225"/>
                                  </a:lnTo>
                                  <a:lnTo>
                                    <a:pt x="6190" y="235"/>
                                  </a:lnTo>
                                  <a:lnTo>
                                    <a:pt x="6169" y="238"/>
                                  </a:lnTo>
                                  <a:lnTo>
                                    <a:pt x="6153" y="236"/>
                                  </a:lnTo>
                                  <a:lnTo>
                                    <a:pt x="6136" y="229"/>
                                  </a:lnTo>
                                  <a:lnTo>
                                    <a:pt x="6156" y="285"/>
                                  </a:lnTo>
                                  <a:lnTo>
                                    <a:pt x="6180" y="287"/>
                                  </a:lnTo>
                                  <a:lnTo>
                                    <a:pt x="6201" y="283"/>
                                  </a:lnTo>
                                  <a:lnTo>
                                    <a:pt x="6219" y="273"/>
                                  </a:lnTo>
                                  <a:lnTo>
                                    <a:pt x="6233" y="257"/>
                                  </a:lnTo>
                                  <a:lnTo>
                                    <a:pt x="6233" y="283"/>
                                  </a:lnTo>
                                  <a:lnTo>
                                    <a:pt x="6280" y="283"/>
                                  </a:lnTo>
                                  <a:lnTo>
                                    <a:pt x="6280" y="73"/>
                                  </a:lnTo>
                                  <a:lnTo>
                                    <a:pt x="6232" y="73"/>
                                  </a:lnTo>
                                  <a:lnTo>
                                    <a:pt x="6229" y="93"/>
                                  </a:lnTo>
                                  <a:lnTo>
                                    <a:pt x="6216" y="81"/>
                                  </a:lnTo>
                                  <a:lnTo>
                                    <a:pt x="6199" y="73"/>
                                  </a:lnTo>
                                  <a:lnTo>
                                    <a:pt x="6177" y="69"/>
                                  </a:lnTo>
                                  <a:lnTo>
                                    <a:pt x="6152" y="68"/>
                                  </a:lnTo>
                                  <a:lnTo>
                                    <a:pt x="6132" y="72"/>
                                  </a:lnTo>
                                  <a:lnTo>
                                    <a:pt x="6115" y="80"/>
                                  </a:lnTo>
                                  <a:lnTo>
                                    <a:pt x="6100" y="90"/>
                                  </a:lnTo>
                                  <a:lnTo>
                                    <a:pt x="6087" y="102"/>
                                  </a:lnTo>
                                  <a:lnTo>
                                    <a:pt x="6077" y="116"/>
                                  </a:lnTo>
                                  <a:lnTo>
                                    <a:pt x="6070" y="132"/>
                                  </a:lnTo>
                                  <a:lnTo>
                                    <a:pt x="6064" y="148"/>
                                  </a:lnTo>
                                  <a:lnTo>
                                    <a:pt x="6062" y="166"/>
                                  </a:lnTo>
                                  <a:lnTo>
                                    <a:pt x="6062" y="183"/>
                                  </a:lnTo>
                                  <a:lnTo>
                                    <a:pt x="6065" y="20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807" y="73"/>
                                  </a:moveTo>
                                  <a:lnTo>
                                    <a:pt x="5807" y="5"/>
                                  </a:lnTo>
                                  <a:lnTo>
                                    <a:pt x="5758" y="5"/>
                                  </a:lnTo>
                                  <a:lnTo>
                                    <a:pt x="5758" y="73"/>
                                  </a:lnTo>
                                  <a:lnTo>
                                    <a:pt x="5726" y="73"/>
                                  </a:lnTo>
                                  <a:lnTo>
                                    <a:pt x="5726" y="116"/>
                                  </a:lnTo>
                                  <a:lnTo>
                                    <a:pt x="5758" y="116"/>
                                  </a:lnTo>
                                  <a:lnTo>
                                    <a:pt x="5758" y="283"/>
                                  </a:lnTo>
                                  <a:lnTo>
                                    <a:pt x="5807" y="283"/>
                                  </a:lnTo>
                                  <a:lnTo>
                                    <a:pt x="5807" y="116"/>
                                  </a:lnTo>
                                  <a:lnTo>
                                    <a:pt x="5839" y="116"/>
                                  </a:lnTo>
                                  <a:lnTo>
                                    <a:pt x="5839" y="73"/>
                                  </a:lnTo>
                                  <a:lnTo>
                                    <a:pt x="5807"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269" y="200"/>
                                  </a:moveTo>
                                  <a:lnTo>
                                    <a:pt x="5274" y="217"/>
                                  </a:lnTo>
                                  <a:lnTo>
                                    <a:pt x="5280" y="233"/>
                                  </a:lnTo>
                                  <a:lnTo>
                                    <a:pt x="5290" y="248"/>
                                  </a:lnTo>
                                  <a:lnTo>
                                    <a:pt x="5302" y="262"/>
                                  </a:lnTo>
                                  <a:lnTo>
                                    <a:pt x="5317" y="272"/>
                                  </a:lnTo>
                                  <a:lnTo>
                                    <a:pt x="5334" y="281"/>
                                  </a:lnTo>
                                  <a:lnTo>
                                    <a:pt x="5355" y="286"/>
                                  </a:lnTo>
                                  <a:lnTo>
                                    <a:pt x="5378" y="288"/>
                                  </a:lnTo>
                                  <a:lnTo>
                                    <a:pt x="5400" y="285"/>
                                  </a:lnTo>
                                  <a:lnTo>
                                    <a:pt x="5419" y="278"/>
                                  </a:lnTo>
                                  <a:lnTo>
                                    <a:pt x="5437" y="267"/>
                                  </a:lnTo>
                                  <a:lnTo>
                                    <a:pt x="5452" y="253"/>
                                  </a:lnTo>
                                  <a:lnTo>
                                    <a:pt x="5465" y="236"/>
                                  </a:lnTo>
                                  <a:lnTo>
                                    <a:pt x="5474" y="216"/>
                                  </a:lnTo>
                                  <a:lnTo>
                                    <a:pt x="5414" y="226"/>
                                  </a:lnTo>
                                  <a:lnTo>
                                    <a:pt x="5399" y="236"/>
                                  </a:lnTo>
                                  <a:lnTo>
                                    <a:pt x="5381" y="241"/>
                                  </a:lnTo>
                                  <a:lnTo>
                                    <a:pt x="5363" y="241"/>
                                  </a:lnTo>
                                  <a:lnTo>
                                    <a:pt x="5345" y="236"/>
                                  </a:lnTo>
                                  <a:lnTo>
                                    <a:pt x="5330" y="227"/>
                                  </a:lnTo>
                                  <a:lnTo>
                                    <a:pt x="5319" y="212"/>
                                  </a:lnTo>
                                  <a:lnTo>
                                    <a:pt x="5313" y="193"/>
                                  </a:lnTo>
                                  <a:lnTo>
                                    <a:pt x="5481" y="175"/>
                                  </a:lnTo>
                                  <a:lnTo>
                                    <a:pt x="5477" y="154"/>
                                  </a:lnTo>
                                  <a:lnTo>
                                    <a:pt x="5470" y="134"/>
                                  </a:lnTo>
                                  <a:lnTo>
                                    <a:pt x="5460" y="115"/>
                                  </a:lnTo>
                                  <a:lnTo>
                                    <a:pt x="5447" y="99"/>
                                  </a:lnTo>
                                  <a:lnTo>
                                    <a:pt x="5430" y="86"/>
                                  </a:lnTo>
                                  <a:lnTo>
                                    <a:pt x="5410" y="76"/>
                                  </a:lnTo>
                                  <a:lnTo>
                                    <a:pt x="5390" y="115"/>
                                  </a:lnTo>
                                  <a:lnTo>
                                    <a:pt x="5407" y="123"/>
                                  </a:lnTo>
                                  <a:lnTo>
                                    <a:pt x="5420" y="136"/>
                                  </a:lnTo>
                                  <a:lnTo>
                                    <a:pt x="5429" y="154"/>
                                  </a:lnTo>
                                  <a:lnTo>
                                    <a:pt x="5316" y="153"/>
                                  </a:lnTo>
                                  <a:lnTo>
                                    <a:pt x="5325" y="135"/>
                                  </a:lnTo>
                                  <a:lnTo>
                                    <a:pt x="5341" y="71"/>
                                  </a:lnTo>
                                  <a:lnTo>
                                    <a:pt x="5323" y="78"/>
                                  </a:lnTo>
                                  <a:lnTo>
                                    <a:pt x="5308" y="88"/>
                                  </a:lnTo>
                                  <a:lnTo>
                                    <a:pt x="5296" y="100"/>
                                  </a:lnTo>
                                  <a:lnTo>
                                    <a:pt x="5285" y="114"/>
                                  </a:lnTo>
                                  <a:lnTo>
                                    <a:pt x="5277" y="130"/>
                                  </a:lnTo>
                                  <a:lnTo>
                                    <a:pt x="5272" y="147"/>
                                  </a:lnTo>
                                  <a:lnTo>
                                    <a:pt x="5268" y="164"/>
                                  </a:lnTo>
                                  <a:lnTo>
                                    <a:pt x="5268" y="182"/>
                                  </a:lnTo>
                                  <a:lnTo>
                                    <a:pt x="5269" y="20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220" y="73"/>
                                  </a:moveTo>
                                  <a:lnTo>
                                    <a:pt x="5220" y="5"/>
                                  </a:lnTo>
                                  <a:lnTo>
                                    <a:pt x="5171" y="5"/>
                                  </a:lnTo>
                                  <a:lnTo>
                                    <a:pt x="5171" y="73"/>
                                  </a:lnTo>
                                  <a:lnTo>
                                    <a:pt x="5139" y="73"/>
                                  </a:lnTo>
                                  <a:lnTo>
                                    <a:pt x="5139" y="116"/>
                                  </a:lnTo>
                                  <a:lnTo>
                                    <a:pt x="5171" y="116"/>
                                  </a:lnTo>
                                  <a:lnTo>
                                    <a:pt x="5171" y="283"/>
                                  </a:lnTo>
                                  <a:lnTo>
                                    <a:pt x="5220" y="283"/>
                                  </a:lnTo>
                                  <a:lnTo>
                                    <a:pt x="5220" y="116"/>
                                  </a:lnTo>
                                  <a:lnTo>
                                    <a:pt x="5252" y="116"/>
                                  </a:lnTo>
                                  <a:lnTo>
                                    <a:pt x="5252" y="73"/>
                                  </a:lnTo>
                                  <a:lnTo>
                                    <a:pt x="5220"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436" y="101"/>
                                  </a:moveTo>
                                  <a:lnTo>
                                    <a:pt x="4437" y="122"/>
                                  </a:lnTo>
                                  <a:lnTo>
                                    <a:pt x="4438" y="145"/>
                                  </a:lnTo>
                                  <a:lnTo>
                                    <a:pt x="4436" y="169"/>
                                  </a:lnTo>
                                  <a:lnTo>
                                    <a:pt x="4433" y="191"/>
                                  </a:lnTo>
                                  <a:lnTo>
                                    <a:pt x="4426" y="210"/>
                                  </a:lnTo>
                                  <a:lnTo>
                                    <a:pt x="4416" y="226"/>
                                  </a:lnTo>
                                  <a:lnTo>
                                    <a:pt x="4401" y="236"/>
                                  </a:lnTo>
                                  <a:lnTo>
                                    <a:pt x="4381" y="240"/>
                                  </a:lnTo>
                                  <a:lnTo>
                                    <a:pt x="4365" y="233"/>
                                  </a:lnTo>
                                  <a:lnTo>
                                    <a:pt x="4354" y="219"/>
                                  </a:lnTo>
                                  <a:lnTo>
                                    <a:pt x="4348" y="200"/>
                                  </a:lnTo>
                                  <a:lnTo>
                                    <a:pt x="4344" y="178"/>
                                  </a:lnTo>
                                  <a:lnTo>
                                    <a:pt x="4343" y="155"/>
                                  </a:lnTo>
                                  <a:lnTo>
                                    <a:pt x="4343" y="131"/>
                                  </a:lnTo>
                                  <a:lnTo>
                                    <a:pt x="4344" y="108"/>
                                  </a:lnTo>
                                  <a:lnTo>
                                    <a:pt x="4346" y="88"/>
                                  </a:lnTo>
                                  <a:lnTo>
                                    <a:pt x="4346" y="73"/>
                                  </a:lnTo>
                                  <a:lnTo>
                                    <a:pt x="4297" y="88"/>
                                  </a:lnTo>
                                  <a:lnTo>
                                    <a:pt x="4296" y="108"/>
                                  </a:lnTo>
                                  <a:lnTo>
                                    <a:pt x="4295" y="129"/>
                                  </a:lnTo>
                                  <a:lnTo>
                                    <a:pt x="4294" y="151"/>
                                  </a:lnTo>
                                  <a:lnTo>
                                    <a:pt x="4294" y="173"/>
                                  </a:lnTo>
                                  <a:lnTo>
                                    <a:pt x="4295" y="195"/>
                                  </a:lnTo>
                                  <a:lnTo>
                                    <a:pt x="4299" y="216"/>
                                  </a:lnTo>
                                  <a:lnTo>
                                    <a:pt x="4304" y="236"/>
                                  </a:lnTo>
                                  <a:lnTo>
                                    <a:pt x="4312" y="253"/>
                                  </a:lnTo>
                                  <a:lnTo>
                                    <a:pt x="4324" y="267"/>
                                  </a:lnTo>
                                  <a:lnTo>
                                    <a:pt x="4339" y="278"/>
                                  </a:lnTo>
                                  <a:lnTo>
                                    <a:pt x="4358" y="286"/>
                                  </a:lnTo>
                                  <a:lnTo>
                                    <a:pt x="4382" y="288"/>
                                  </a:lnTo>
                                  <a:lnTo>
                                    <a:pt x="4402" y="284"/>
                                  </a:lnTo>
                                  <a:lnTo>
                                    <a:pt x="4420" y="275"/>
                                  </a:lnTo>
                                  <a:lnTo>
                                    <a:pt x="4435" y="260"/>
                                  </a:lnTo>
                                  <a:lnTo>
                                    <a:pt x="4435" y="283"/>
                                  </a:lnTo>
                                  <a:lnTo>
                                    <a:pt x="4483" y="283"/>
                                  </a:lnTo>
                                  <a:lnTo>
                                    <a:pt x="4483" y="73"/>
                                  </a:lnTo>
                                  <a:lnTo>
                                    <a:pt x="4435" y="83"/>
                                  </a:lnTo>
                                  <a:lnTo>
                                    <a:pt x="4436" y="10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568" y="199"/>
                                  </a:moveTo>
                                  <a:lnTo>
                                    <a:pt x="3573" y="216"/>
                                  </a:lnTo>
                                  <a:lnTo>
                                    <a:pt x="3580" y="233"/>
                                  </a:lnTo>
                                  <a:lnTo>
                                    <a:pt x="3590" y="248"/>
                                  </a:lnTo>
                                  <a:lnTo>
                                    <a:pt x="3603" y="261"/>
                                  </a:lnTo>
                                  <a:lnTo>
                                    <a:pt x="3618" y="272"/>
                                  </a:lnTo>
                                  <a:lnTo>
                                    <a:pt x="3636" y="281"/>
                                  </a:lnTo>
                                  <a:lnTo>
                                    <a:pt x="3623" y="210"/>
                                  </a:lnTo>
                                  <a:lnTo>
                                    <a:pt x="3616" y="194"/>
                                  </a:lnTo>
                                  <a:lnTo>
                                    <a:pt x="3614" y="176"/>
                                  </a:lnTo>
                                  <a:lnTo>
                                    <a:pt x="3607" y="87"/>
                                  </a:lnTo>
                                  <a:lnTo>
                                    <a:pt x="3594" y="99"/>
                                  </a:lnTo>
                                  <a:lnTo>
                                    <a:pt x="3583" y="113"/>
                                  </a:lnTo>
                                  <a:lnTo>
                                    <a:pt x="3575" y="129"/>
                                  </a:lnTo>
                                  <a:lnTo>
                                    <a:pt x="3569" y="145"/>
                                  </a:lnTo>
                                  <a:lnTo>
                                    <a:pt x="3566" y="163"/>
                                  </a:lnTo>
                                  <a:lnTo>
                                    <a:pt x="3566" y="181"/>
                                  </a:lnTo>
                                  <a:lnTo>
                                    <a:pt x="3568" y="19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253" y="272"/>
                                  </a:moveTo>
                                  <a:lnTo>
                                    <a:pt x="3272" y="280"/>
                                  </a:lnTo>
                                  <a:lnTo>
                                    <a:pt x="3293" y="285"/>
                                  </a:lnTo>
                                  <a:lnTo>
                                    <a:pt x="3317" y="287"/>
                                  </a:lnTo>
                                  <a:lnTo>
                                    <a:pt x="3337" y="283"/>
                                  </a:lnTo>
                                  <a:lnTo>
                                    <a:pt x="3355" y="273"/>
                                  </a:lnTo>
                                  <a:lnTo>
                                    <a:pt x="3360" y="194"/>
                                  </a:lnTo>
                                  <a:lnTo>
                                    <a:pt x="3354" y="211"/>
                                  </a:lnTo>
                                  <a:lnTo>
                                    <a:pt x="3343" y="225"/>
                                  </a:lnTo>
                                  <a:lnTo>
                                    <a:pt x="3326" y="235"/>
                                  </a:lnTo>
                                  <a:lnTo>
                                    <a:pt x="3306" y="238"/>
                                  </a:lnTo>
                                  <a:lnTo>
                                    <a:pt x="3289" y="236"/>
                                  </a:lnTo>
                                  <a:lnTo>
                                    <a:pt x="3273" y="229"/>
                                  </a:lnTo>
                                  <a:lnTo>
                                    <a:pt x="3260" y="218"/>
                                  </a:lnTo>
                                  <a:lnTo>
                                    <a:pt x="3252" y="203"/>
                                  </a:lnTo>
                                  <a:lnTo>
                                    <a:pt x="3248" y="187"/>
                                  </a:lnTo>
                                  <a:lnTo>
                                    <a:pt x="3238" y="262"/>
                                  </a:lnTo>
                                  <a:lnTo>
                                    <a:pt x="3253" y="27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243" y="283"/>
                                  </a:moveTo>
                                  <a:lnTo>
                                    <a:pt x="2243" y="100"/>
                                  </a:lnTo>
                                  <a:lnTo>
                                    <a:pt x="2358" y="283"/>
                                  </a:lnTo>
                                  <a:lnTo>
                                    <a:pt x="2409" y="283"/>
                                  </a:lnTo>
                                  <a:lnTo>
                                    <a:pt x="2409" y="5"/>
                                  </a:lnTo>
                                  <a:lnTo>
                                    <a:pt x="2355" y="5"/>
                                  </a:lnTo>
                                  <a:lnTo>
                                    <a:pt x="2355" y="182"/>
                                  </a:lnTo>
                                  <a:lnTo>
                                    <a:pt x="2241" y="5"/>
                                  </a:lnTo>
                                  <a:lnTo>
                                    <a:pt x="2189" y="5"/>
                                  </a:lnTo>
                                  <a:lnTo>
                                    <a:pt x="2189" y="283"/>
                                  </a:lnTo>
                                  <a:lnTo>
                                    <a:pt x="2243" y="28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668" y="283"/>
                                  </a:moveTo>
                                  <a:lnTo>
                                    <a:pt x="1671" y="176"/>
                                  </a:lnTo>
                                  <a:lnTo>
                                    <a:pt x="1674" y="158"/>
                                  </a:lnTo>
                                  <a:lnTo>
                                    <a:pt x="1682" y="142"/>
                                  </a:lnTo>
                                  <a:lnTo>
                                    <a:pt x="1695" y="129"/>
                                  </a:lnTo>
                                  <a:lnTo>
                                    <a:pt x="1712" y="119"/>
                                  </a:lnTo>
                                  <a:lnTo>
                                    <a:pt x="1735" y="116"/>
                                  </a:lnTo>
                                  <a:lnTo>
                                    <a:pt x="1755" y="121"/>
                                  </a:lnTo>
                                  <a:lnTo>
                                    <a:pt x="1770" y="131"/>
                                  </a:lnTo>
                                  <a:lnTo>
                                    <a:pt x="1781" y="145"/>
                                  </a:lnTo>
                                  <a:lnTo>
                                    <a:pt x="1788" y="162"/>
                                  </a:lnTo>
                                  <a:lnTo>
                                    <a:pt x="1789" y="180"/>
                                  </a:lnTo>
                                  <a:lnTo>
                                    <a:pt x="1786" y="198"/>
                                  </a:lnTo>
                                  <a:lnTo>
                                    <a:pt x="1779" y="214"/>
                                  </a:lnTo>
                                  <a:lnTo>
                                    <a:pt x="1766" y="227"/>
                                  </a:lnTo>
                                  <a:lnTo>
                                    <a:pt x="1749" y="236"/>
                                  </a:lnTo>
                                  <a:lnTo>
                                    <a:pt x="1727" y="240"/>
                                  </a:lnTo>
                                  <a:lnTo>
                                    <a:pt x="1724" y="240"/>
                                  </a:lnTo>
                                  <a:lnTo>
                                    <a:pt x="1704" y="235"/>
                                  </a:lnTo>
                                  <a:lnTo>
                                    <a:pt x="1689" y="225"/>
                                  </a:lnTo>
                                  <a:lnTo>
                                    <a:pt x="1678" y="211"/>
                                  </a:lnTo>
                                  <a:lnTo>
                                    <a:pt x="1680" y="274"/>
                                  </a:lnTo>
                                  <a:lnTo>
                                    <a:pt x="1697" y="282"/>
                                  </a:lnTo>
                                  <a:lnTo>
                                    <a:pt x="1717" y="286"/>
                                  </a:lnTo>
                                  <a:lnTo>
                                    <a:pt x="1740" y="288"/>
                                  </a:lnTo>
                                  <a:lnTo>
                                    <a:pt x="1761" y="285"/>
                                  </a:lnTo>
                                  <a:lnTo>
                                    <a:pt x="1779" y="278"/>
                                  </a:lnTo>
                                  <a:lnTo>
                                    <a:pt x="1795" y="269"/>
                                  </a:lnTo>
                                  <a:lnTo>
                                    <a:pt x="1809" y="257"/>
                                  </a:lnTo>
                                  <a:lnTo>
                                    <a:pt x="1820" y="243"/>
                                  </a:lnTo>
                                  <a:lnTo>
                                    <a:pt x="1828" y="228"/>
                                  </a:lnTo>
                                  <a:lnTo>
                                    <a:pt x="1834" y="211"/>
                                  </a:lnTo>
                                  <a:lnTo>
                                    <a:pt x="1837" y="193"/>
                                  </a:lnTo>
                                  <a:lnTo>
                                    <a:pt x="1837" y="175"/>
                                  </a:lnTo>
                                  <a:lnTo>
                                    <a:pt x="1835" y="157"/>
                                  </a:lnTo>
                                  <a:lnTo>
                                    <a:pt x="1831" y="140"/>
                                  </a:lnTo>
                                  <a:lnTo>
                                    <a:pt x="1823" y="123"/>
                                  </a:lnTo>
                                  <a:lnTo>
                                    <a:pt x="1813" y="108"/>
                                  </a:lnTo>
                                  <a:lnTo>
                                    <a:pt x="1801" y="95"/>
                                  </a:lnTo>
                                  <a:lnTo>
                                    <a:pt x="1786" y="84"/>
                                  </a:lnTo>
                                  <a:lnTo>
                                    <a:pt x="1768" y="75"/>
                                  </a:lnTo>
                                  <a:lnTo>
                                    <a:pt x="1747" y="70"/>
                                  </a:lnTo>
                                  <a:lnTo>
                                    <a:pt x="1724" y="68"/>
                                  </a:lnTo>
                                  <a:lnTo>
                                    <a:pt x="1704" y="71"/>
                                  </a:lnTo>
                                  <a:lnTo>
                                    <a:pt x="1685" y="78"/>
                                  </a:lnTo>
                                  <a:lnTo>
                                    <a:pt x="1668" y="90"/>
                                  </a:lnTo>
                                  <a:lnTo>
                                    <a:pt x="1668" y="5"/>
                                  </a:lnTo>
                                  <a:lnTo>
                                    <a:pt x="1620" y="5"/>
                                  </a:lnTo>
                                  <a:lnTo>
                                    <a:pt x="1620" y="283"/>
                                  </a:lnTo>
                                  <a:lnTo>
                                    <a:pt x="1668" y="28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966" y="73"/>
                                  </a:moveTo>
                                  <a:lnTo>
                                    <a:pt x="966" y="5"/>
                                  </a:lnTo>
                                  <a:lnTo>
                                    <a:pt x="917" y="5"/>
                                  </a:lnTo>
                                  <a:lnTo>
                                    <a:pt x="917" y="73"/>
                                  </a:lnTo>
                                  <a:lnTo>
                                    <a:pt x="885" y="73"/>
                                  </a:lnTo>
                                  <a:lnTo>
                                    <a:pt x="885" y="116"/>
                                  </a:lnTo>
                                  <a:lnTo>
                                    <a:pt x="917" y="116"/>
                                  </a:lnTo>
                                  <a:lnTo>
                                    <a:pt x="917" y="283"/>
                                  </a:lnTo>
                                  <a:lnTo>
                                    <a:pt x="966" y="283"/>
                                  </a:lnTo>
                                  <a:lnTo>
                                    <a:pt x="966" y="116"/>
                                  </a:lnTo>
                                  <a:lnTo>
                                    <a:pt x="998" y="116"/>
                                  </a:lnTo>
                                  <a:lnTo>
                                    <a:pt x="998" y="73"/>
                                  </a:lnTo>
                                  <a:lnTo>
                                    <a:pt x="966"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 y="17"/>
                                  </a:moveTo>
                                  <a:lnTo>
                                    <a:pt x="49" y="30"/>
                                  </a:lnTo>
                                  <a:lnTo>
                                    <a:pt x="34" y="45"/>
                                  </a:lnTo>
                                  <a:lnTo>
                                    <a:pt x="22" y="62"/>
                                  </a:lnTo>
                                  <a:lnTo>
                                    <a:pt x="12" y="81"/>
                                  </a:lnTo>
                                  <a:lnTo>
                                    <a:pt x="5" y="101"/>
                                  </a:lnTo>
                                  <a:lnTo>
                                    <a:pt x="1" y="122"/>
                                  </a:lnTo>
                                  <a:lnTo>
                                    <a:pt x="0" y="144"/>
                                  </a:lnTo>
                                  <a:lnTo>
                                    <a:pt x="1" y="165"/>
                                  </a:lnTo>
                                  <a:lnTo>
                                    <a:pt x="5" y="186"/>
                                  </a:lnTo>
                                  <a:lnTo>
                                    <a:pt x="13" y="207"/>
                                  </a:lnTo>
                                  <a:lnTo>
                                    <a:pt x="23" y="225"/>
                                  </a:lnTo>
                                  <a:lnTo>
                                    <a:pt x="37" y="243"/>
                                  </a:lnTo>
                                  <a:lnTo>
                                    <a:pt x="53" y="258"/>
                                  </a:lnTo>
                                  <a:lnTo>
                                    <a:pt x="73" y="270"/>
                                  </a:lnTo>
                                  <a:lnTo>
                                    <a:pt x="96" y="279"/>
                                  </a:lnTo>
                                  <a:lnTo>
                                    <a:pt x="122" y="285"/>
                                  </a:lnTo>
                                  <a:lnTo>
                                    <a:pt x="151" y="287"/>
                                  </a:lnTo>
                                  <a:lnTo>
                                    <a:pt x="172" y="283"/>
                                  </a:lnTo>
                                  <a:lnTo>
                                    <a:pt x="192" y="277"/>
                                  </a:lnTo>
                                  <a:lnTo>
                                    <a:pt x="210" y="267"/>
                                  </a:lnTo>
                                  <a:lnTo>
                                    <a:pt x="226" y="255"/>
                                  </a:lnTo>
                                  <a:lnTo>
                                    <a:pt x="240" y="240"/>
                                  </a:lnTo>
                                  <a:lnTo>
                                    <a:pt x="253" y="223"/>
                                  </a:lnTo>
                                  <a:lnTo>
                                    <a:pt x="263" y="203"/>
                                  </a:lnTo>
                                  <a:lnTo>
                                    <a:pt x="194" y="206"/>
                                  </a:lnTo>
                                  <a:lnTo>
                                    <a:pt x="181" y="219"/>
                                  </a:lnTo>
                                  <a:lnTo>
                                    <a:pt x="167" y="228"/>
                                  </a:lnTo>
                                  <a:lnTo>
                                    <a:pt x="151" y="233"/>
                                  </a:lnTo>
                                  <a:lnTo>
                                    <a:pt x="135" y="233"/>
                                  </a:lnTo>
                                  <a:lnTo>
                                    <a:pt x="119" y="231"/>
                                  </a:lnTo>
                                  <a:lnTo>
                                    <a:pt x="104" y="225"/>
                                  </a:lnTo>
                                  <a:lnTo>
                                    <a:pt x="89" y="216"/>
                                  </a:lnTo>
                                  <a:lnTo>
                                    <a:pt x="76" y="205"/>
                                  </a:lnTo>
                                  <a:lnTo>
                                    <a:pt x="65" y="192"/>
                                  </a:lnTo>
                                  <a:lnTo>
                                    <a:pt x="57" y="176"/>
                                  </a:lnTo>
                                  <a:lnTo>
                                    <a:pt x="51" y="159"/>
                                  </a:lnTo>
                                  <a:lnTo>
                                    <a:pt x="49" y="140"/>
                                  </a:lnTo>
                                  <a:lnTo>
                                    <a:pt x="52" y="123"/>
                                  </a:lnTo>
                                  <a:lnTo>
                                    <a:pt x="58" y="107"/>
                                  </a:lnTo>
                                  <a:lnTo>
                                    <a:pt x="67" y="92"/>
                                  </a:lnTo>
                                  <a:lnTo>
                                    <a:pt x="78" y="80"/>
                                  </a:lnTo>
                                  <a:lnTo>
                                    <a:pt x="91" y="69"/>
                                  </a:lnTo>
                                  <a:lnTo>
                                    <a:pt x="106" y="62"/>
                                  </a:lnTo>
                                  <a:lnTo>
                                    <a:pt x="122" y="57"/>
                                  </a:lnTo>
                                  <a:lnTo>
                                    <a:pt x="139" y="55"/>
                                  </a:lnTo>
                                  <a:lnTo>
                                    <a:pt x="155" y="57"/>
                                  </a:lnTo>
                                  <a:lnTo>
                                    <a:pt x="171" y="63"/>
                                  </a:lnTo>
                                  <a:lnTo>
                                    <a:pt x="185" y="73"/>
                                  </a:lnTo>
                                  <a:lnTo>
                                    <a:pt x="199" y="87"/>
                                  </a:lnTo>
                                  <a:lnTo>
                                    <a:pt x="265" y="87"/>
                                  </a:lnTo>
                                  <a:lnTo>
                                    <a:pt x="256" y="70"/>
                                  </a:lnTo>
                                  <a:lnTo>
                                    <a:pt x="244" y="52"/>
                                  </a:lnTo>
                                  <a:lnTo>
                                    <a:pt x="230" y="36"/>
                                  </a:lnTo>
                                  <a:lnTo>
                                    <a:pt x="214" y="24"/>
                                  </a:lnTo>
                                  <a:lnTo>
                                    <a:pt x="197" y="13"/>
                                  </a:lnTo>
                                  <a:lnTo>
                                    <a:pt x="178" y="6"/>
                                  </a:lnTo>
                                  <a:lnTo>
                                    <a:pt x="157" y="1"/>
                                  </a:lnTo>
                                  <a:lnTo>
                                    <a:pt x="134" y="0"/>
                                  </a:lnTo>
                                  <a:lnTo>
                                    <a:pt x="109" y="2"/>
                                  </a:lnTo>
                                  <a:lnTo>
                                    <a:pt x="87" y="8"/>
                                  </a:lnTo>
                                  <a:lnTo>
                                    <a:pt x="67" y="1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95" y="73"/>
                                  </a:moveTo>
                                  <a:lnTo>
                                    <a:pt x="295" y="283"/>
                                  </a:lnTo>
                                  <a:lnTo>
                                    <a:pt x="343" y="268"/>
                                  </a:lnTo>
                                  <a:lnTo>
                                    <a:pt x="342" y="249"/>
                                  </a:lnTo>
                                  <a:lnTo>
                                    <a:pt x="341" y="228"/>
                                  </a:lnTo>
                                  <a:lnTo>
                                    <a:pt x="340" y="205"/>
                                  </a:lnTo>
                                  <a:lnTo>
                                    <a:pt x="341" y="182"/>
                                  </a:lnTo>
                                  <a:lnTo>
                                    <a:pt x="343" y="161"/>
                                  </a:lnTo>
                                  <a:lnTo>
                                    <a:pt x="348" y="142"/>
                                  </a:lnTo>
                                  <a:lnTo>
                                    <a:pt x="356" y="129"/>
                                  </a:lnTo>
                                  <a:lnTo>
                                    <a:pt x="371" y="120"/>
                                  </a:lnTo>
                                  <a:lnTo>
                                    <a:pt x="394" y="115"/>
                                  </a:lnTo>
                                  <a:lnTo>
                                    <a:pt x="394" y="70"/>
                                  </a:lnTo>
                                  <a:lnTo>
                                    <a:pt x="373" y="73"/>
                                  </a:lnTo>
                                  <a:lnTo>
                                    <a:pt x="355" y="82"/>
                                  </a:lnTo>
                                  <a:lnTo>
                                    <a:pt x="340" y="97"/>
                                  </a:lnTo>
                                  <a:lnTo>
                                    <a:pt x="340" y="73"/>
                                  </a:lnTo>
                                  <a:lnTo>
                                    <a:pt x="295"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65" y="132"/>
                                  </a:moveTo>
                                  <a:lnTo>
                                    <a:pt x="479" y="120"/>
                                  </a:lnTo>
                                  <a:lnTo>
                                    <a:pt x="495" y="114"/>
                                  </a:lnTo>
                                  <a:lnTo>
                                    <a:pt x="513" y="112"/>
                                  </a:lnTo>
                                  <a:lnTo>
                                    <a:pt x="530" y="116"/>
                                  </a:lnTo>
                                  <a:lnTo>
                                    <a:pt x="549" y="75"/>
                                  </a:lnTo>
                                  <a:lnTo>
                                    <a:pt x="527" y="69"/>
                                  </a:lnTo>
                                  <a:lnTo>
                                    <a:pt x="504" y="67"/>
                                  </a:lnTo>
                                  <a:lnTo>
                                    <a:pt x="483" y="70"/>
                                  </a:lnTo>
                                  <a:lnTo>
                                    <a:pt x="465" y="13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20" y="190"/>
                                  </a:moveTo>
                                  <a:lnTo>
                                    <a:pt x="620" y="173"/>
                                  </a:lnTo>
                                  <a:lnTo>
                                    <a:pt x="617" y="152"/>
                                  </a:lnTo>
                                  <a:lnTo>
                                    <a:pt x="609" y="132"/>
                                  </a:lnTo>
                                  <a:lnTo>
                                    <a:pt x="599" y="114"/>
                                  </a:lnTo>
                                  <a:lnTo>
                                    <a:pt x="585" y="98"/>
                                  </a:lnTo>
                                  <a:lnTo>
                                    <a:pt x="568" y="85"/>
                                  </a:lnTo>
                                  <a:lnTo>
                                    <a:pt x="549" y="75"/>
                                  </a:lnTo>
                                  <a:lnTo>
                                    <a:pt x="530" y="116"/>
                                  </a:lnTo>
                                  <a:lnTo>
                                    <a:pt x="546" y="124"/>
                                  </a:lnTo>
                                  <a:lnTo>
                                    <a:pt x="559" y="137"/>
                                  </a:lnTo>
                                  <a:lnTo>
                                    <a:pt x="568" y="154"/>
                                  </a:lnTo>
                                  <a:lnTo>
                                    <a:pt x="455" y="150"/>
                                  </a:lnTo>
                                  <a:lnTo>
                                    <a:pt x="465" y="132"/>
                                  </a:lnTo>
                                  <a:lnTo>
                                    <a:pt x="483" y="70"/>
                                  </a:lnTo>
                                  <a:lnTo>
                                    <a:pt x="464" y="76"/>
                                  </a:lnTo>
                                  <a:lnTo>
                                    <a:pt x="448" y="85"/>
                                  </a:lnTo>
                                  <a:lnTo>
                                    <a:pt x="434" y="97"/>
                                  </a:lnTo>
                                  <a:lnTo>
                                    <a:pt x="423" y="111"/>
                                  </a:lnTo>
                                  <a:lnTo>
                                    <a:pt x="415" y="127"/>
                                  </a:lnTo>
                                  <a:lnTo>
                                    <a:pt x="409" y="144"/>
                                  </a:lnTo>
                                  <a:lnTo>
                                    <a:pt x="405" y="161"/>
                                  </a:lnTo>
                                  <a:lnTo>
                                    <a:pt x="405" y="180"/>
                                  </a:lnTo>
                                  <a:lnTo>
                                    <a:pt x="407" y="198"/>
                                  </a:lnTo>
                                  <a:lnTo>
                                    <a:pt x="411" y="215"/>
                                  </a:lnTo>
                                  <a:lnTo>
                                    <a:pt x="418" y="232"/>
                                  </a:lnTo>
                                  <a:lnTo>
                                    <a:pt x="428" y="247"/>
                                  </a:lnTo>
                                  <a:lnTo>
                                    <a:pt x="440" y="261"/>
                                  </a:lnTo>
                                  <a:lnTo>
                                    <a:pt x="455" y="272"/>
                                  </a:lnTo>
                                  <a:lnTo>
                                    <a:pt x="473" y="281"/>
                                  </a:lnTo>
                                  <a:lnTo>
                                    <a:pt x="493" y="286"/>
                                  </a:lnTo>
                                  <a:lnTo>
                                    <a:pt x="517" y="288"/>
                                  </a:lnTo>
                                  <a:lnTo>
                                    <a:pt x="538" y="285"/>
                                  </a:lnTo>
                                  <a:lnTo>
                                    <a:pt x="558" y="278"/>
                                  </a:lnTo>
                                  <a:lnTo>
                                    <a:pt x="575" y="267"/>
                                  </a:lnTo>
                                  <a:lnTo>
                                    <a:pt x="591" y="253"/>
                                  </a:lnTo>
                                  <a:lnTo>
                                    <a:pt x="603" y="236"/>
                                  </a:lnTo>
                                  <a:lnTo>
                                    <a:pt x="613" y="216"/>
                                  </a:lnTo>
                                  <a:lnTo>
                                    <a:pt x="552" y="226"/>
                                  </a:lnTo>
                                  <a:lnTo>
                                    <a:pt x="537" y="237"/>
                                  </a:lnTo>
                                  <a:lnTo>
                                    <a:pt x="519" y="242"/>
                                  </a:lnTo>
                                  <a:lnTo>
                                    <a:pt x="501" y="241"/>
                                  </a:lnTo>
                                  <a:lnTo>
                                    <a:pt x="484" y="236"/>
                                  </a:lnTo>
                                  <a:lnTo>
                                    <a:pt x="469" y="226"/>
                                  </a:lnTo>
                                  <a:lnTo>
                                    <a:pt x="457" y="212"/>
                                  </a:lnTo>
                                  <a:lnTo>
                                    <a:pt x="452" y="193"/>
                                  </a:lnTo>
                                  <a:lnTo>
                                    <a:pt x="620" y="193"/>
                                  </a:lnTo>
                                  <a:lnTo>
                                    <a:pt x="620" y="192"/>
                                  </a:lnTo>
                                  <a:lnTo>
                                    <a:pt x="620" y="19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89" y="81"/>
                                  </a:moveTo>
                                  <a:lnTo>
                                    <a:pt x="675" y="92"/>
                                  </a:lnTo>
                                  <a:lnTo>
                                    <a:pt x="663" y="104"/>
                                  </a:lnTo>
                                  <a:lnTo>
                                    <a:pt x="654" y="118"/>
                                  </a:lnTo>
                                  <a:lnTo>
                                    <a:pt x="648" y="134"/>
                                  </a:lnTo>
                                  <a:lnTo>
                                    <a:pt x="644" y="151"/>
                                  </a:lnTo>
                                  <a:lnTo>
                                    <a:pt x="642" y="168"/>
                                  </a:lnTo>
                                  <a:lnTo>
                                    <a:pt x="643" y="185"/>
                                  </a:lnTo>
                                  <a:lnTo>
                                    <a:pt x="646" y="202"/>
                                  </a:lnTo>
                                  <a:lnTo>
                                    <a:pt x="652" y="219"/>
                                  </a:lnTo>
                                  <a:lnTo>
                                    <a:pt x="660" y="235"/>
                                  </a:lnTo>
                                  <a:lnTo>
                                    <a:pt x="671" y="249"/>
                                  </a:lnTo>
                                  <a:lnTo>
                                    <a:pt x="684" y="262"/>
                                  </a:lnTo>
                                  <a:lnTo>
                                    <a:pt x="700" y="272"/>
                                  </a:lnTo>
                                  <a:lnTo>
                                    <a:pt x="691" y="194"/>
                                  </a:lnTo>
                                  <a:lnTo>
                                    <a:pt x="689" y="176"/>
                                  </a:lnTo>
                                  <a:lnTo>
                                    <a:pt x="692" y="158"/>
                                  </a:lnTo>
                                  <a:lnTo>
                                    <a:pt x="699" y="142"/>
                                  </a:lnTo>
                                  <a:lnTo>
                                    <a:pt x="711" y="129"/>
                                  </a:lnTo>
                                  <a:lnTo>
                                    <a:pt x="727" y="119"/>
                                  </a:lnTo>
                                  <a:lnTo>
                                    <a:pt x="749" y="116"/>
                                  </a:lnTo>
                                  <a:lnTo>
                                    <a:pt x="768" y="120"/>
                                  </a:lnTo>
                                  <a:lnTo>
                                    <a:pt x="783" y="129"/>
                                  </a:lnTo>
                                  <a:lnTo>
                                    <a:pt x="795" y="143"/>
                                  </a:lnTo>
                                  <a:lnTo>
                                    <a:pt x="802" y="160"/>
                                  </a:lnTo>
                                  <a:lnTo>
                                    <a:pt x="804" y="178"/>
                                  </a:lnTo>
                                  <a:lnTo>
                                    <a:pt x="803" y="196"/>
                                  </a:lnTo>
                                  <a:lnTo>
                                    <a:pt x="798" y="273"/>
                                  </a:lnTo>
                                  <a:lnTo>
                                    <a:pt x="812" y="257"/>
                                  </a:lnTo>
                                  <a:lnTo>
                                    <a:pt x="812" y="283"/>
                                  </a:lnTo>
                                  <a:lnTo>
                                    <a:pt x="859" y="283"/>
                                  </a:lnTo>
                                  <a:lnTo>
                                    <a:pt x="859" y="73"/>
                                  </a:lnTo>
                                  <a:lnTo>
                                    <a:pt x="811" y="73"/>
                                  </a:lnTo>
                                  <a:lnTo>
                                    <a:pt x="805" y="90"/>
                                  </a:lnTo>
                                  <a:lnTo>
                                    <a:pt x="792" y="80"/>
                                  </a:lnTo>
                                  <a:lnTo>
                                    <a:pt x="775" y="73"/>
                                  </a:lnTo>
                                  <a:lnTo>
                                    <a:pt x="753" y="69"/>
                                  </a:lnTo>
                                  <a:lnTo>
                                    <a:pt x="726" y="69"/>
                                  </a:lnTo>
                                  <a:lnTo>
                                    <a:pt x="706" y="74"/>
                                  </a:lnTo>
                                  <a:lnTo>
                                    <a:pt x="689" y="8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803" y="196"/>
                                  </a:moveTo>
                                  <a:lnTo>
                                    <a:pt x="797" y="212"/>
                                  </a:lnTo>
                                  <a:lnTo>
                                    <a:pt x="785" y="226"/>
                                  </a:lnTo>
                                  <a:lnTo>
                                    <a:pt x="769" y="235"/>
                                  </a:lnTo>
                                  <a:lnTo>
                                    <a:pt x="748" y="238"/>
                                  </a:lnTo>
                                  <a:lnTo>
                                    <a:pt x="747" y="238"/>
                                  </a:lnTo>
                                  <a:lnTo>
                                    <a:pt x="726" y="234"/>
                                  </a:lnTo>
                                  <a:lnTo>
                                    <a:pt x="710" y="225"/>
                                  </a:lnTo>
                                  <a:lnTo>
                                    <a:pt x="698" y="211"/>
                                  </a:lnTo>
                                  <a:lnTo>
                                    <a:pt x="691" y="194"/>
                                  </a:lnTo>
                                  <a:lnTo>
                                    <a:pt x="700" y="272"/>
                                  </a:lnTo>
                                  <a:lnTo>
                                    <a:pt x="717" y="280"/>
                                  </a:lnTo>
                                  <a:lnTo>
                                    <a:pt x="737" y="285"/>
                                  </a:lnTo>
                                  <a:lnTo>
                                    <a:pt x="760" y="287"/>
                                  </a:lnTo>
                                  <a:lnTo>
                                    <a:pt x="780" y="283"/>
                                  </a:lnTo>
                                  <a:lnTo>
                                    <a:pt x="798" y="273"/>
                                  </a:lnTo>
                                  <a:lnTo>
                                    <a:pt x="803" y="196"/>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215" y="132"/>
                                  </a:moveTo>
                                  <a:lnTo>
                                    <a:pt x="1205" y="114"/>
                                  </a:lnTo>
                                  <a:lnTo>
                                    <a:pt x="1191" y="99"/>
                                  </a:lnTo>
                                  <a:lnTo>
                                    <a:pt x="1175" y="85"/>
                                  </a:lnTo>
                                  <a:lnTo>
                                    <a:pt x="1154" y="76"/>
                                  </a:lnTo>
                                  <a:lnTo>
                                    <a:pt x="1131" y="69"/>
                                  </a:lnTo>
                                  <a:lnTo>
                                    <a:pt x="1103" y="67"/>
                                  </a:lnTo>
                                  <a:lnTo>
                                    <a:pt x="1084" y="72"/>
                                  </a:lnTo>
                                  <a:lnTo>
                                    <a:pt x="1071" y="135"/>
                                  </a:lnTo>
                                  <a:lnTo>
                                    <a:pt x="1084" y="122"/>
                                  </a:lnTo>
                                  <a:lnTo>
                                    <a:pt x="1101" y="114"/>
                                  </a:lnTo>
                                  <a:lnTo>
                                    <a:pt x="1118" y="112"/>
                                  </a:lnTo>
                                  <a:lnTo>
                                    <a:pt x="1136" y="115"/>
                                  </a:lnTo>
                                  <a:lnTo>
                                    <a:pt x="1153" y="123"/>
                                  </a:lnTo>
                                  <a:lnTo>
                                    <a:pt x="1166" y="136"/>
                                  </a:lnTo>
                                  <a:lnTo>
                                    <a:pt x="1175" y="154"/>
                                  </a:lnTo>
                                  <a:lnTo>
                                    <a:pt x="1062" y="153"/>
                                  </a:lnTo>
                                  <a:lnTo>
                                    <a:pt x="1059" y="193"/>
                                  </a:lnTo>
                                  <a:lnTo>
                                    <a:pt x="1226" y="174"/>
                                  </a:lnTo>
                                  <a:lnTo>
                                    <a:pt x="1222" y="152"/>
                                  </a:lnTo>
                                  <a:lnTo>
                                    <a:pt x="1215" y="13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107" y="242"/>
                                  </a:moveTo>
                                  <a:lnTo>
                                    <a:pt x="1090" y="236"/>
                                  </a:lnTo>
                                  <a:lnTo>
                                    <a:pt x="1076" y="226"/>
                                  </a:lnTo>
                                  <a:lnTo>
                                    <a:pt x="1065" y="212"/>
                                  </a:lnTo>
                                  <a:lnTo>
                                    <a:pt x="1059" y="193"/>
                                  </a:lnTo>
                                  <a:lnTo>
                                    <a:pt x="1062" y="153"/>
                                  </a:lnTo>
                                  <a:lnTo>
                                    <a:pt x="1071" y="135"/>
                                  </a:lnTo>
                                  <a:lnTo>
                                    <a:pt x="1084" y="72"/>
                                  </a:lnTo>
                                  <a:lnTo>
                                    <a:pt x="1067" y="79"/>
                                  </a:lnTo>
                                  <a:lnTo>
                                    <a:pt x="1053" y="89"/>
                                  </a:lnTo>
                                  <a:lnTo>
                                    <a:pt x="1040" y="101"/>
                                  </a:lnTo>
                                  <a:lnTo>
                                    <a:pt x="1030" y="115"/>
                                  </a:lnTo>
                                  <a:lnTo>
                                    <a:pt x="1022" y="131"/>
                                  </a:lnTo>
                                  <a:lnTo>
                                    <a:pt x="1017" y="148"/>
                                  </a:lnTo>
                                  <a:lnTo>
                                    <a:pt x="1014" y="165"/>
                                  </a:lnTo>
                                  <a:lnTo>
                                    <a:pt x="1013" y="183"/>
                                  </a:lnTo>
                                  <a:lnTo>
                                    <a:pt x="1015" y="201"/>
                                  </a:lnTo>
                                  <a:lnTo>
                                    <a:pt x="1019" y="218"/>
                                  </a:lnTo>
                                  <a:lnTo>
                                    <a:pt x="1026" y="234"/>
                                  </a:lnTo>
                                  <a:lnTo>
                                    <a:pt x="1035" y="249"/>
                                  </a:lnTo>
                                  <a:lnTo>
                                    <a:pt x="1048" y="262"/>
                                  </a:lnTo>
                                  <a:lnTo>
                                    <a:pt x="1063" y="273"/>
                                  </a:lnTo>
                                  <a:lnTo>
                                    <a:pt x="1080" y="281"/>
                                  </a:lnTo>
                                  <a:lnTo>
                                    <a:pt x="1101" y="286"/>
                                  </a:lnTo>
                                  <a:lnTo>
                                    <a:pt x="1124" y="288"/>
                                  </a:lnTo>
                                  <a:lnTo>
                                    <a:pt x="1146" y="285"/>
                                  </a:lnTo>
                                  <a:lnTo>
                                    <a:pt x="1165" y="278"/>
                                  </a:lnTo>
                                  <a:lnTo>
                                    <a:pt x="1183" y="267"/>
                                  </a:lnTo>
                                  <a:lnTo>
                                    <a:pt x="1198" y="253"/>
                                  </a:lnTo>
                                  <a:lnTo>
                                    <a:pt x="1211" y="236"/>
                                  </a:lnTo>
                                  <a:lnTo>
                                    <a:pt x="1220" y="216"/>
                                  </a:lnTo>
                                  <a:lnTo>
                                    <a:pt x="1158" y="228"/>
                                  </a:lnTo>
                                  <a:lnTo>
                                    <a:pt x="1143" y="238"/>
                                  </a:lnTo>
                                  <a:lnTo>
                                    <a:pt x="1125" y="242"/>
                                  </a:lnTo>
                                  <a:lnTo>
                                    <a:pt x="1107" y="24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310" y="141"/>
                                  </a:moveTo>
                                  <a:lnTo>
                                    <a:pt x="1321" y="128"/>
                                  </a:lnTo>
                                  <a:lnTo>
                                    <a:pt x="1338" y="119"/>
                                  </a:lnTo>
                                  <a:lnTo>
                                    <a:pt x="1359" y="116"/>
                                  </a:lnTo>
                                  <a:lnTo>
                                    <a:pt x="1368" y="116"/>
                                  </a:lnTo>
                                  <a:lnTo>
                                    <a:pt x="1387" y="122"/>
                                  </a:lnTo>
                                  <a:lnTo>
                                    <a:pt x="1401" y="133"/>
                                  </a:lnTo>
                                  <a:lnTo>
                                    <a:pt x="1411" y="147"/>
                                  </a:lnTo>
                                  <a:lnTo>
                                    <a:pt x="1416" y="164"/>
                                  </a:lnTo>
                                  <a:lnTo>
                                    <a:pt x="1416" y="181"/>
                                  </a:lnTo>
                                  <a:lnTo>
                                    <a:pt x="1412" y="199"/>
                                  </a:lnTo>
                                  <a:lnTo>
                                    <a:pt x="1404" y="215"/>
                                  </a:lnTo>
                                  <a:lnTo>
                                    <a:pt x="1391" y="227"/>
                                  </a:lnTo>
                                  <a:lnTo>
                                    <a:pt x="1374" y="236"/>
                                  </a:lnTo>
                                  <a:lnTo>
                                    <a:pt x="1353" y="239"/>
                                  </a:lnTo>
                                  <a:lnTo>
                                    <a:pt x="1334" y="234"/>
                                  </a:lnTo>
                                  <a:lnTo>
                                    <a:pt x="1319" y="223"/>
                                  </a:lnTo>
                                  <a:lnTo>
                                    <a:pt x="1308" y="209"/>
                                  </a:lnTo>
                                  <a:lnTo>
                                    <a:pt x="1323" y="281"/>
                                  </a:lnTo>
                                  <a:lnTo>
                                    <a:pt x="1343" y="286"/>
                                  </a:lnTo>
                                  <a:lnTo>
                                    <a:pt x="1365" y="288"/>
                                  </a:lnTo>
                                  <a:lnTo>
                                    <a:pt x="1385" y="284"/>
                                  </a:lnTo>
                                  <a:lnTo>
                                    <a:pt x="1404" y="277"/>
                                  </a:lnTo>
                                  <a:lnTo>
                                    <a:pt x="1421" y="265"/>
                                  </a:lnTo>
                                  <a:lnTo>
                                    <a:pt x="1421" y="283"/>
                                  </a:lnTo>
                                  <a:lnTo>
                                    <a:pt x="1469" y="283"/>
                                  </a:lnTo>
                                  <a:lnTo>
                                    <a:pt x="1469" y="5"/>
                                  </a:lnTo>
                                  <a:lnTo>
                                    <a:pt x="1421" y="5"/>
                                  </a:lnTo>
                                  <a:lnTo>
                                    <a:pt x="1421" y="90"/>
                                  </a:lnTo>
                                  <a:lnTo>
                                    <a:pt x="1407" y="80"/>
                                  </a:lnTo>
                                  <a:lnTo>
                                    <a:pt x="1389" y="73"/>
                                  </a:lnTo>
                                  <a:lnTo>
                                    <a:pt x="1369" y="69"/>
                                  </a:lnTo>
                                  <a:lnTo>
                                    <a:pt x="1345" y="68"/>
                                  </a:lnTo>
                                  <a:lnTo>
                                    <a:pt x="1324" y="72"/>
                                  </a:lnTo>
                                  <a:lnTo>
                                    <a:pt x="1306" y="79"/>
                                  </a:lnTo>
                                  <a:lnTo>
                                    <a:pt x="1291" y="88"/>
                                  </a:lnTo>
                                  <a:lnTo>
                                    <a:pt x="1300" y="174"/>
                                  </a:lnTo>
                                  <a:lnTo>
                                    <a:pt x="1303" y="157"/>
                                  </a:lnTo>
                                  <a:lnTo>
                                    <a:pt x="1310" y="14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255" y="147"/>
                                  </a:moveTo>
                                  <a:lnTo>
                                    <a:pt x="1252" y="164"/>
                                  </a:lnTo>
                                  <a:lnTo>
                                    <a:pt x="1252" y="182"/>
                                  </a:lnTo>
                                  <a:lnTo>
                                    <a:pt x="1255" y="200"/>
                                  </a:lnTo>
                                  <a:lnTo>
                                    <a:pt x="1260" y="217"/>
                                  </a:lnTo>
                                  <a:lnTo>
                                    <a:pt x="1267" y="233"/>
                                  </a:lnTo>
                                  <a:lnTo>
                                    <a:pt x="1278" y="248"/>
                                  </a:lnTo>
                                  <a:lnTo>
                                    <a:pt x="1290" y="261"/>
                                  </a:lnTo>
                                  <a:lnTo>
                                    <a:pt x="1305" y="272"/>
                                  </a:lnTo>
                                  <a:lnTo>
                                    <a:pt x="1323" y="281"/>
                                  </a:lnTo>
                                  <a:lnTo>
                                    <a:pt x="1308" y="209"/>
                                  </a:lnTo>
                                  <a:lnTo>
                                    <a:pt x="1302" y="192"/>
                                  </a:lnTo>
                                  <a:lnTo>
                                    <a:pt x="1300" y="174"/>
                                  </a:lnTo>
                                  <a:lnTo>
                                    <a:pt x="1291" y="88"/>
                                  </a:lnTo>
                                  <a:lnTo>
                                    <a:pt x="1278" y="100"/>
                                  </a:lnTo>
                                  <a:lnTo>
                                    <a:pt x="1268" y="114"/>
                                  </a:lnTo>
                                  <a:lnTo>
                                    <a:pt x="1260" y="130"/>
                                  </a:lnTo>
                                  <a:lnTo>
                                    <a:pt x="1255" y="14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672" y="194"/>
                                  </a:moveTo>
                                  <a:lnTo>
                                    <a:pt x="1671" y="176"/>
                                  </a:lnTo>
                                  <a:lnTo>
                                    <a:pt x="1668" y="283"/>
                                  </a:lnTo>
                                  <a:lnTo>
                                    <a:pt x="1680" y="274"/>
                                  </a:lnTo>
                                  <a:lnTo>
                                    <a:pt x="1678" y="211"/>
                                  </a:lnTo>
                                  <a:lnTo>
                                    <a:pt x="1672" y="194"/>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951" y="219"/>
                                  </a:moveTo>
                                  <a:lnTo>
                                    <a:pt x="1900" y="73"/>
                                  </a:lnTo>
                                  <a:lnTo>
                                    <a:pt x="1848" y="73"/>
                                  </a:lnTo>
                                  <a:lnTo>
                                    <a:pt x="1924" y="277"/>
                                  </a:lnTo>
                                  <a:lnTo>
                                    <a:pt x="1895" y="350"/>
                                  </a:lnTo>
                                  <a:lnTo>
                                    <a:pt x="1945" y="350"/>
                                  </a:lnTo>
                                  <a:lnTo>
                                    <a:pt x="2058" y="73"/>
                                  </a:lnTo>
                                  <a:lnTo>
                                    <a:pt x="2007" y="73"/>
                                  </a:lnTo>
                                  <a:lnTo>
                                    <a:pt x="1951" y="21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503" y="135"/>
                                  </a:moveTo>
                                  <a:lnTo>
                                    <a:pt x="2516" y="122"/>
                                  </a:lnTo>
                                  <a:lnTo>
                                    <a:pt x="2533" y="114"/>
                                  </a:lnTo>
                                  <a:lnTo>
                                    <a:pt x="2551" y="112"/>
                                  </a:lnTo>
                                  <a:lnTo>
                                    <a:pt x="2569" y="115"/>
                                  </a:lnTo>
                                  <a:lnTo>
                                    <a:pt x="2588" y="76"/>
                                  </a:lnTo>
                                  <a:lnTo>
                                    <a:pt x="2565" y="69"/>
                                  </a:lnTo>
                                  <a:lnTo>
                                    <a:pt x="2538" y="67"/>
                                  </a:lnTo>
                                  <a:lnTo>
                                    <a:pt x="2517" y="71"/>
                                  </a:lnTo>
                                  <a:lnTo>
                                    <a:pt x="2503"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497" y="212"/>
                                  </a:moveTo>
                                  <a:lnTo>
                                    <a:pt x="2492" y="193"/>
                                  </a:lnTo>
                                  <a:lnTo>
                                    <a:pt x="2659" y="175"/>
                                  </a:lnTo>
                                  <a:lnTo>
                                    <a:pt x="2655" y="154"/>
                                  </a:lnTo>
                                  <a:lnTo>
                                    <a:pt x="2648" y="133"/>
                                  </a:lnTo>
                                  <a:lnTo>
                                    <a:pt x="2638" y="115"/>
                                  </a:lnTo>
                                  <a:lnTo>
                                    <a:pt x="2625" y="99"/>
                                  </a:lnTo>
                                  <a:lnTo>
                                    <a:pt x="2608" y="86"/>
                                  </a:lnTo>
                                  <a:lnTo>
                                    <a:pt x="2588" y="76"/>
                                  </a:lnTo>
                                  <a:lnTo>
                                    <a:pt x="2569" y="115"/>
                                  </a:lnTo>
                                  <a:lnTo>
                                    <a:pt x="2585" y="123"/>
                                  </a:lnTo>
                                  <a:lnTo>
                                    <a:pt x="2598" y="136"/>
                                  </a:lnTo>
                                  <a:lnTo>
                                    <a:pt x="2607" y="154"/>
                                  </a:lnTo>
                                  <a:lnTo>
                                    <a:pt x="2494" y="153"/>
                                  </a:lnTo>
                                  <a:lnTo>
                                    <a:pt x="2503" y="135"/>
                                  </a:lnTo>
                                  <a:lnTo>
                                    <a:pt x="2517" y="71"/>
                                  </a:lnTo>
                                  <a:lnTo>
                                    <a:pt x="2499" y="78"/>
                                  </a:lnTo>
                                  <a:lnTo>
                                    <a:pt x="2484" y="87"/>
                                  </a:lnTo>
                                  <a:lnTo>
                                    <a:pt x="2471" y="100"/>
                                  </a:lnTo>
                                  <a:lnTo>
                                    <a:pt x="2461" y="114"/>
                                  </a:lnTo>
                                  <a:lnTo>
                                    <a:pt x="2453" y="129"/>
                                  </a:lnTo>
                                  <a:lnTo>
                                    <a:pt x="2448" y="146"/>
                                  </a:lnTo>
                                  <a:lnTo>
                                    <a:pt x="2446" y="164"/>
                                  </a:lnTo>
                                  <a:lnTo>
                                    <a:pt x="2446" y="182"/>
                                  </a:lnTo>
                                  <a:lnTo>
                                    <a:pt x="2449" y="200"/>
                                  </a:lnTo>
                                  <a:lnTo>
                                    <a:pt x="2454" y="217"/>
                                  </a:lnTo>
                                  <a:lnTo>
                                    <a:pt x="2461" y="233"/>
                                  </a:lnTo>
                                  <a:lnTo>
                                    <a:pt x="2471" y="248"/>
                                  </a:lnTo>
                                  <a:lnTo>
                                    <a:pt x="2484" y="261"/>
                                  </a:lnTo>
                                  <a:lnTo>
                                    <a:pt x="2498" y="272"/>
                                  </a:lnTo>
                                  <a:lnTo>
                                    <a:pt x="2515" y="281"/>
                                  </a:lnTo>
                                  <a:lnTo>
                                    <a:pt x="2535" y="286"/>
                                  </a:lnTo>
                                  <a:lnTo>
                                    <a:pt x="2556" y="288"/>
                                  </a:lnTo>
                                  <a:lnTo>
                                    <a:pt x="2578" y="285"/>
                                  </a:lnTo>
                                  <a:lnTo>
                                    <a:pt x="2598" y="278"/>
                                  </a:lnTo>
                                  <a:lnTo>
                                    <a:pt x="2615" y="267"/>
                                  </a:lnTo>
                                  <a:lnTo>
                                    <a:pt x="2630" y="253"/>
                                  </a:lnTo>
                                  <a:lnTo>
                                    <a:pt x="2643" y="236"/>
                                  </a:lnTo>
                                  <a:lnTo>
                                    <a:pt x="2653" y="216"/>
                                  </a:lnTo>
                                  <a:lnTo>
                                    <a:pt x="2591" y="227"/>
                                  </a:lnTo>
                                  <a:lnTo>
                                    <a:pt x="2576" y="237"/>
                                  </a:lnTo>
                                  <a:lnTo>
                                    <a:pt x="2558" y="242"/>
                                  </a:lnTo>
                                  <a:lnTo>
                                    <a:pt x="2540" y="242"/>
                                  </a:lnTo>
                                  <a:lnTo>
                                    <a:pt x="2523" y="236"/>
                                  </a:lnTo>
                                  <a:lnTo>
                                    <a:pt x="2508" y="226"/>
                                  </a:lnTo>
                                  <a:lnTo>
                                    <a:pt x="2497"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740" y="135"/>
                                  </a:moveTo>
                                  <a:lnTo>
                                    <a:pt x="2753" y="122"/>
                                  </a:lnTo>
                                  <a:lnTo>
                                    <a:pt x="2770" y="114"/>
                                  </a:lnTo>
                                  <a:lnTo>
                                    <a:pt x="2787" y="112"/>
                                  </a:lnTo>
                                  <a:lnTo>
                                    <a:pt x="2805" y="115"/>
                                  </a:lnTo>
                                  <a:lnTo>
                                    <a:pt x="2825" y="76"/>
                                  </a:lnTo>
                                  <a:lnTo>
                                    <a:pt x="2801" y="69"/>
                                  </a:lnTo>
                                  <a:lnTo>
                                    <a:pt x="2774" y="67"/>
                                  </a:lnTo>
                                  <a:lnTo>
                                    <a:pt x="2753" y="71"/>
                                  </a:lnTo>
                                  <a:lnTo>
                                    <a:pt x="2740"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734" y="212"/>
                                  </a:moveTo>
                                  <a:lnTo>
                                    <a:pt x="2728" y="193"/>
                                  </a:lnTo>
                                  <a:lnTo>
                                    <a:pt x="2895" y="175"/>
                                  </a:lnTo>
                                  <a:lnTo>
                                    <a:pt x="2891" y="154"/>
                                  </a:lnTo>
                                  <a:lnTo>
                                    <a:pt x="2885" y="133"/>
                                  </a:lnTo>
                                  <a:lnTo>
                                    <a:pt x="2875" y="115"/>
                                  </a:lnTo>
                                  <a:lnTo>
                                    <a:pt x="2861" y="99"/>
                                  </a:lnTo>
                                  <a:lnTo>
                                    <a:pt x="2845" y="86"/>
                                  </a:lnTo>
                                  <a:lnTo>
                                    <a:pt x="2825" y="76"/>
                                  </a:lnTo>
                                  <a:lnTo>
                                    <a:pt x="2805" y="115"/>
                                  </a:lnTo>
                                  <a:lnTo>
                                    <a:pt x="2822" y="123"/>
                                  </a:lnTo>
                                  <a:lnTo>
                                    <a:pt x="2835" y="136"/>
                                  </a:lnTo>
                                  <a:lnTo>
                                    <a:pt x="2844" y="154"/>
                                  </a:lnTo>
                                  <a:lnTo>
                                    <a:pt x="2730" y="153"/>
                                  </a:lnTo>
                                  <a:lnTo>
                                    <a:pt x="2740" y="135"/>
                                  </a:lnTo>
                                  <a:lnTo>
                                    <a:pt x="2753" y="71"/>
                                  </a:lnTo>
                                  <a:lnTo>
                                    <a:pt x="2735" y="78"/>
                                  </a:lnTo>
                                  <a:lnTo>
                                    <a:pt x="2720" y="87"/>
                                  </a:lnTo>
                                  <a:lnTo>
                                    <a:pt x="2707" y="100"/>
                                  </a:lnTo>
                                  <a:lnTo>
                                    <a:pt x="2697" y="114"/>
                                  </a:lnTo>
                                  <a:lnTo>
                                    <a:pt x="2690" y="129"/>
                                  </a:lnTo>
                                  <a:lnTo>
                                    <a:pt x="2685" y="146"/>
                                  </a:lnTo>
                                  <a:lnTo>
                                    <a:pt x="2682" y="164"/>
                                  </a:lnTo>
                                  <a:lnTo>
                                    <a:pt x="2683" y="182"/>
                                  </a:lnTo>
                                  <a:lnTo>
                                    <a:pt x="2685" y="200"/>
                                  </a:lnTo>
                                  <a:lnTo>
                                    <a:pt x="2690" y="217"/>
                                  </a:lnTo>
                                  <a:lnTo>
                                    <a:pt x="2698" y="233"/>
                                  </a:lnTo>
                                  <a:lnTo>
                                    <a:pt x="2708" y="248"/>
                                  </a:lnTo>
                                  <a:lnTo>
                                    <a:pt x="2720" y="261"/>
                                  </a:lnTo>
                                  <a:lnTo>
                                    <a:pt x="2735" y="272"/>
                                  </a:lnTo>
                                  <a:lnTo>
                                    <a:pt x="2752" y="281"/>
                                  </a:lnTo>
                                  <a:lnTo>
                                    <a:pt x="2771" y="286"/>
                                  </a:lnTo>
                                  <a:lnTo>
                                    <a:pt x="2793" y="288"/>
                                  </a:lnTo>
                                  <a:lnTo>
                                    <a:pt x="2814" y="285"/>
                                  </a:lnTo>
                                  <a:lnTo>
                                    <a:pt x="2834" y="278"/>
                                  </a:lnTo>
                                  <a:lnTo>
                                    <a:pt x="2852" y="267"/>
                                  </a:lnTo>
                                  <a:lnTo>
                                    <a:pt x="2867" y="253"/>
                                  </a:lnTo>
                                  <a:lnTo>
                                    <a:pt x="2879" y="236"/>
                                  </a:lnTo>
                                  <a:lnTo>
                                    <a:pt x="2889" y="216"/>
                                  </a:lnTo>
                                  <a:lnTo>
                                    <a:pt x="2829" y="226"/>
                                  </a:lnTo>
                                  <a:lnTo>
                                    <a:pt x="2814" y="236"/>
                                  </a:lnTo>
                                  <a:lnTo>
                                    <a:pt x="2796" y="241"/>
                                  </a:lnTo>
                                  <a:lnTo>
                                    <a:pt x="2778" y="241"/>
                                  </a:lnTo>
                                  <a:lnTo>
                                    <a:pt x="2760" y="236"/>
                                  </a:lnTo>
                                  <a:lnTo>
                                    <a:pt x="2745" y="227"/>
                                  </a:lnTo>
                                  <a:lnTo>
                                    <a:pt x="2734"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102" y="73"/>
                                  </a:moveTo>
                                  <a:lnTo>
                                    <a:pt x="3051" y="73"/>
                                  </a:lnTo>
                                  <a:lnTo>
                                    <a:pt x="3001" y="212"/>
                                  </a:lnTo>
                                  <a:lnTo>
                                    <a:pt x="2952" y="73"/>
                                  </a:lnTo>
                                  <a:lnTo>
                                    <a:pt x="2900" y="73"/>
                                  </a:lnTo>
                                  <a:lnTo>
                                    <a:pt x="2980" y="283"/>
                                  </a:lnTo>
                                  <a:lnTo>
                                    <a:pt x="3018" y="283"/>
                                  </a:lnTo>
                                  <a:lnTo>
                                    <a:pt x="3102" y="73"/>
                                  </a:lnTo>
                                  <a:close/>
                                </a:path>
                              </a:pathLst>
                            </a:custGeom>
                            <a:solidFill>
                              <a:srgbClr val="000000"/>
                            </a:solidFill>
                            <a:ln w="0">
                              <a:noFill/>
                            </a:ln>
                          </wps:spPr>
                          <wps:style>
                            <a:lnRef idx="0"/>
                            <a:fillRef idx="0"/>
                            <a:effectRef idx="0"/>
                            <a:fontRef idx="minor"/>
                          </wps:style>
                          <wps:bodyPr/>
                        </wps:wsp>
                        <wps:wsp>
                          <wps:cNvSpPr/>
                          <wps:spPr>
                            <a:xfrm>
                              <a:off x="1980000" y="3240"/>
                              <a:ext cx="29880" cy="29160"/>
                            </a:xfrm>
                            <a:prstGeom prst="rect">
                              <a:avLst/>
                            </a:prstGeom>
                            <a:solidFill>
                              <a:srgbClr val="000000"/>
                            </a:solidFill>
                            <a:ln w="0">
                              <a:noFill/>
                            </a:ln>
                          </wps:spPr>
                          <wps:style>
                            <a:lnRef idx="0"/>
                            <a:fillRef idx="0"/>
                            <a:effectRef idx="0"/>
                            <a:fontRef idx="minor"/>
                          </wps:style>
                          <wps:bodyPr/>
                        </wps:wsp>
                        <wps:wsp>
                          <wps:cNvSpPr/>
                          <wps:spPr>
                            <a:xfrm>
                              <a:off x="198000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238" y="262"/>
                                  </a:moveTo>
                                  <a:lnTo>
                                    <a:pt x="3248" y="187"/>
                                  </a:lnTo>
                                  <a:lnTo>
                                    <a:pt x="3249" y="171"/>
                                  </a:lnTo>
                                  <a:lnTo>
                                    <a:pt x="3254" y="154"/>
                                  </a:lnTo>
                                  <a:lnTo>
                                    <a:pt x="3264" y="140"/>
                                  </a:lnTo>
                                  <a:lnTo>
                                    <a:pt x="3278" y="128"/>
                                  </a:lnTo>
                                  <a:lnTo>
                                    <a:pt x="3298" y="121"/>
                                  </a:lnTo>
                                  <a:lnTo>
                                    <a:pt x="3322" y="118"/>
                                  </a:lnTo>
                                  <a:lnTo>
                                    <a:pt x="3339" y="127"/>
                                  </a:lnTo>
                                  <a:lnTo>
                                    <a:pt x="3352" y="140"/>
                                  </a:lnTo>
                                  <a:lnTo>
                                    <a:pt x="3359" y="157"/>
                                  </a:lnTo>
                                  <a:lnTo>
                                    <a:pt x="3362" y="175"/>
                                  </a:lnTo>
                                  <a:lnTo>
                                    <a:pt x="3360" y="194"/>
                                  </a:lnTo>
                                  <a:lnTo>
                                    <a:pt x="3355" y="273"/>
                                  </a:lnTo>
                                  <a:lnTo>
                                    <a:pt x="3369" y="257"/>
                                  </a:lnTo>
                                  <a:lnTo>
                                    <a:pt x="3369" y="283"/>
                                  </a:lnTo>
                                  <a:lnTo>
                                    <a:pt x="3416" y="283"/>
                                  </a:lnTo>
                                  <a:lnTo>
                                    <a:pt x="3416" y="73"/>
                                  </a:lnTo>
                                  <a:lnTo>
                                    <a:pt x="3369" y="73"/>
                                  </a:lnTo>
                                  <a:lnTo>
                                    <a:pt x="3363" y="91"/>
                                  </a:lnTo>
                                  <a:lnTo>
                                    <a:pt x="3350" y="80"/>
                                  </a:lnTo>
                                  <a:lnTo>
                                    <a:pt x="3333" y="73"/>
                                  </a:lnTo>
                                  <a:lnTo>
                                    <a:pt x="3311" y="69"/>
                                  </a:lnTo>
                                  <a:lnTo>
                                    <a:pt x="3284" y="69"/>
                                  </a:lnTo>
                                  <a:lnTo>
                                    <a:pt x="3266" y="74"/>
                                  </a:lnTo>
                                  <a:lnTo>
                                    <a:pt x="3250" y="82"/>
                                  </a:lnTo>
                                  <a:lnTo>
                                    <a:pt x="3236" y="92"/>
                                  </a:lnTo>
                                  <a:lnTo>
                                    <a:pt x="3224" y="104"/>
                                  </a:lnTo>
                                  <a:lnTo>
                                    <a:pt x="3214" y="118"/>
                                  </a:lnTo>
                                  <a:lnTo>
                                    <a:pt x="3207" y="134"/>
                                  </a:lnTo>
                                  <a:lnTo>
                                    <a:pt x="3202" y="151"/>
                                  </a:lnTo>
                                  <a:lnTo>
                                    <a:pt x="3200" y="168"/>
                                  </a:lnTo>
                                  <a:lnTo>
                                    <a:pt x="3200" y="185"/>
                                  </a:lnTo>
                                  <a:lnTo>
                                    <a:pt x="3202" y="202"/>
                                  </a:lnTo>
                                  <a:lnTo>
                                    <a:pt x="3207" y="219"/>
                                  </a:lnTo>
                                  <a:lnTo>
                                    <a:pt x="3215" y="235"/>
                                  </a:lnTo>
                                  <a:lnTo>
                                    <a:pt x="3225" y="249"/>
                                  </a:lnTo>
                                  <a:lnTo>
                                    <a:pt x="3238" y="26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624" y="142"/>
                                  </a:moveTo>
                                  <a:lnTo>
                                    <a:pt x="3636" y="128"/>
                                  </a:lnTo>
                                  <a:lnTo>
                                    <a:pt x="3653" y="119"/>
                                  </a:lnTo>
                                  <a:lnTo>
                                    <a:pt x="3674" y="116"/>
                                  </a:lnTo>
                                  <a:lnTo>
                                    <a:pt x="3677" y="116"/>
                                  </a:lnTo>
                                  <a:lnTo>
                                    <a:pt x="3697" y="120"/>
                                  </a:lnTo>
                                  <a:lnTo>
                                    <a:pt x="3713" y="130"/>
                                  </a:lnTo>
                                  <a:lnTo>
                                    <a:pt x="3724" y="144"/>
                                  </a:lnTo>
                                  <a:lnTo>
                                    <a:pt x="3730" y="161"/>
                                  </a:lnTo>
                                  <a:lnTo>
                                    <a:pt x="3732" y="179"/>
                                  </a:lnTo>
                                  <a:lnTo>
                                    <a:pt x="3729" y="197"/>
                                  </a:lnTo>
                                  <a:lnTo>
                                    <a:pt x="3722" y="214"/>
                                  </a:lnTo>
                                  <a:lnTo>
                                    <a:pt x="3709" y="227"/>
                                  </a:lnTo>
                                  <a:lnTo>
                                    <a:pt x="3692" y="236"/>
                                  </a:lnTo>
                                  <a:lnTo>
                                    <a:pt x="3671" y="240"/>
                                  </a:lnTo>
                                  <a:lnTo>
                                    <a:pt x="3650" y="235"/>
                                  </a:lnTo>
                                  <a:lnTo>
                                    <a:pt x="3634" y="225"/>
                                  </a:lnTo>
                                  <a:lnTo>
                                    <a:pt x="3623" y="210"/>
                                  </a:lnTo>
                                  <a:lnTo>
                                    <a:pt x="3636" y="281"/>
                                  </a:lnTo>
                                  <a:lnTo>
                                    <a:pt x="3657" y="286"/>
                                  </a:lnTo>
                                  <a:lnTo>
                                    <a:pt x="3680" y="288"/>
                                  </a:lnTo>
                                  <a:lnTo>
                                    <a:pt x="3700" y="284"/>
                                  </a:lnTo>
                                  <a:lnTo>
                                    <a:pt x="3719" y="277"/>
                                  </a:lnTo>
                                  <a:lnTo>
                                    <a:pt x="3736" y="265"/>
                                  </a:lnTo>
                                  <a:lnTo>
                                    <a:pt x="3736" y="283"/>
                                  </a:lnTo>
                                  <a:lnTo>
                                    <a:pt x="3784" y="283"/>
                                  </a:lnTo>
                                  <a:lnTo>
                                    <a:pt x="3784" y="5"/>
                                  </a:lnTo>
                                  <a:lnTo>
                                    <a:pt x="3736" y="5"/>
                                  </a:lnTo>
                                  <a:lnTo>
                                    <a:pt x="3736" y="90"/>
                                  </a:lnTo>
                                  <a:lnTo>
                                    <a:pt x="3723" y="81"/>
                                  </a:lnTo>
                                  <a:lnTo>
                                    <a:pt x="3706" y="74"/>
                                  </a:lnTo>
                                  <a:lnTo>
                                    <a:pt x="3686" y="69"/>
                                  </a:lnTo>
                                  <a:lnTo>
                                    <a:pt x="3663" y="68"/>
                                  </a:lnTo>
                                  <a:lnTo>
                                    <a:pt x="3642" y="71"/>
                                  </a:lnTo>
                                  <a:lnTo>
                                    <a:pt x="3623" y="78"/>
                                  </a:lnTo>
                                  <a:lnTo>
                                    <a:pt x="3607" y="87"/>
                                  </a:lnTo>
                                  <a:lnTo>
                                    <a:pt x="3614" y="176"/>
                                  </a:lnTo>
                                  <a:lnTo>
                                    <a:pt x="3617" y="158"/>
                                  </a:lnTo>
                                  <a:lnTo>
                                    <a:pt x="3624" y="14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928" y="288"/>
                                  </a:moveTo>
                                  <a:lnTo>
                                    <a:pt x="3917" y="240"/>
                                  </a:lnTo>
                                  <a:lnTo>
                                    <a:pt x="3897" y="235"/>
                                  </a:lnTo>
                                  <a:lnTo>
                                    <a:pt x="3881" y="225"/>
                                  </a:lnTo>
                                  <a:lnTo>
                                    <a:pt x="3870" y="211"/>
                                  </a:lnTo>
                                  <a:lnTo>
                                    <a:pt x="3884" y="281"/>
                                  </a:lnTo>
                                  <a:lnTo>
                                    <a:pt x="3905" y="286"/>
                                  </a:lnTo>
                                  <a:lnTo>
                                    <a:pt x="3928" y="288"/>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815" y="162"/>
                                  </a:moveTo>
                                  <a:lnTo>
                                    <a:pt x="3814" y="180"/>
                                  </a:lnTo>
                                  <a:lnTo>
                                    <a:pt x="3817" y="198"/>
                                  </a:lnTo>
                                  <a:lnTo>
                                    <a:pt x="3821" y="216"/>
                                  </a:lnTo>
                                  <a:lnTo>
                                    <a:pt x="3829" y="232"/>
                                  </a:lnTo>
                                  <a:lnTo>
                                    <a:pt x="3839" y="248"/>
                                  </a:lnTo>
                                  <a:lnTo>
                                    <a:pt x="3851" y="261"/>
                                  </a:lnTo>
                                  <a:lnTo>
                                    <a:pt x="3866" y="272"/>
                                  </a:lnTo>
                                  <a:lnTo>
                                    <a:pt x="3884" y="281"/>
                                  </a:lnTo>
                                  <a:lnTo>
                                    <a:pt x="3870" y="211"/>
                                  </a:lnTo>
                                  <a:lnTo>
                                    <a:pt x="3864" y="194"/>
                                  </a:lnTo>
                                  <a:lnTo>
                                    <a:pt x="3862" y="175"/>
                                  </a:lnTo>
                                  <a:lnTo>
                                    <a:pt x="3865" y="157"/>
                                  </a:lnTo>
                                  <a:lnTo>
                                    <a:pt x="3872" y="141"/>
                                  </a:lnTo>
                                  <a:lnTo>
                                    <a:pt x="3885" y="127"/>
                                  </a:lnTo>
                                  <a:lnTo>
                                    <a:pt x="3901" y="118"/>
                                  </a:lnTo>
                                  <a:lnTo>
                                    <a:pt x="3923" y="115"/>
                                  </a:lnTo>
                                  <a:lnTo>
                                    <a:pt x="3944" y="119"/>
                                  </a:lnTo>
                                  <a:lnTo>
                                    <a:pt x="3960" y="128"/>
                                  </a:lnTo>
                                  <a:lnTo>
                                    <a:pt x="3971" y="142"/>
                                  </a:lnTo>
                                  <a:lnTo>
                                    <a:pt x="3978" y="159"/>
                                  </a:lnTo>
                                  <a:lnTo>
                                    <a:pt x="3980" y="178"/>
                                  </a:lnTo>
                                  <a:lnTo>
                                    <a:pt x="3978" y="196"/>
                                  </a:lnTo>
                                  <a:lnTo>
                                    <a:pt x="3971" y="213"/>
                                  </a:lnTo>
                                  <a:lnTo>
                                    <a:pt x="3959" y="227"/>
                                  </a:lnTo>
                                  <a:lnTo>
                                    <a:pt x="3942" y="236"/>
                                  </a:lnTo>
                                  <a:lnTo>
                                    <a:pt x="3921" y="240"/>
                                  </a:lnTo>
                                  <a:lnTo>
                                    <a:pt x="3917" y="240"/>
                                  </a:lnTo>
                                  <a:lnTo>
                                    <a:pt x="3928" y="288"/>
                                  </a:lnTo>
                                  <a:lnTo>
                                    <a:pt x="3950" y="285"/>
                                  </a:lnTo>
                                  <a:lnTo>
                                    <a:pt x="3969" y="278"/>
                                  </a:lnTo>
                                  <a:lnTo>
                                    <a:pt x="3985" y="269"/>
                                  </a:lnTo>
                                  <a:lnTo>
                                    <a:pt x="3999" y="257"/>
                                  </a:lnTo>
                                  <a:lnTo>
                                    <a:pt x="4010" y="243"/>
                                  </a:lnTo>
                                  <a:lnTo>
                                    <a:pt x="4019" y="227"/>
                                  </a:lnTo>
                                  <a:lnTo>
                                    <a:pt x="4025" y="210"/>
                                  </a:lnTo>
                                  <a:lnTo>
                                    <a:pt x="4028" y="193"/>
                                  </a:lnTo>
                                  <a:lnTo>
                                    <a:pt x="4029" y="175"/>
                                  </a:lnTo>
                                  <a:lnTo>
                                    <a:pt x="4027" y="157"/>
                                  </a:lnTo>
                                  <a:lnTo>
                                    <a:pt x="4023" y="139"/>
                                  </a:lnTo>
                                  <a:lnTo>
                                    <a:pt x="4016" y="122"/>
                                  </a:lnTo>
                                  <a:lnTo>
                                    <a:pt x="4006" y="107"/>
                                  </a:lnTo>
                                  <a:lnTo>
                                    <a:pt x="3994" y="94"/>
                                  </a:lnTo>
                                  <a:lnTo>
                                    <a:pt x="3979" y="83"/>
                                  </a:lnTo>
                                  <a:lnTo>
                                    <a:pt x="3962" y="74"/>
                                  </a:lnTo>
                                  <a:lnTo>
                                    <a:pt x="3942" y="69"/>
                                  </a:lnTo>
                                  <a:lnTo>
                                    <a:pt x="3920" y="67"/>
                                  </a:lnTo>
                                  <a:lnTo>
                                    <a:pt x="3912" y="67"/>
                                  </a:lnTo>
                                  <a:lnTo>
                                    <a:pt x="3891" y="70"/>
                                  </a:lnTo>
                                  <a:lnTo>
                                    <a:pt x="3872" y="77"/>
                                  </a:lnTo>
                                  <a:lnTo>
                                    <a:pt x="3856" y="86"/>
                                  </a:lnTo>
                                  <a:lnTo>
                                    <a:pt x="3843" y="98"/>
                                  </a:lnTo>
                                  <a:lnTo>
                                    <a:pt x="3832" y="112"/>
                                  </a:lnTo>
                                  <a:lnTo>
                                    <a:pt x="3824" y="128"/>
                                  </a:lnTo>
                                  <a:lnTo>
                                    <a:pt x="3818" y="145"/>
                                  </a:lnTo>
                                  <a:lnTo>
                                    <a:pt x="3815" y="16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054" y="167"/>
                                  </a:moveTo>
                                  <a:lnTo>
                                    <a:pt x="4054" y="185"/>
                                  </a:lnTo>
                                  <a:lnTo>
                                    <a:pt x="4057" y="202"/>
                                  </a:lnTo>
                                  <a:lnTo>
                                    <a:pt x="4062" y="219"/>
                                  </a:lnTo>
                                  <a:lnTo>
                                    <a:pt x="4071" y="235"/>
                                  </a:lnTo>
                                  <a:lnTo>
                                    <a:pt x="4081" y="249"/>
                                  </a:lnTo>
                                  <a:lnTo>
                                    <a:pt x="4095" y="262"/>
                                  </a:lnTo>
                                  <a:lnTo>
                                    <a:pt x="4111" y="273"/>
                                  </a:lnTo>
                                  <a:lnTo>
                                    <a:pt x="4129" y="281"/>
                                  </a:lnTo>
                                  <a:lnTo>
                                    <a:pt x="4151" y="286"/>
                                  </a:lnTo>
                                  <a:lnTo>
                                    <a:pt x="4175" y="287"/>
                                  </a:lnTo>
                                  <a:lnTo>
                                    <a:pt x="4196" y="282"/>
                                  </a:lnTo>
                                  <a:lnTo>
                                    <a:pt x="4215" y="274"/>
                                  </a:lnTo>
                                  <a:lnTo>
                                    <a:pt x="4232" y="262"/>
                                  </a:lnTo>
                                  <a:lnTo>
                                    <a:pt x="4246" y="246"/>
                                  </a:lnTo>
                                  <a:lnTo>
                                    <a:pt x="4257" y="227"/>
                                  </a:lnTo>
                                  <a:lnTo>
                                    <a:pt x="4264" y="206"/>
                                  </a:lnTo>
                                  <a:lnTo>
                                    <a:pt x="4210" y="212"/>
                                  </a:lnTo>
                                  <a:lnTo>
                                    <a:pt x="4197" y="228"/>
                                  </a:lnTo>
                                  <a:lnTo>
                                    <a:pt x="4179" y="237"/>
                                  </a:lnTo>
                                  <a:lnTo>
                                    <a:pt x="4156" y="240"/>
                                  </a:lnTo>
                                  <a:lnTo>
                                    <a:pt x="4136" y="235"/>
                                  </a:lnTo>
                                  <a:lnTo>
                                    <a:pt x="4120" y="225"/>
                                  </a:lnTo>
                                  <a:lnTo>
                                    <a:pt x="4109" y="211"/>
                                  </a:lnTo>
                                  <a:lnTo>
                                    <a:pt x="4103" y="194"/>
                                  </a:lnTo>
                                  <a:lnTo>
                                    <a:pt x="4101" y="176"/>
                                  </a:lnTo>
                                  <a:lnTo>
                                    <a:pt x="4104" y="158"/>
                                  </a:lnTo>
                                  <a:lnTo>
                                    <a:pt x="4111" y="141"/>
                                  </a:lnTo>
                                  <a:lnTo>
                                    <a:pt x="4124" y="127"/>
                                  </a:lnTo>
                                  <a:lnTo>
                                    <a:pt x="4140" y="118"/>
                                  </a:lnTo>
                                  <a:lnTo>
                                    <a:pt x="4162" y="115"/>
                                  </a:lnTo>
                                  <a:lnTo>
                                    <a:pt x="4183" y="119"/>
                                  </a:lnTo>
                                  <a:lnTo>
                                    <a:pt x="4200" y="130"/>
                                  </a:lnTo>
                                  <a:lnTo>
                                    <a:pt x="4213" y="147"/>
                                  </a:lnTo>
                                  <a:lnTo>
                                    <a:pt x="4262" y="140"/>
                                  </a:lnTo>
                                  <a:lnTo>
                                    <a:pt x="4255" y="121"/>
                                  </a:lnTo>
                                  <a:lnTo>
                                    <a:pt x="4244" y="106"/>
                                  </a:lnTo>
                                  <a:lnTo>
                                    <a:pt x="4230" y="92"/>
                                  </a:lnTo>
                                  <a:lnTo>
                                    <a:pt x="4212" y="82"/>
                                  </a:lnTo>
                                  <a:lnTo>
                                    <a:pt x="4192" y="74"/>
                                  </a:lnTo>
                                  <a:lnTo>
                                    <a:pt x="4168" y="69"/>
                                  </a:lnTo>
                                  <a:lnTo>
                                    <a:pt x="4142" y="68"/>
                                  </a:lnTo>
                                  <a:lnTo>
                                    <a:pt x="4122" y="73"/>
                                  </a:lnTo>
                                  <a:lnTo>
                                    <a:pt x="4105" y="80"/>
                                  </a:lnTo>
                                  <a:lnTo>
                                    <a:pt x="4090" y="91"/>
                                  </a:lnTo>
                                  <a:lnTo>
                                    <a:pt x="4078" y="103"/>
                                  </a:lnTo>
                                  <a:lnTo>
                                    <a:pt x="4068" y="118"/>
                                  </a:lnTo>
                                  <a:lnTo>
                                    <a:pt x="4061" y="133"/>
                                  </a:lnTo>
                                  <a:lnTo>
                                    <a:pt x="4056" y="150"/>
                                  </a:lnTo>
                                  <a:lnTo>
                                    <a:pt x="4054" y="16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635" y="110"/>
                                  </a:moveTo>
                                  <a:lnTo>
                                    <a:pt x="4640" y="168"/>
                                  </a:lnTo>
                                  <a:lnTo>
                                    <a:pt x="4659" y="160"/>
                                  </a:lnTo>
                                  <a:lnTo>
                                    <a:pt x="4675" y="147"/>
                                  </a:lnTo>
                                  <a:lnTo>
                                    <a:pt x="4688" y="130"/>
                                  </a:lnTo>
                                  <a:lnTo>
                                    <a:pt x="4696" y="108"/>
                                  </a:lnTo>
                                  <a:lnTo>
                                    <a:pt x="4699" y="79"/>
                                  </a:lnTo>
                                  <a:lnTo>
                                    <a:pt x="4694" y="55"/>
                                  </a:lnTo>
                                  <a:lnTo>
                                    <a:pt x="4685" y="37"/>
                                  </a:lnTo>
                                  <a:lnTo>
                                    <a:pt x="4671" y="24"/>
                                  </a:lnTo>
                                  <a:lnTo>
                                    <a:pt x="4654" y="15"/>
                                  </a:lnTo>
                                  <a:lnTo>
                                    <a:pt x="4635" y="9"/>
                                  </a:lnTo>
                                  <a:lnTo>
                                    <a:pt x="4614" y="6"/>
                                  </a:lnTo>
                                  <a:lnTo>
                                    <a:pt x="4592" y="4"/>
                                  </a:lnTo>
                                  <a:lnTo>
                                    <a:pt x="4569" y="4"/>
                                  </a:lnTo>
                                  <a:lnTo>
                                    <a:pt x="4548" y="5"/>
                                  </a:lnTo>
                                  <a:lnTo>
                                    <a:pt x="4527" y="5"/>
                                  </a:lnTo>
                                  <a:lnTo>
                                    <a:pt x="4527" y="283"/>
                                  </a:lnTo>
                                  <a:lnTo>
                                    <a:pt x="4582" y="283"/>
                                  </a:lnTo>
                                  <a:lnTo>
                                    <a:pt x="4596" y="176"/>
                                  </a:lnTo>
                                  <a:lnTo>
                                    <a:pt x="4582" y="129"/>
                                  </a:lnTo>
                                  <a:lnTo>
                                    <a:pt x="4605" y="56"/>
                                  </a:lnTo>
                                  <a:lnTo>
                                    <a:pt x="4624" y="63"/>
                                  </a:lnTo>
                                  <a:lnTo>
                                    <a:pt x="4636" y="73"/>
                                  </a:lnTo>
                                  <a:lnTo>
                                    <a:pt x="4641" y="85"/>
                                  </a:lnTo>
                                  <a:lnTo>
                                    <a:pt x="4641" y="98"/>
                                  </a:lnTo>
                                  <a:lnTo>
                                    <a:pt x="4635" y="11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582" y="129"/>
                                  </a:moveTo>
                                  <a:lnTo>
                                    <a:pt x="4596" y="176"/>
                                  </a:lnTo>
                                  <a:lnTo>
                                    <a:pt x="4619" y="173"/>
                                  </a:lnTo>
                                  <a:lnTo>
                                    <a:pt x="4640" y="168"/>
                                  </a:lnTo>
                                  <a:lnTo>
                                    <a:pt x="4635" y="110"/>
                                  </a:lnTo>
                                  <a:lnTo>
                                    <a:pt x="4623" y="120"/>
                                  </a:lnTo>
                                  <a:lnTo>
                                    <a:pt x="4605" y="127"/>
                                  </a:lnTo>
                                  <a:lnTo>
                                    <a:pt x="4582" y="12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718" y="73"/>
                                  </a:moveTo>
                                  <a:lnTo>
                                    <a:pt x="4718" y="283"/>
                                  </a:lnTo>
                                  <a:lnTo>
                                    <a:pt x="4766" y="269"/>
                                  </a:lnTo>
                                  <a:lnTo>
                                    <a:pt x="4765" y="249"/>
                                  </a:lnTo>
                                  <a:lnTo>
                                    <a:pt x="4764" y="228"/>
                                  </a:lnTo>
                                  <a:lnTo>
                                    <a:pt x="4763" y="205"/>
                                  </a:lnTo>
                                  <a:lnTo>
                                    <a:pt x="4764" y="182"/>
                                  </a:lnTo>
                                  <a:lnTo>
                                    <a:pt x="4766" y="161"/>
                                  </a:lnTo>
                                  <a:lnTo>
                                    <a:pt x="4771" y="142"/>
                                  </a:lnTo>
                                  <a:lnTo>
                                    <a:pt x="4779" y="129"/>
                                  </a:lnTo>
                                  <a:lnTo>
                                    <a:pt x="4795" y="120"/>
                                  </a:lnTo>
                                  <a:lnTo>
                                    <a:pt x="4818" y="115"/>
                                  </a:lnTo>
                                  <a:lnTo>
                                    <a:pt x="4817" y="70"/>
                                  </a:lnTo>
                                  <a:lnTo>
                                    <a:pt x="4796" y="73"/>
                                  </a:lnTo>
                                  <a:lnTo>
                                    <a:pt x="4779" y="82"/>
                                  </a:lnTo>
                                  <a:lnTo>
                                    <a:pt x="4764" y="97"/>
                                  </a:lnTo>
                                  <a:lnTo>
                                    <a:pt x="4764" y="73"/>
                                  </a:lnTo>
                                  <a:lnTo>
                                    <a:pt x="4718" y="73"/>
                                  </a:lnTo>
                                  <a:close/>
                                </a:path>
                              </a:pathLst>
                            </a:custGeom>
                            <a:solidFill>
                              <a:srgbClr val="000000"/>
                            </a:solidFill>
                            <a:ln w="0">
                              <a:noFill/>
                            </a:ln>
                          </wps:spPr>
                          <wps:style>
                            <a:lnRef idx="0"/>
                            <a:fillRef idx="0"/>
                            <a:effectRef idx="0"/>
                            <a:fontRef idx="minor"/>
                          </wps:style>
                          <wps:bodyPr/>
                        </wps:wsp>
                        <wps:wsp>
                          <wps:cNvSpPr/>
                          <wps:spPr>
                            <a:xfrm>
                              <a:off x="3072600" y="3240"/>
                              <a:ext cx="29880" cy="29160"/>
                            </a:xfrm>
                            <a:prstGeom prst="rect">
                              <a:avLst/>
                            </a:prstGeom>
                            <a:solidFill>
                              <a:srgbClr val="000000"/>
                            </a:solidFill>
                            <a:ln w="0">
                              <a:noFill/>
                            </a:ln>
                          </wps:spPr>
                          <wps:style>
                            <a:lnRef idx="0"/>
                            <a:fillRef idx="0"/>
                            <a:effectRef idx="0"/>
                            <a:fontRef idx="minor"/>
                          </wps:style>
                          <wps:bodyPr/>
                        </wps:wsp>
                        <wps:wsp>
                          <wps:cNvSpPr/>
                          <wps:spPr>
                            <a:xfrm>
                              <a:off x="307260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975" y="256"/>
                                  </a:moveTo>
                                  <a:lnTo>
                                    <a:pt x="4974" y="235"/>
                                  </a:lnTo>
                                  <a:lnTo>
                                    <a:pt x="4973" y="212"/>
                                  </a:lnTo>
                                  <a:lnTo>
                                    <a:pt x="4974" y="189"/>
                                  </a:lnTo>
                                  <a:lnTo>
                                    <a:pt x="4977" y="167"/>
                                  </a:lnTo>
                                  <a:lnTo>
                                    <a:pt x="4984" y="147"/>
                                  </a:lnTo>
                                  <a:lnTo>
                                    <a:pt x="4994" y="131"/>
                                  </a:lnTo>
                                  <a:lnTo>
                                    <a:pt x="5009" y="121"/>
                                  </a:lnTo>
                                  <a:lnTo>
                                    <a:pt x="5029" y="117"/>
                                  </a:lnTo>
                                  <a:lnTo>
                                    <a:pt x="5045" y="124"/>
                                  </a:lnTo>
                                  <a:lnTo>
                                    <a:pt x="5056" y="137"/>
                                  </a:lnTo>
                                  <a:lnTo>
                                    <a:pt x="5063" y="155"/>
                                  </a:lnTo>
                                  <a:lnTo>
                                    <a:pt x="5067" y="177"/>
                                  </a:lnTo>
                                  <a:lnTo>
                                    <a:pt x="5068" y="201"/>
                                  </a:lnTo>
                                  <a:lnTo>
                                    <a:pt x="5068" y="225"/>
                                  </a:lnTo>
                                  <a:lnTo>
                                    <a:pt x="5067" y="247"/>
                                  </a:lnTo>
                                  <a:lnTo>
                                    <a:pt x="5065" y="267"/>
                                  </a:lnTo>
                                  <a:lnTo>
                                    <a:pt x="5065" y="283"/>
                                  </a:lnTo>
                                  <a:lnTo>
                                    <a:pt x="5114" y="276"/>
                                  </a:lnTo>
                                  <a:lnTo>
                                    <a:pt x="5114" y="259"/>
                                  </a:lnTo>
                                  <a:lnTo>
                                    <a:pt x="5116" y="240"/>
                                  </a:lnTo>
                                  <a:lnTo>
                                    <a:pt x="5116" y="220"/>
                                  </a:lnTo>
                                  <a:lnTo>
                                    <a:pt x="5117" y="199"/>
                                  </a:lnTo>
                                  <a:lnTo>
                                    <a:pt x="5116" y="177"/>
                                  </a:lnTo>
                                  <a:lnTo>
                                    <a:pt x="5114" y="156"/>
                                  </a:lnTo>
                                  <a:lnTo>
                                    <a:pt x="5110" y="135"/>
                                  </a:lnTo>
                                  <a:lnTo>
                                    <a:pt x="5103" y="116"/>
                                  </a:lnTo>
                                  <a:lnTo>
                                    <a:pt x="5094" y="99"/>
                                  </a:lnTo>
                                  <a:lnTo>
                                    <a:pt x="5081" y="85"/>
                                  </a:lnTo>
                                  <a:lnTo>
                                    <a:pt x="5064" y="74"/>
                                  </a:lnTo>
                                  <a:lnTo>
                                    <a:pt x="5045" y="69"/>
                                  </a:lnTo>
                                  <a:lnTo>
                                    <a:pt x="5026" y="69"/>
                                  </a:lnTo>
                                  <a:lnTo>
                                    <a:pt x="5007" y="74"/>
                                  </a:lnTo>
                                  <a:lnTo>
                                    <a:pt x="4990" y="83"/>
                                  </a:lnTo>
                                  <a:lnTo>
                                    <a:pt x="4976" y="97"/>
                                  </a:lnTo>
                                  <a:lnTo>
                                    <a:pt x="4976" y="73"/>
                                  </a:lnTo>
                                  <a:lnTo>
                                    <a:pt x="4929" y="73"/>
                                  </a:lnTo>
                                  <a:lnTo>
                                    <a:pt x="4929" y="283"/>
                                  </a:lnTo>
                                  <a:lnTo>
                                    <a:pt x="4976" y="274"/>
                                  </a:lnTo>
                                  <a:lnTo>
                                    <a:pt x="4975" y="256"/>
                                  </a:lnTo>
                                  <a:close/>
                                </a:path>
                              </a:pathLst>
                            </a:custGeom>
                            <a:solidFill>
                              <a:srgbClr val="000000"/>
                            </a:solidFill>
                            <a:ln w="0">
                              <a:noFill/>
                            </a:ln>
                          </wps:spPr>
                          <wps:style>
                            <a:lnRef idx="0"/>
                            <a:fillRef idx="0"/>
                            <a:effectRef idx="0"/>
                            <a:fontRef idx="minor"/>
                          </wps:style>
                          <wps:bodyPr/>
                        </wps:wsp>
                      </wpg:grpSp>
                      <wpg:grpSp>
                        <wpg:cNvGrpSpPr/>
                        <wpg:grpSpPr>
                          <a:xfrm>
                            <a:off x="0" y="0"/>
                            <a:ext cx="4921200" cy="224640"/>
                          </a:xfrm>
                        </wpg:grpSpPr>
                        <wps:wsp>
                          <wps:cNvSpPr/>
                          <wps:spPr>
                            <a:xfrm>
                              <a:off x="0" y="0"/>
                              <a:ext cx="4921200" cy="224640"/>
                            </a:xfrm>
                            <a:custGeom>
                              <a:avLst/>
                              <a:gdLst/>
                              <a:ahLst/>
                              <a:rect l="l" t="t" r="r" b="b"/>
                              <a:pathLst>
                                <a:path w="7747" h="351">
                                  <a:moveTo>
                                    <a:pt x="5325" y="135"/>
                                  </a:moveTo>
                                  <a:lnTo>
                                    <a:pt x="5338" y="122"/>
                                  </a:lnTo>
                                  <a:lnTo>
                                    <a:pt x="5355" y="114"/>
                                  </a:lnTo>
                                  <a:lnTo>
                                    <a:pt x="5373" y="112"/>
                                  </a:lnTo>
                                  <a:lnTo>
                                    <a:pt x="5390" y="115"/>
                                  </a:lnTo>
                                  <a:lnTo>
                                    <a:pt x="5410" y="76"/>
                                  </a:lnTo>
                                  <a:lnTo>
                                    <a:pt x="5387" y="69"/>
                                  </a:lnTo>
                                  <a:lnTo>
                                    <a:pt x="5360" y="67"/>
                                  </a:lnTo>
                                  <a:lnTo>
                                    <a:pt x="5341" y="71"/>
                                  </a:lnTo>
                                  <a:lnTo>
                                    <a:pt x="5325"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510" y="73"/>
                                  </a:moveTo>
                                  <a:lnTo>
                                    <a:pt x="5510" y="283"/>
                                  </a:lnTo>
                                  <a:lnTo>
                                    <a:pt x="5559" y="268"/>
                                  </a:lnTo>
                                  <a:lnTo>
                                    <a:pt x="5557" y="249"/>
                                  </a:lnTo>
                                  <a:lnTo>
                                    <a:pt x="5556" y="228"/>
                                  </a:lnTo>
                                  <a:lnTo>
                                    <a:pt x="5556" y="205"/>
                                  </a:lnTo>
                                  <a:lnTo>
                                    <a:pt x="5556" y="182"/>
                                  </a:lnTo>
                                  <a:lnTo>
                                    <a:pt x="5559" y="161"/>
                                  </a:lnTo>
                                  <a:lnTo>
                                    <a:pt x="5564" y="142"/>
                                  </a:lnTo>
                                  <a:lnTo>
                                    <a:pt x="5572" y="129"/>
                                  </a:lnTo>
                                  <a:lnTo>
                                    <a:pt x="5587" y="120"/>
                                  </a:lnTo>
                                  <a:lnTo>
                                    <a:pt x="5610" y="115"/>
                                  </a:lnTo>
                                  <a:lnTo>
                                    <a:pt x="5609" y="70"/>
                                  </a:lnTo>
                                  <a:lnTo>
                                    <a:pt x="5589" y="73"/>
                                  </a:lnTo>
                                  <a:lnTo>
                                    <a:pt x="5571" y="82"/>
                                  </a:lnTo>
                                  <a:lnTo>
                                    <a:pt x="5556" y="97"/>
                                  </a:lnTo>
                                  <a:lnTo>
                                    <a:pt x="5556" y="73"/>
                                  </a:lnTo>
                                  <a:lnTo>
                                    <a:pt x="5510"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861" y="73"/>
                                  </a:moveTo>
                                  <a:lnTo>
                                    <a:pt x="5861" y="283"/>
                                  </a:lnTo>
                                  <a:lnTo>
                                    <a:pt x="5909" y="269"/>
                                  </a:lnTo>
                                  <a:lnTo>
                                    <a:pt x="5908" y="249"/>
                                  </a:lnTo>
                                  <a:lnTo>
                                    <a:pt x="5907" y="228"/>
                                  </a:lnTo>
                                  <a:lnTo>
                                    <a:pt x="5906" y="205"/>
                                  </a:lnTo>
                                  <a:lnTo>
                                    <a:pt x="5907" y="182"/>
                                  </a:lnTo>
                                  <a:lnTo>
                                    <a:pt x="5909" y="161"/>
                                  </a:lnTo>
                                  <a:lnTo>
                                    <a:pt x="5914" y="142"/>
                                  </a:lnTo>
                                  <a:lnTo>
                                    <a:pt x="5922" y="129"/>
                                  </a:lnTo>
                                  <a:lnTo>
                                    <a:pt x="5937" y="120"/>
                                  </a:lnTo>
                                  <a:lnTo>
                                    <a:pt x="5960" y="115"/>
                                  </a:lnTo>
                                  <a:lnTo>
                                    <a:pt x="5960" y="70"/>
                                  </a:lnTo>
                                  <a:lnTo>
                                    <a:pt x="5939" y="73"/>
                                  </a:lnTo>
                                  <a:lnTo>
                                    <a:pt x="5921" y="82"/>
                                  </a:lnTo>
                                  <a:lnTo>
                                    <a:pt x="5906" y="97"/>
                                  </a:lnTo>
                                  <a:lnTo>
                                    <a:pt x="5906" y="73"/>
                                  </a:lnTo>
                                  <a:lnTo>
                                    <a:pt x="5861" y="73"/>
                                  </a:lnTo>
                                  <a:close/>
                                </a:path>
                              </a:pathLst>
                            </a:custGeom>
                            <a:solidFill>
                              <a:srgbClr val="000000"/>
                            </a:solidFill>
                            <a:ln w="0">
                              <a:noFill/>
                            </a:ln>
                          </wps:spPr>
                          <wps:style>
                            <a:lnRef idx="0"/>
                            <a:fillRef idx="0"/>
                            <a:effectRef idx="0"/>
                            <a:fontRef idx="minor"/>
                          </wps:style>
                          <wps:bodyPr/>
                        </wps:wsp>
                        <wps:wsp>
                          <wps:cNvSpPr/>
                          <wps:spPr>
                            <a:xfrm>
                              <a:off x="3799080" y="3240"/>
                              <a:ext cx="29880" cy="29160"/>
                            </a:xfrm>
                            <a:prstGeom prst="rect">
                              <a:avLst/>
                            </a:prstGeom>
                            <a:solidFill>
                              <a:srgbClr val="000000"/>
                            </a:solidFill>
                            <a:ln w="0">
                              <a:noFill/>
                            </a:ln>
                          </wps:spPr>
                          <wps:style>
                            <a:lnRef idx="0"/>
                            <a:fillRef idx="0"/>
                            <a:effectRef idx="0"/>
                            <a:fontRef idx="minor"/>
                          </wps:style>
                          <wps:bodyPr/>
                        </wps:wsp>
                        <wps:wsp>
                          <wps:cNvSpPr/>
                          <wps:spPr>
                            <a:xfrm>
                              <a:off x="379908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156" y="285"/>
                                  </a:moveTo>
                                  <a:lnTo>
                                    <a:pt x="6136" y="229"/>
                                  </a:lnTo>
                                  <a:lnTo>
                                    <a:pt x="6124" y="218"/>
                                  </a:lnTo>
                                  <a:lnTo>
                                    <a:pt x="6116" y="203"/>
                                  </a:lnTo>
                                  <a:lnTo>
                                    <a:pt x="6112" y="187"/>
                                  </a:lnTo>
                                  <a:lnTo>
                                    <a:pt x="6117" y="272"/>
                                  </a:lnTo>
                                  <a:lnTo>
                                    <a:pt x="6135" y="280"/>
                                  </a:lnTo>
                                  <a:lnTo>
                                    <a:pt x="6156" y="285"/>
                                  </a:lnTo>
                                  <a:close/>
                                </a:path>
                              </a:pathLst>
                            </a:custGeom>
                            <a:solidFill>
                              <a:srgbClr val="000000"/>
                            </a:solidFill>
                            <a:ln w="0">
                              <a:noFill/>
                            </a:ln>
                          </wps:spPr>
                          <wps:style>
                            <a:lnRef idx="0"/>
                            <a:fillRef idx="0"/>
                            <a:effectRef idx="0"/>
                            <a:fontRef idx="minor"/>
                          </wps:style>
                          <wps:bodyPr/>
                        </wps:wsp>
                        <wps:wsp>
                          <wps:cNvSpPr/>
                          <wps:spPr>
                            <a:xfrm>
                              <a:off x="4016880" y="3240"/>
                              <a:ext cx="29880" cy="17784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03" y="73"/>
                                  </a:moveTo>
                                  <a:lnTo>
                                    <a:pt x="6652" y="73"/>
                                  </a:lnTo>
                                  <a:lnTo>
                                    <a:pt x="6601" y="212"/>
                                  </a:lnTo>
                                  <a:lnTo>
                                    <a:pt x="6553" y="73"/>
                                  </a:lnTo>
                                  <a:lnTo>
                                    <a:pt x="6501" y="73"/>
                                  </a:lnTo>
                                  <a:lnTo>
                                    <a:pt x="6580" y="283"/>
                                  </a:lnTo>
                                  <a:lnTo>
                                    <a:pt x="6619" y="283"/>
                                  </a:lnTo>
                                  <a:lnTo>
                                    <a:pt x="6703"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66" y="135"/>
                                  </a:moveTo>
                                  <a:lnTo>
                                    <a:pt x="6780" y="122"/>
                                  </a:lnTo>
                                  <a:lnTo>
                                    <a:pt x="6796" y="114"/>
                                  </a:lnTo>
                                  <a:lnTo>
                                    <a:pt x="6814" y="112"/>
                                  </a:lnTo>
                                  <a:lnTo>
                                    <a:pt x="6832" y="115"/>
                                  </a:lnTo>
                                  <a:lnTo>
                                    <a:pt x="6852" y="76"/>
                                  </a:lnTo>
                                  <a:lnTo>
                                    <a:pt x="6828" y="69"/>
                                  </a:lnTo>
                                  <a:lnTo>
                                    <a:pt x="6801" y="67"/>
                                  </a:lnTo>
                                  <a:lnTo>
                                    <a:pt x="6780" y="71"/>
                                  </a:lnTo>
                                  <a:lnTo>
                                    <a:pt x="6766"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61" y="212"/>
                                  </a:moveTo>
                                  <a:lnTo>
                                    <a:pt x="6755" y="193"/>
                                  </a:lnTo>
                                  <a:lnTo>
                                    <a:pt x="6922" y="175"/>
                                  </a:lnTo>
                                  <a:lnTo>
                                    <a:pt x="6918" y="154"/>
                                  </a:lnTo>
                                  <a:lnTo>
                                    <a:pt x="6911" y="133"/>
                                  </a:lnTo>
                                  <a:lnTo>
                                    <a:pt x="6901" y="115"/>
                                  </a:lnTo>
                                  <a:lnTo>
                                    <a:pt x="6888" y="99"/>
                                  </a:lnTo>
                                  <a:lnTo>
                                    <a:pt x="6872" y="86"/>
                                  </a:lnTo>
                                  <a:lnTo>
                                    <a:pt x="6852" y="76"/>
                                  </a:lnTo>
                                  <a:lnTo>
                                    <a:pt x="6832" y="115"/>
                                  </a:lnTo>
                                  <a:lnTo>
                                    <a:pt x="6848" y="123"/>
                                  </a:lnTo>
                                  <a:lnTo>
                                    <a:pt x="6862" y="136"/>
                                  </a:lnTo>
                                  <a:lnTo>
                                    <a:pt x="6871" y="154"/>
                                  </a:lnTo>
                                  <a:lnTo>
                                    <a:pt x="6757" y="153"/>
                                  </a:lnTo>
                                  <a:lnTo>
                                    <a:pt x="6766" y="135"/>
                                  </a:lnTo>
                                  <a:lnTo>
                                    <a:pt x="6780" y="71"/>
                                  </a:lnTo>
                                  <a:lnTo>
                                    <a:pt x="6762" y="78"/>
                                  </a:lnTo>
                                  <a:lnTo>
                                    <a:pt x="6747" y="88"/>
                                  </a:lnTo>
                                  <a:lnTo>
                                    <a:pt x="6734" y="100"/>
                                  </a:lnTo>
                                  <a:lnTo>
                                    <a:pt x="6724" y="114"/>
                                  </a:lnTo>
                                  <a:lnTo>
                                    <a:pt x="6717" y="130"/>
                                  </a:lnTo>
                                  <a:lnTo>
                                    <a:pt x="6712" y="146"/>
                                  </a:lnTo>
                                  <a:lnTo>
                                    <a:pt x="6709" y="164"/>
                                  </a:lnTo>
                                  <a:lnTo>
                                    <a:pt x="6710" y="182"/>
                                  </a:lnTo>
                                  <a:lnTo>
                                    <a:pt x="6712" y="200"/>
                                  </a:lnTo>
                                  <a:lnTo>
                                    <a:pt x="6717" y="217"/>
                                  </a:lnTo>
                                  <a:lnTo>
                                    <a:pt x="6725" y="233"/>
                                  </a:lnTo>
                                  <a:lnTo>
                                    <a:pt x="6735" y="248"/>
                                  </a:lnTo>
                                  <a:lnTo>
                                    <a:pt x="6747" y="261"/>
                                  </a:lnTo>
                                  <a:lnTo>
                                    <a:pt x="6762" y="272"/>
                                  </a:lnTo>
                                  <a:lnTo>
                                    <a:pt x="6779" y="281"/>
                                  </a:lnTo>
                                  <a:lnTo>
                                    <a:pt x="6798" y="286"/>
                                  </a:lnTo>
                                  <a:lnTo>
                                    <a:pt x="6820" y="288"/>
                                  </a:lnTo>
                                  <a:lnTo>
                                    <a:pt x="6841" y="285"/>
                                  </a:lnTo>
                                  <a:lnTo>
                                    <a:pt x="6861" y="278"/>
                                  </a:lnTo>
                                  <a:lnTo>
                                    <a:pt x="6879" y="267"/>
                                  </a:lnTo>
                                  <a:lnTo>
                                    <a:pt x="6894" y="253"/>
                                  </a:lnTo>
                                  <a:lnTo>
                                    <a:pt x="6906" y="236"/>
                                  </a:lnTo>
                                  <a:lnTo>
                                    <a:pt x="6916" y="216"/>
                                  </a:lnTo>
                                  <a:lnTo>
                                    <a:pt x="6856" y="226"/>
                                  </a:lnTo>
                                  <a:lnTo>
                                    <a:pt x="6840" y="236"/>
                                  </a:lnTo>
                                  <a:lnTo>
                                    <a:pt x="6823" y="241"/>
                                  </a:lnTo>
                                  <a:lnTo>
                                    <a:pt x="6805" y="241"/>
                                  </a:lnTo>
                                  <a:lnTo>
                                    <a:pt x="6787" y="236"/>
                                  </a:lnTo>
                                  <a:lnTo>
                                    <a:pt x="6772" y="227"/>
                                  </a:lnTo>
                                  <a:lnTo>
                                    <a:pt x="6761"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998" y="247"/>
                                  </a:moveTo>
                                  <a:lnTo>
                                    <a:pt x="6997" y="226"/>
                                  </a:lnTo>
                                  <a:lnTo>
                                    <a:pt x="6996" y="204"/>
                                  </a:lnTo>
                                  <a:lnTo>
                                    <a:pt x="6997" y="182"/>
                                  </a:lnTo>
                                  <a:lnTo>
                                    <a:pt x="6999" y="161"/>
                                  </a:lnTo>
                                  <a:lnTo>
                                    <a:pt x="7004" y="143"/>
                                  </a:lnTo>
                                  <a:lnTo>
                                    <a:pt x="7013" y="129"/>
                                  </a:lnTo>
                                  <a:lnTo>
                                    <a:pt x="7029" y="120"/>
                                  </a:lnTo>
                                  <a:lnTo>
                                    <a:pt x="7052" y="115"/>
                                  </a:lnTo>
                                  <a:lnTo>
                                    <a:pt x="7051" y="70"/>
                                  </a:lnTo>
                                  <a:lnTo>
                                    <a:pt x="7030" y="73"/>
                                  </a:lnTo>
                                  <a:lnTo>
                                    <a:pt x="7013" y="82"/>
                                  </a:lnTo>
                                  <a:lnTo>
                                    <a:pt x="6998" y="97"/>
                                  </a:lnTo>
                                  <a:lnTo>
                                    <a:pt x="6998" y="73"/>
                                  </a:lnTo>
                                  <a:lnTo>
                                    <a:pt x="6952" y="73"/>
                                  </a:lnTo>
                                  <a:lnTo>
                                    <a:pt x="6952" y="283"/>
                                  </a:lnTo>
                                  <a:lnTo>
                                    <a:pt x="7000" y="267"/>
                                  </a:lnTo>
                                  <a:lnTo>
                                    <a:pt x="6998" y="24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111" y="115"/>
                                  </a:moveTo>
                                  <a:lnTo>
                                    <a:pt x="7119" y="106"/>
                                  </a:lnTo>
                                  <a:lnTo>
                                    <a:pt x="7144" y="106"/>
                                  </a:lnTo>
                                  <a:lnTo>
                                    <a:pt x="7150" y="117"/>
                                  </a:lnTo>
                                  <a:lnTo>
                                    <a:pt x="7150" y="129"/>
                                  </a:lnTo>
                                  <a:lnTo>
                                    <a:pt x="7192" y="115"/>
                                  </a:lnTo>
                                  <a:lnTo>
                                    <a:pt x="7184" y="95"/>
                                  </a:lnTo>
                                  <a:lnTo>
                                    <a:pt x="7170" y="81"/>
                                  </a:lnTo>
                                  <a:lnTo>
                                    <a:pt x="7151" y="71"/>
                                  </a:lnTo>
                                  <a:lnTo>
                                    <a:pt x="7125" y="68"/>
                                  </a:lnTo>
                                  <a:lnTo>
                                    <a:pt x="7107" y="73"/>
                                  </a:lnTo>
                                  <a:lnTo>
                                    <a:pt x="7091" y="84"/>
                                  </a:lnTo>
                                  <a:lnTo>
                                    <a:pt x="7079" y="100"/>
                                  </a:lnTo>
                                  <a:lnTo>
                                    <a:pt x="7072" y="123"/>
                                  </a:lnTo>
                                  <a:lnTo>
                                    <a:pt x="7070" y="151"/>
                                  </a:lnTo>
                                  <a:lnTo>
                                    <a:pt x="7078" y="167"/>
                                  </a:lnTo>
                                  <a:lnTo>
                                    <a:pt x="7090" y="177"/>
                                  </a:lnTo>
                                  <a:lnTo>
                                    <a:pt x="7104" y="184"/>
                                  </a:lnTo>
                                  <a:lnTo>
                                    <a:pt x="7120" y="190"/>
                                  </a:lnTo>
                                  <a:lnTo>
                                    <a:pt x="7135" y="198"/>
                                  </a:lnTo>
                                  <a:lnTo>
                                    <a:pt x="7149" y="211"/>
                                  </a:lnTo>
                                  <a:lnTo>
                                    <a:pt x="7153" y="227"/>
                                  </a:lnTo>
                                  <a:lnTo>
                                    <a:pt x="7144" y="241"/>
                                  </a:lnTo>
                                  <a:lnTo>
                                    <a:pt x="7125" y="247"/>
                                  </a:lnTo>
                                  <a:lnTo>
                                    <a:pt x="7108" y="235"/>
                                  </a:lnTo>
                                  <a:lnTo>
                                    <a:pt x="7103" y="213"/>
                                  </a:lnTo>
                                  <a:lnTo>
                                    <a:pt x="7059" y="222"/>
                                  </a:lnTo>
                                  <a:lnTo>
                                    <a:pt x="7064" y="243"/>
                                  </a:lnTo>
                                  <a:lnTo>
                                    <a:pt x="7074" y="261"/>
                                  </a:lnTo>
                                  <a:lnTo>
                                    <a:pt x="7089" y="275"/>
                                  </a:lnTo>
                                  <a:lnTo>
                                    <a:pt x="7109" y="285"/>
                                  </a:lnTo>
                                  <a:lnTo>
                                    <a:pt x="7135" y="288"/>
                                  </a:lnTo>
                                  <a:lnTo>
                                    <a:pt x="7155" y="283"/>
                                  </a:lnTo>
                                  <a:lnTo>
                                    <a:pt x="7172" y="272"/>
                                  </a:lnTo>
                                  <a:lnTo>
                                    <a:pt x="7185" y="256"/>
                                  </a:lnTo>
                                  <a:lnTo>
                                    <a:pt x="7194" y="235"/>
                                  </a:lnTo>
                                  <a:lnTo>
                                    <a:pt x="7196" y="208"/>
                                  </a:lnTo>
                                  <a:lnTo>
                                    <a:pt x="7190" y="188"/>
                                  </a:lnTo>
                                  <a:lnTo>
                                    <a:pt x="7177" y="173"/>
                                  </a:lnTo>
                                  <a:lnTo>
                                    <a:pt x="7160" y="161"/>
                                  </a:lnTo>
                                  <a:lnTo>
                                    <a:pt x="7139" y="152"/>
                                  </a:lnTo>
                                  <a:lnTo>
                                    <a:pt x="7120" y="144"/>
                                  </a:lnTo>
                                  <a:lnTo>
                                    <a:pt x="7111" y="135"/>
                                  </a:lnTo>
                                  <a:lnTo>
                                    <a:pt x="7111" y="115"/>
                                  </a:lnTo>
                                  <a:close/>
                                </a:path>
                              </a:pathLst>
                            </a:custGeom>
                            <a:solidFill>
                              <a:srgbClr val="000000"/>
                            </a:solidFill>
                            <a:ln w="0">
                              <a:noFill/>
                            </a:ln>
                          </wps:spPr>
                          <wps:style>
                            <a:lnRef idx="0"/>
                            <a:fillRef idx="0"/>
                            <a:effectRef idx="0"/>
                            <a:fontRef idx="minor"/>
                          </wps:style>
                          <wps:bodyPr/>
                        </wps:wsp>
                        <wps:wsp>
                          <wps:cNvSpPr/>
                          <wps:spPr>
                            <a:xfrm>
                              <a:off x="4592880" y="3240"/>
                              <a:ext cx="29880" cy="29160"/>
                            </a:xfrm>
                            <a:prstGeom prst="rect">
                              <a:avLst/>
                            </a:prstGeom>
                            <a:solidFill>
                              <a:srgbClr val="000000"/>
                            </a:solidFill>
                            <a:ln w="0">
                              <a:noFill/>
                            </a:ln>
                          </wps:spPr>
                          <wps:style>
                            <a:lnRef idx="0"/>
                            <a:fillRef idx="0"/>
                            <a:effectRef idx="0"/>
                            <a:fontRef idx="minor"/>
                          </wps:style>
                          <wps:bodyPr/>
                        </wps:wsp>
                        <wps:wsp>
                          <wps:cNvSpPr/>
                          <wps:spPr>
                            <a:xfrm>
                              <a:off x="459288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362" y="157"/>
                                  </a:moveTo>
                                  <a:lnTo>
                                    <a:pt x="7370" y="141"/>
                                  </a:lnTo>
                                  <a:lnTo>
                                    <a:pt x="7382" y="127"/>
                                  </a:lnTo>
                                  <a:lnTo>
                                    <a:pt x="7399" y="118"/>
                                  </a:lnTo>
                                  <a:lnTo>
                                    <a:pt x="7420" y="115"/>
                                  </a:lnTo>
                                  <a:lnTo>
                                    <a:pt x="7441" y="119"/>
                                  </a:lnTo>
                                  <a:lnTo>
                                    <a:pt x="7457" y="128"/>
                                  </a:lnTo>
                                  <a:lnTo>
                                    <a:pt x="7469" y="142"/>
                                  </a:lnTo>
                                  <a:lnTo>
                                    <a:pt x="7475" y="159"/>
                                  </a:lnTo>
                                  <a:lnTo>
                                    <a:pt x="7478" y="178"/>
                                  </a:lnTo>
                                  <a:lnTo>
                                    <a:pt x="7475" y="196"/>
                                  </a:lnTo>
                                  <a:lnTo>
                                    <a:pt x="7468" y="213"/>
                                  </a:lnTo>
                                  <a:lnTo>
                                    <a:pt x="7456" y="227"/>
                                  </a:lnTo>
                                  <a:lnTo>
                                    <a:pt x="7440" y="236"/>
                                  </a:lnTo>
                                  <a:lnTo>
                                    <a:pt x="7418" y="240"/>
                                  </a:lnTo>
                                  <a:lnTo>
                                    <a:pt x="7414" y="240"/>
                                  </a:lnTo>
                                  <a:lnTo>
                                    <a:pt x="7425" y="288"/>
                                  </a:lnTo>
                                  <a:lnTo>
                                    <a:pt x="7447" y="285"/>
                                  </a:lnTo>
                                  <a:lnTo>
                                    <a:pt x="7466" y="278"/>
                                  </a:lnTo>
                                  <a:lnTo>
                                    <a:pt x="7482" y="269"/>
                                  </a:lnTo>
                                  <a:lnTo>
                                    <a:pt x="7496" y="257"/>
                                  </a:lnTo>
                                  <a:lnTo>
                                    <a:pt x="7507" y="243"/>
                                  </a:lnTo>
                                  <a:lnTo>
                                    <a:pt x="7516" y="227"/>
                                  </a:lnTo>
                                  <a:lnTo>
                                    <a:pt x="7522" y="210"/>
                                  </a:lnTo>
                                  <a:lnTo>
                                    <a:pt x="7526" y="193"/>
                                  </a:lnTo>
                                  <a:lnTo>
                                    <a:pt x="7526" y="175"/>
                                  </a:lnTo>
                                  <a:lnTo>
                                    <a:pt x="7525" y="157"/>
                                  </a:lnTo>
                                  <a:lnTo>
                                    <a:pt x="7520" y="139"/>
                                  </a:lnTo>
                                  <a:lnTo>
                                    <a:pt x="7513" y="122"/>
                                  </a:lnTo>
                                  <a:lnTo>
                                    <a:pt x="7504" y="107"/>
                                  </a:lnTo>
                                  <a:lnTo>
                                    <a:pt x="7492" y="94"/>
                                  </a:lnTo>
                                  <a:lnTo>
                                    <a:pt x="7477" y="83"/>
                                  </a:lnTo>
                                  <a:lnTo>
                                    <a:pt x="7459" y="74"/>
                                  </a:lnTo>
                                  <a:lnTo>
                                    <a:pt x="7440" y="69"/>
                                  </a:lnTo>
                                  <a:lnTo>
                                    <a:pt x="7417" y="67"/>
                                  </a:lnTo>
                                  <a:lnTo>
                                    <a:pt x="7413" y="67"/>
                                  </a:lnTo>
                                  <a:lnTo>
                                    <a:pt x="7392" y="69"/>
                                  </a:lnTo>
                                  <a:lnTo>
                                    <a:pt x="7373" y="75"/>
                                  </a:lnTo>
                                  <a:lnTo>
                                    <a:pt x="7356" y="85"/>
                                  </a:lnTo>
                                  <a:lnTo>
                                    <a:pt x="7343" y="96"/>
                                  </a:lnTo>
                                  <a:lnTo>
                                    <a:pt x="7332" y="110"/>
                                  </a:lnTo>
                                  <a:lnTo>
                                    <a:pt x="7323" y="126"/>
                                  </a:lnTo>
                                  <a:lnTo>
                                    <a:pt x="7317" y="143"/>
                                  </a:lnTo>
                                  <a:lnTo>
                                    <a:pt x="7314" y="161"/>
                                  </a:lnTo>
                                  <a:lnTo>
                                    <a:pt x="7313" y="179"/>
                                  </a:lnTo>
                                  <a:lnTo>
                                    <a:pt x="7315" y="197"/>
                                  </a:lnTo>
                                  <a:lnTo>
                                    <a:pt x="7319" y="215"/>
                                  </a:lnTo>
                                  <a:lnTo>
                                    <a:pt x="7327" y="232"/>
                                  </a:lnTo>
                                  <a:lnTo>
                                    <a:pt x="7336" y="247"/>
                                  </a:lnTo>
                                  <a:lnTo>
                                    <a:pt x="7349" y="261"/>
                                  </a:lnTo>
                                  <a:lnTo>
                                    <a:pt x="7364" y="272"/>
                                  </a:lnTo>
                                  <a:lnTo>
                                    <a:pt x="7382" y="281"/>
                                  </a:lnTo>
                                  <a:lnTo>
                                    <a:pt x="7367" y="211"/>
                                  </a:lnTo>
                                  <a:lnTo>
                                    <a:pt x="7361" y="194"/>
                                  </a:lnTo>
                                  <a:lnTo>
                                    <a:pt x="7359" y="175"/>
                                  </a:lnTo>
                                  <a:lnTo>
                                    <a:pt x="7362" y="15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425" y="288"/>
                                  </a:moveTo>
                                  <a:lnTo>
                                    <a:pt x="7414" y="240"/>
                                  </a:lnTo>
                                  <a:lnTo>
                                    <a:pt x="7394" y="235"/>
                                  </a:lnTo>
                                  <a:lnTo>
                                    <a:pt x="7378" y="225"/>
                                  </a:lnTo>
                                  <a:lnTo>
                                    <a:pt x="7367" y="211"/>
                                  </a:lnTo>
                                  <a:lnTo>
                                    <a:pt x="7382" y="281"/>
                                  </a:lnTo>
                                  <a:lnTo>
                                    <a:pt x="7402" y="286"/>
                                  </a:lnTo>
                                  <a:lnTo>
                                    <a:pt x="7425" y="288"/>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7605" y="256"/>
                                  </a:moveTo>
                                  <a:lnTo>
                                    <a:pt x="7604" y="235"/>
                                  </a:lnTo>
                                  <a:lnTo>
                                    <a:pt x="7604" y="212"/>
                                  </a:lnTo>
                                  <a:lnTo>
                                    <a:pt x="7605" y="189"/>
                                  </a:lnTo>
                                  <a:lnTo>
                                    <a:pt x="7608" y="167"/>
                                  </a:lnTo>
                                  <a:lnTo>
                                    <a:pt x="7614" y="147"/>
                                  </a:lnTo>
                                  <a:lnTo>
                                    <a:pt x="7625" y="131"/>
                                  </a:lnTo>
                                  <a:lnTo>
                                    <a:pt x="7639" y="121"/>
                                  </a:lnTo>
                                  <a:lnTo>
                                    <a:pt x="7659" y="117"/>
                                  </a:lnTo>
                                  <a:lnTo>
                                    <a:pt x="7675" y="124"/>
                                  </a:lnTo>
                                  <a:lnTo>
                                    <a:pt x="7687" y="137"/>
                                  </a:lnTo>
                                  <a:lnTo>
                                    <a:pt x="7694" y="155"/>
                                  </a:lnTo>
                                  <a:lnTo>
                                    <a:pt x="7697" y="177"/>
                                  </a:lnTo>
                                  <a:lnTo>
                                    <a:pt x="7699" y="201"/>
                                  </a:lnTo>
                                  <a:lnTo>
                                    <a:pt x="7698" y="225"/>
                                  </a:lnTo>
                                  <a:lnTo>
                                    <a:pt x="7697" y="247"/>
                                  </a:lnTo>
                                  <a:lnTo>
                                    <a:pt x="7696" y="267"/>
                                  </a:lnTo>
                                  <a:lnTo>
                                    <a:pt x="7695" y="283"/>
                                  </a:lnTo>
                                  <a:lnTo>
                                    <a:pt x="7744" y="281"/>
                                  </a:lnTo>
                                  <a:lnTo>
                                    <a:pt x="7745" y="266"/>
                                  </a:lnTo>
                                  <a:lnTo>
                                    <a:pt x="7745" y="248"/>
                                  </a:lnTo>
                                  <a:lnTo>
                                    <a:pt x="7746" y="229"/>
                                  </a:lnTo>
                                  <a:lnTo>
                                    <a:pt x="7747" y="209"/>
                                  </a:lnTo>
                                  <a:lnTo>
                                    <a:pt x="7746" y="189"/>
                                  </a:lnTo>
                                  <a:lnTo>
                                    <a:pt x="7745" y="168"/>
                                  </a:lnTo>
                                  <a:lnTo>
                                    <a:pt x="7742" y="147"/>
                                  </a:lnTo>
                                  <a:lnTo>
                                    <a:pt x="7736" y="126"/>
                                  </a:lnTo>
                                  <a:lnTo>
                                    <a:pt x="7729" y="107"/>
                                  </a:lnTo>
                                  <a:lnTo>
                                    <a:pt x="7718" y="88"/>
                                  </a:lnTo>
                                  <a:lnTo>
                                    <a:pt x="7702" y="77"/>
                                  </a:lnTo>
                                  <a:lnTo>
                                    <a:pt x="7682" y="71"/>
                                  </a:lnTo>
                                  <a:lnTo>
                                    <a:pt x="7660" y="69"/>
                                  </a:lnTo>
                                  <a:lnTo>
                                    <a:pt x="7640" y="72"/>
                                  </a:lnTo>
                                  <a:lnTo>
                                    <a:pt x="7622" y="82"/>
                                  </a:lnTo>
                                  <a:lnTo>
                                    <a:pt x="7607" y="97"/>
                                  </a:lnTo>
                                  <a:lnTo>
                                    <a:pt x="7607" y="73"/>
                                  </a:lnTo>
                                  <a:lnTo>
                                    <a:pt x="7559" y="73"/>
                                  </a:lnTo>
                                  <a:lnTo>
                                    <a:pt x="7559" y="283"/>
                                  </a:lnTo>
                                  <a:lnTo>
                                    <a:pt x="7606" y="274"/>
                                  </a:lnTo>
                                  <a:lnTo>
                                    <a:pt x="7605" y="256"/>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065" y="201"/>
                                  </a:moveTo>
                                  <a:lnTo>
                                    <a:pt x="6070" y="218"/>
                                  </a:lnTo>
                                  <a:lnTo>
                                    <a:pt x="6077" y="234"/>
                                  </a:lnTo>
                                  <a:lnTo>
                                    <a:pt x="6088" y="248"/>
                                  </a:lnTo>
                                  <a:lnTo>
                                    <a:pt x="6101" y="261"/>
                                  </a:lnTo>
                                  <a:lnTo>
                                    <a:pt x="6117" y="272"/>
                                  </a:lnTo>
                                  <a:lnTo>
                                    <a:pt x="6112" y="187"/>
                                  </a:lnTo>
                                  <a:lnTo>
                                    <a:pt x="6113" y="171"/>
                                  </a:lnTo>
                                  <a:lnTo>
                                    <a:pt x="6118" y="154"/>
                                  </a:lnTo>
                                  <a:lnTo>
                                    <a:pt x="6128" y="140"/>
                                  </a:lnTo>
                                  <a:lnTo>
                                    <a:pt x="6142" y="128"/>
                                  </a:lnTo>
                                  <a:lnTo>
                                    <a:pt x="6161" y="121"/>
                                  </a:lnTo>
                                  <a:lnTo>
                                    <a:pt x="6186" y="118"/>
                                  </a:lnTo>
                                  <a:lnTo>
                                    <a:pt x="6203" y="127"/>
                                  </a:lnTo>
                                  <a:lnTo>
                                    <a:pt x="6215" y="140"/>
                                  </a:lnTo>
                                  <a:lnTo>
                                    <a:pt x="6223" y="157"/>
                                  </a:lnTo>
                                  <a:lnTo>
                                    <a:pt x="6226" y="175"/>
                                  </a:lnTo>
                                  <a:lnTo>
                                    <a:pt x="6224" y="194"/>
                                  </a:lnTo>
                                  <a:lnTo>
                                    <a:pt x="6218" y="211"/>
                                  </a:lnTo>
                                  <a:lnTo>
                                    <a:pt x="6206" y="225"/>
                                  </a:lnTo>
                                  <a:lnTo>
                                    <a:pt x="6190" y="235"/>
                                  </a:lnTo>
                                  <a:lnTo>
                                    <a:pt x="6169" y="238"/>
                                  </a:lnTo>
                                  <a:lnTo>
                                    <a:pt x="6153" y="236"/>
                                  </a:lnTo>
                                  <a:lnTo>
                                    <a:pt x="6136" y="229"/>
                                  </a:lnTo>
                                  <a:lnTo>
                                    <a:pt x="6156" y="285"/>
                                  </a:lnTo>
                                  <a:lnTo>
                                    <a:pt x="6180" y="287"/>
                                  </a:lnTo>
                                  <a:lnTo>
                                    <a:pt x="6201" y="283"/>
                                  </a:lnTo>
                                  <a:lnTo>
                                    <a:pt x="6219" y="273"/>
                                  </a:lnTo>
                                  <a:lnTo>
                                    <a:pt x="6233" y="257"/>
                                  </a:lnTo>
                                  <a:lnTo>
                                    <a:pt x="6233" y="283"/>
                                  </a:lnTo>
                                  <a:lnTo>
                                    <a:pt x="6280" y="283"/>
                                  </a:lnTo>
                                  <a:lnTo>
                                    <a:pt x="6280" y="73"/>
                                  </a:lnTo>
                                  <a:lnTo>
                                    <a:pt x="6232" y="73"/>
                                  </a:lnTo>
                                  <a:lnTo>
                                    <a:pt x="6229" y="93"/>
                                  </a:lnTo>
                                  <a:lnTo>
                                    <a:pt x="6216" y="81"/>
                                  </a:lnTo>
                                  <a:lnTo>
                                    <a:pt x="6199" y="73"/>
                                  </a:lnTo>
                                  <a:lnTo>
                                    <a:pt x="6177" y="69"/>
                                  </a:lnTo>
                                  <a:lnTo>
                                    <a:pt x="6152" y="68"/>
                                  </a:lnTo>
                                  <a:lnTo>
                                    <a:pt x="6132" y="72"/>
                                  </a:lnTo>
                                  <a:lnTo>
                                    <a:pt x="6115" y="80"/>
                                  </a:lnTo>
                                  <a:lnTo>
                                    <a:pt x="6100" y="90"/>
                                  </a:lnTo>
                                  <a:lnTo>
                                    <a:pt x="6087" y="102"/>
                                  </a:lnTo>
                                  <a:lnTo>
                                    <a:pt x="6077" y="116"/>
                                  </a:lnTo>
                                  <a:lnTo>
                                    <a:pt x="6070" y="132"/>
                                  </a:lnTo>
                                  <a:lnTo>
                                    <a:pt x="6064" y="148"/>
                                  </a:lnTo>
                                  <a:lnTo>
                                    <a:pt x="6062" y="166"/>
                                  </a:lnTo>
                                  <a:lnTo>
                                    <a:pt x="6062" y="183"/>
                                  </a:lnTo>
                                  <a:lnTo>
                                    <a:pt x="6065" y="20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807" y="73"/>
                                  </a:moveTo>
                                  <a:lnTo>
                                    <a:pt x="5807" y="5"/>
                                  </a:lnTo>
                                  <a:lnTo>
                                    <a:pt x="5758" y="5"/>
                                  </a:lnTo>
                                  <a:lnTo>
                                    <a:pt x="5758" y="73"/>
                                  </a:lnTo>
                                  <a:lnTo>
                                    <a:pt x="5726" y="73"/>
                                  </a:lnTo>
                                  <a:lnTo>
                                    <a:pt x="5726" y="116"/>
                                  </a:lnTo>
                                  <a:lnTo>
                                    <a:pt x="5758" y="116"/>
                                  </a:lnTo>
                                  <a:lnTo>
                                    <a:pt x="5758" y="283"/>
                                  </a:lnTo>
                                  <a:lnTo>
                                    <a:pt x="5807" y="283"/>
                                  </a:lnTo>
                                  <a:lnTo>
                                    <a:pt x="5807" y="116"/>
                                  </a:lnTo>
                                  <a:lnTo>
                                    <a:pt x="5839" y="116"/>
                                  </a:lnTo>
                                  <a:lnTo>
                                    <a:pt x="5839" y="73"/>
                                  </a:lnTo>
                                  <a:lnTo>
                                    <a:pt x="5807"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269" y="200"/>
                                  </a:moveTo>
                                  <a:lnTo>
                                    <a:pt x="5274" y="217"/>
                                  </a:lnTo>
                                  <a:lnTo>
                                    <a:pt x="5280" y="233"/>
                                  </a:lnTo>
                                  <a:lnTo>
                                    <a:pt x="5290" y="248"/>
                                  </a:lnTo>
                                  <a:lnTo>
                                    <a:pt x="5302" y="262"/>
                                  </a:lnTo>
                                  <a:lnTo>
                                    <a:pt x="5317" y="272"/>
                                  </a:lnTo>
                                  <a:lnTo>
                                    <a:pt x="5334" y="281"/>
                                  </a:lnTo>
                                  <a:lnTo>
                                    <a:pt x="5355" y="286"/>
                                  </a:lnTo>
                                  <a:lnTo>
                                    <a:pt x="5378" y="288"/>
                                  </a:lnTo>
                                  <a:lnTo>
                                    <a:pt x="5400" y="285"/>
                                  </a:lnTo>
                                  <a:lnTo>
                                    <a:pt x="5419" y="278"/>
                                  </a:lnTo>
                                  <a:lnTo>
                                    <a:pt x="5437" y="267"/>
                                  </a:lnTo>
                                  <a:lnTo>
                                    <a:pt x="5452" y="253"/>
                                  </a:lnTo>
                                  <a:lnTo>
                                    <a:pt x="5465" y="236"/>
                                  </a:lnTo>
                                  <a:lnTo>
                                    <a:pt x="5474" y="216"/>
                                  </a:lnTo>
                                  <a:lnTo>
                                    <a:pt x="5414" y="226"/>
                                  </a:lnTo>
                                  <a:lnTo>
                                    <a:pt x="5399" y="236"/>
                                  </a:lnTo>
                                  <a:lnTo>
                                    <a:pt x="5381" y="241"/>
                                  </a:lnTo>
                                  <a:lnTo>
                                    <a:pt x="5363" y="241"/>
                                  </a:lnTo>
                                  <a:lnTo>
                                    <a:pt x="5345" y="236"/>
                                  </a:lnTo>
                                  <a:lnTo>
                                    <a:pt x="5330" y="227"/>
                                  </a:lnTo>
                                  <a:lnTo>
                                    <a:pt x="5319" y="212"/>
                                  </a:lnTo>
                                  <a:lnTo>
                                    <a:pt x="5313" y="193"/>
                                  </a:lnTo>
                                  <a:lnTo>
                                    <a:pt x="5481" y="175"/>
                                  </a:lnTo>
                                  <a:lnTo>
                                    <a:pt x="5477" y="154"/>
                                  </a:lnTo>
                                  <a:lnTo>
                                    <a:pt x="5470" y="134"/>
                                  </a:lnTo>
                                  <a:lnTo>
                                    <a:pt x="5460" y="115"/>
                                  </a:lnTo>
                                  <a:lnTo>
                                    <a:pt x="5447" y="99"/>
                                  </a:lnTo>
                                  <a:lnTo>
                                    <a:pt x="5430" y="86"/>
                                  </a:lnTo>
                                  <a:lnTo>
                                    <a:pt x="5410" y="76"/>
                                  </a:lnTo>
                                  <a:lnTo>
                                    <a:pt x="5390" y="115"/>
                                  </a:lnTo>
                                  <a:lnTo>
                                    <a:pt x="5407" y="123"/>
                                  </a:lnTo>
                                  <a:lnTo>
                                    <a:pt x="5420" y="136"/>
                                  </a:lnTo>
                                  <a:lnTo>
                                    <a:pt x="5429" y="154"/>
                                  </a:lnTo>
                                  <a:lnTo>
                                    <a:pt x="5316" y="153"/>
                                  </a:lnTo>
                                  <a:lnTo>
                                    <a:pt x="5325" y="135"/>
                                  </a:lnTo>
                                  <a:lnTo>
                                    <a:pt x="5341" y="71"/>
                                  </a:lnTo>
                                  <a:lnTo>
                                    <a:pt x="5323" y="78"/>
                                  </a:lnTo>
                                  <a:lnTo>
                                    <a:pt x="5308" y="88"/>
                                  </a:lnTo>
                                  <a:lnTo>
                                    <a:pt x="5296" y="100"/>
                                  </a:lnTo>
                                  <a:lnTo>
                                    <a:pt x="5285" y="114"/>
                                  </a:lnTo>
                                  <a:lnTo>
                                    <a:pt x="5277" y="130"/>
                                  </a:lnTo>
                                  <a:lnTo>
                                    <a:pt x="5272" y="147"/>
                                  </a:lnTo>
                                  <a:lnTo>
                                    <a:pt x="5268" y="164"/>
                                  </a:lnTo>
                                  <a:lnTo>
                                    <a:pt x="5268" y="182"/>
                                  </a:lnTo>
                                  <a:lnTo>
                                    <a:pt x="5269" y="20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5220" y="73"/>
                                  </a:moveTo>
                                  <a:lnTo>
                                    <a:pt x="5220" y="5"/>
                                  </a:lnTo>
                                  <a:lnTo>
                                    <a:pt x="5171" y="5"/>
                                  </a:lnTo>
                                  <a:lnTo>
                                    <a:pt x="5171" y="73"/>
                                  </a:lnTo>
                                  <a:lnTo>
                                    <a:pt x="5139" y="73"/>
                                  </a:lnTo>
                                  <a:lnTo>
                                    <a:pt x="5139" y="116"/>
                                  </a:lnTo>
                                  <a:lnTo>
                                    <a:pt x="5171" y="116"/>
                                  </a:lnTo>
                                  <a:lnTo>
                                    <a:pt x="5171" y="283"/>
                                  </a:lnTo>
                                  <a:lnTo>
                                    <a:pt x="5220" y="283"/>
                                  </a:lnTo>
                                  <a:lnTo>
                                    <a:pt x="5220" y="116"/>
                                  </a:lnTo>
                                  <a:lnTo>
                                    <a:pt x="5252" y="116"/>
                                  </a:lnTo>
                                  <a:lnTo>
                                    <a:pt x="5252" y="73"/>
                                  </a:lnTo>
                                  <a:lnTo>
                                    <a:pt x="5220"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436" y="101"/>
                                  </a:moveTo>
                                  <a:lnTo>
                                    <a:pt x="4437" y="122"/>
                                  </a:lnTo>
                                  <a:lnTo>
                                    <a:pt x="4438" y="145"/>
                                  </a:lnTo>
                                  <a:lnTo>
                                    <a:pt x="4436" y="169"/>
                                  </a:lnTo>
                                  <a:lnTo>
                                    <a:pt x="4433" y="191"/>
                                  </a:lnTo>
                                  <a:lnTo>
                                    <a:pt x="4426" y="210"/>
                                  </a:lnTo>
                                  <a:lnTo>
                                    <a:pt x="4416" y="226"/>
                                  </a:lnTo>
                                  <a:lnTo>
                                    <a:pt x="4401" y="236"/>
                                  </a:lnTo>
                                  <a:lnTo>
                                    <a:pt x="4381" y="240"/>
                                  </a:lnTo>
                                  <a:lnTo>
                                    <a:pt x="4365" y="233"/>
                                  </a:lnTo>
                                  <a:lnTo>
                                    <a:pt x="4354" y="219"/>
                                  </a:lnTo>
                                  <a:lnTo>
                                    <a:pt x="4348" y="200"/>
                                  </a:lnTo>
                                  <a:lnTo>
                                    <a:pt x="4344" y="178"/>
                                  </a:lnTo>
                                  <a:lnTo>
                                    <a:pt x="4343" y="155"/>
                                  </a:lnTo>
                                  <a:lnTo>
                                    <a:pt x="4343" y="131"/>
                                  </a:lnTo>
                                  <a:lnTo>
                                    <a:pt x="4344" y="108"/>
                                  </a:lnTo>
                                  <a:lnTo>
                                    <a:pt x="4346" y="88"/>
                                  </a:lnTo>
                                  <a:lnTo>
                                    <a:pt x="4346" y="73"/>
                                  </a:lnTo>
                                  <a:lnTo>
                                    <a:pt x="4297" y="88"/>
                                  </a:lnTo>
                                  <a:lnTo>
                                    <a:pt x="4296" y="108"/>
                                  </a:lnTo>
                                  <a:lnTo>
                                    <a:pt x="4295" y="129"/>
                                  </a:lnTo>
                                  <a:lnTo>
                                    <a:pt x="4294" y="151"/>
                                  </a:lnTo>
                                  <a:lnTo>
                                    <a:pt x="4294" y="173"/>
                                  </a:lnTo>
                                  <a:lnTo>
                                    <a:pt x="4295" y="195"/>
                                  </a:lnTo>
                                  <a:lnTo>
                                    <a:pt x="4299" y="216"/>
                                  </a:lnTo>
                                  <a:lnTo>
                                    <a:pt x="4304" y="236"/>
                                  </a:lnTo>
                                  <a:lnTo>
                                    <a:pt x="4312" y="253"/>
                                  </a:lnTo>
                                  <a:lnTo>
                                    <a:pt x="4324" y="267"/>
                                  </a:lnTo>
                                  <a:lnTo>
                                    <a:pt x="4339" y="278"/>
                                  </a:lnTo>
                                  <a:lnTo>
                                    <a:pt x="4358" y="286"/>
                                  </a:lnTo>
                                  <a:lnTo>
                                    <a:pt x="4382" y="288"/>
                                  </a:lnTo>
                                  <a:lnTo>
                                    <a:pt x="4402" y="284"/>
                                  </a:lnTo>
                                  <a:lnTo>
                                    <a:pt x="4420" y="275"/>
                                  </a:lnTo>
                                  <a:lnTo>
                                    <a:pt x="4435" y="260"/>
                                  </a:lnTo>
                                  <a:lnTo>
                                    <a:pt x="4435" y="283"/>
                                  </a:lnTo>
                                  <a:lnTo>
                                    <a:pt x="4483" y="283"/>
                                  </a:lnTo>
                                  <a:lnTo>
                                    <a:pt x="4483" y="73"/>
                                  </a:lnTo>
                                  <a:lnTo>
                                    <a:pt x="4435" y="83"/>
                                  </a:lnTo>
                                  <a:lnTo>
                                    <a:pt x="4436" y="10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568" y="199"/>
                                  </a:moveTo>
                                  <a:lnTo>
                                    <a:pt x="3573" y="216"/>
                                  </a:lnTo>
                                  <a:lnTo>
                                    <a:pt x="3580" y="233"/>
                                  </a:lnTo>
                                  <a:lnTo>
                                    <a:pt x="3590" y="248"/>
                                  </a:lnTo>
                                  <a:lnTo>
                                    <a:pt x="3603" y="261"/>
                                  </a:lnTo>
                                  <a:lnTo>
                                    <a:pt x="3618" y="272"/>
                                  </a:lnTo>
                                  <a:lnTo>
                                    <a:pt x="3636" y="281"/>
                                  </a:lnTo>
                                  <a:lnTo>
                                    <a:pt x="3623" y="210"/>
                                  </a:lnTo>
                                  <a:lnTo>
                                    <a:pt x="3616" y="194"/>
                                  </a:lnTo>
                                  <a:lnTo>
                                    <a:pt x="3614" y="176"/>
                                  </a:lnTo>
                                  <a:lnTo>
                                    <a:pt x="3607" y="87"/>
                                  </a:lnTo>
                                  <a:lnTo>
                                    <a:pt x="3594" y="99"/>
                                  </a:lnTo>
                                  <a:lnTo>
                                    <a:pt x="3583" y="113"/>
                                  </a:lnTo>
                                  <a:lnTo>
                                    <a:pt x="3575" y="129"/>
                                  </a:lnTo>
                                  <a:lnTo>
                                    <a:pt x="3569" y="145"/>
                                  </a:lnTo>
                                  <a:lnTo>
                                    <a:pt x="3566" y="163"/>
                                  </a:lnTo>
                                  <a:lnTo>
                                    <a:pt x="3566" y="181"/>
                                  </a:lnTo>
                                  <a:lnTo>
                                    <a:pt x="3568" y="19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253" y="272"/>
                                  </a:moveTo>
                                  <a:lnTo>
                                    <a:pt x="3272" y="280"/>
                                  </a:lnTo>
                                  <a:lnTo>
                                    <a:pt x="3293" y="285"/>
                                  </a:lnTo>
                                  <a:lnTo>
                                    <a:pt x="3317" y="287"/>
                                  </a:lnTo>
                                  <a:lnTo>
                                    <a:pt x="3337" y="283"/>
                                  </a:lnTo>
                                  <a:lnTo>
                                    <a:pt x="3355" y="273"/>
                                  </a:lnTo>
                                  <a:lnTo>
                                    <a:pt x="3360" y="194"/>
                                  </a:lnTo>
                                  <a:lnTo>
                                    <a:pt x="3354" y="211"/>
                                  </a:lnTo>
                                  <a:lnTo>
                                    <a:pt x="3343" y="225"/>
                                  </a:lnTo>
                                  <a:lnTo>
                                    <a:pt x="3326" y="235"/>
                                  </a:lnTo>
                                  <a:lnTo>
                                    <a:pt x="3306" y="238"/>
                                  </a:lnTo>
                                  <a:lnTo>
                                    <a:pt x="3289" y="236"/>
                                  </a:lnTo>
                                  <a:lnTo>
                                    <a:pt x="3273" y="229"/>
                                  </a:lnTo>
                                  <a:lnTo>
                                    <a:pt x="3260" y="218"/>
                                  </a:lnTo>
                                  <a:lnTo>
                                    <a:pt x="3252" y="203"/>
                                  </a:lnTo>
                                  <a:lnTo>
                                    <a:pt x="3248" y="187"/>
                                  </a:lnTo>
                                  <a:lnTo>
                                    <a:pt x="3238" y="262"/>
                                  </a:lnTo>
                                  <a:lnTo>
                                    <a:pt x="3253" y="27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243" y="283"/>
                                  </a:moveTo>
                                  <a:lnTo>
                                    <a:pt x="2243" y="100"/>
                                  </a:lnTo>
                                  <a:lnTo>
                                    <a:pt x="2358" y="283"/>
                                  </a:lnTo>
                                  <a:lnTo>
                                    <a:pt x="2409" y="283"/>
                                  </a:lnTo>
                                  <a:lnTo>
                                    <a:pt x="2409" y="5"/>
                                  </a:lnTo>
                                  <a:lnTo>
                                    <a:pt x="2355" y="5"/>
                                  </a:lnTo>
                                  <a:lnTo>
                                    <a:pt x="2355" y="182"/>
                                  </a:lnTo>
                                  <a:lnTo>
                                    <a:pt x="2241" y="5"/>
                                  </a:lnTo>
                                  <a:lnTo>
                                    <a:pt x="2189" y="5"/>
                                  </a:lnTo>
                                  <a:lnTo>
                                    <a:pt x="2189" y="283"/>
                                  </a:lnTo>
                                  <a:lnTo>
                                    <a:pt x="2243" y="28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668" y="283"/>
                                  </a:moveTo>
                                  <a:lnTo>
                                    <a:pt x="1671" y="176"/>
                                  </a:lnTo>
                                  <a:lnTo>
                                    <a:pt x="1674" y="158"/>
                                  </a:lnTo>
                                  <a:lnTo>
                                    <a:pt x="1682" y="142"/>
                                  </a:lnTo>
                                  <a:lnTo>
                                    <a:pt x="1695" y="129"/>
                                  </a:lnTo>
                                  <a:lnTo>
                                    <a:pt x="1712" y="119"/>
                                  </a:lnTo>
                                  <a:lnTo>
                                    <a:pt x="1735" y="116"/>
                                  </a:lnTo>
                                  <a:lnTo>
                                    <a:pt x="1755" y="121"/>
                                  </a:lnTo>
                                  <a:lnTo>
                                    <a:pt x="1770" y="131"/>
                                  </a:lnTo>
                                  <a:lnTo>
                                    <a:pt x="1781" y="145"/>
                                  </a:lnTo>
                                  <a:lnTo>
                                    <a:pt x="1788" y="162"/>
                                  </a:lnTo>
                                  <a:lnTo>
                                    <a:pt x="1789" y="180"/>
                                  </a:lnTo>
                                  <a:lnTo>
                                    <a:pt x="1786" y="198"/>
                                  </a:lnTo>
                                  <a:lnTo>
                                    <a:pt x="1779" y="214"/>
                                  </a:lnTo>
                                  <a:lnTo>
                                    <a:pt x="1766" y="227"/>
                                  </a:lnTo>
                                  <a:lnTo>
                                    <a:pt x="1749" y="236"/>
                                  </a:lnTo>
                                  <a:lnTo>
                                    <a:pt x="1727" y="240"/>
                                  </a:lnTo>
                                  <a:lnTo>
                                    <a:pt x="1724" y="240"/>
                                  </a:lnTo>
                                  <a:lnTo>
                                    <a:pt x="1704" y="235"/>
                                  </a:lnTo>
                                  <a:lnTo>
                                    <a:pt x="1689" y="225"/>
                                  </a:lnTo>
                                  <a:lnTo>
                                    <a:pt x="1678" y="211"/>
                                  </a:lnTo>
                                  <a:lnTo>
                                    <a:pt x="1680" y="274"/>
                                  </a:lnTo>
                                  <a:lnTo>
                                    <a:pt x="1697" y="282"/>
                                  </a:lnTo>
                                  <a:lnTo>
                                    <a:pt x="1717" y="286"/>
                                  </a:lnTo>
                                  <a:lnTo>
                                    <a:pt x="1740" y="288"/>
                                  </a:lnTo>
                                  <a:lnTo>
                                    <a:pt x="1761" y="285"/>
                                  </a:lnTo>
                                  <a:lnTo>
                                    <a:pt x="1779" y="278"/>
                                  </a:lnTo>
                                  <a:lnTo>
                                    <a:pt x="1795" y="269"/>
                                  </a:lnTo>
                                  <a:lnTo>
                                    <a:pt x="1809" y="257"/>
                                  </a:lnTo>
                                  <a:lnTo>
                                    <a:pt x="1820" y="243"/>
                                  </a:lnTo>
                                  <a:lnTo>
                                    <a:pt x="1828" y="228"/>
                                  </a:lnTo>
                                  <a:lnTo>
                                    <a:pt x="1834" y="211"/>
                                  </a:lnTo>
                                  <a:lnTo>
                                    <a:pt x="1837" y="193"/>
                                  </a:lnTo>
                                  <a:lnTo>
                                    <a:pt x="1837" y="175"/>
                                  </a:lnTo>
                                  <a:lnTo>
                                    <a:pt x="1835" y="157"/>
                                  </a:lnTo>
                                  <a:lnTo>
                                    <a:pt x="1831" y="140"/>
                                  </a:lnTo>
                                  <a:lnTo>
                                    <a:pt x="1823" y="123"/>
                                  </a:lnTo>
                                  <a:lnTo>
                                    <a:pt x="1813" y="108"/>
                                  </a:lnTo>
                                  <a:lnTo>
                                    <a:pt x="1801" y="95"/>
                                  </a:lnTo>
                                  <a:lnTo>
                                    <a:pt x="1786" y="84"/>
                                  </a:lnTo>
                                  <a:lnTo>
                                    <a:pt x="1768" y="75"/>
                                  </a:lnTo>
                                  <a:lnTo>
                                    <a:pt x="1747" y="70"/>
                                  </a:lnTo>
                                  <a:lnTo>
                                    <a:pt x="1724" y="68"/>
                                  </a:lnTo>
                                  <a:lnTo>
                                    <a:pt x="1704" y="71"/>
                                  </a:lnTo>
                                  <a:lnTo>
                                    <a:pt x="1685" y="78"/>
                                  </a:lnTo>
                                  <a:lnTo>
                                    <a:pt x="1668" y="90"/>
                                  </a:lnTo>
                                  <a:lnTo>
                                    <a:pt x="1668" y="5"/>
                                  </a:lnTo>
                                  <a:lnTo>
                                    <a:pt x="1620" y="5"/>
                                  </a:lnTo>
                                  <a:lnTo>
                                    <a:pt x="1620" y="283"/>
                                  </a:lnTo>
                                  <a:lnTo>
                                    <a:pt x="1668" y="28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966" y="73"/>
                                  </a:moveTo>
                                  <a:lnTo>
                                    <a:pt x="966" y="5"/>
                                  </a:lnTo>
                                  <a:lnTo>
                                    <a:pt x="917" y="5"/>
                                  </a:lnTo>
                                  <a:lnTo>
                                    <a:pt x="917" y="73"/>
                                  </a:lnTo>
                                  <a:lnTo>
                                    <a:pt x="885" y="73"/>
                                  </a:lnTo>
                                  <a:lnTo>
                                    <a:pt x="885" y="116"/>
                                  </a:lnTo>
                                  <a:lnTo>
                                    <a:pt x="917" y="116"/>
                                  </a:lnTo>
                                  <a:lnTo>
                                    <a:pt x="917" y="283"/>
                                  </a:lnTo>
                                  <a:lnTo>
                                    <a:pt x="966" y="283"/>
                                  </a:lnTo>
                                  <a:lnTo>
                                    <a:pt x="966" y="116"/>
                                  </a:lnTo>
                                  <a:lnTo>
                                    <a:pt x="998" y="116"/>
                                  </a:lnTo>
                                  <a:lnTo>
                                    <a:pt x="998" y="73"/>
                                  </a:lnTo>
                                  <a:lnTo>
                                    <a:pt x="966"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7" y="17"/>
                                  </a:moveTo>
                                  <a:lnTo>
                                    <a:pt x="49" y="30"/>
                                  </a:lnTo>
                                  <a:lnTo>
                                    <a:pt x="34" y="45"/>
                                  </a:lnTo>
                                  <a:lnTo>
                                    <a:pt x="22" y="62"/>
                                  </a:lnTo>
                                  <a:lnTo>
                                    <a:pt x="12" y="81"/>
                                  </a:lnTo>
                                  <a:lnTo>
                                    <a:pt x="5" y="101"/>
                                  </a:lnTo>
                                  <a:lnTo>
                                    <a:pt x="1" y="122"/>
                                  </a:lnTo>
                                  <a:lnTo>
                                    <a:pt x="0" y="144"/>
                                  </a:lnTo>
                                  <a:lnTo>
                                    <a:pt x="1" y="165"/>
                                  </a:lnTo>
                                  <a:lnTo>
                                    <a:pt x="5" y="186"/>
                                  </a:lnTo>
                                  <a:lnTo>
                                    <a:pt x="13" y="207"/>
                                  </a:lnTo>
                                  <a:lnTo>
                                    <a:pt x="23" y="225"/>
                                  </a:lnTo>
                                  <a:lnTo>
                                    <a:pt x="37" y="243"/>
                                  </a:lnTo>
                                  <a:lnTo>
                                    <a:pt x="53" y="258"/>
                                  </a:lnTo>
                                  <a:lnTo>
                                    <a:pt x="73" y="270"/>
                                  </a:lnTo>
                                  <a:lnTo>
                                    <a:pt x="96" y="279"/>
                                  </a:lnTo>
                                  <a:lnTo>
                                    <a:pt x="122" y="285"/>
                                  </a:lnTo>
                                  <a:lnTo>
                                    <a:pt x="151" y="287"/>
                                  </a:lnTo>
                                  <a:lnTo>
                                    <a:pt x="172" y="283"/>
                                  </a:lnTo>
                                  <a:lnTo>
                                    <a:pt x="192" y="277"/>
                                  </a:lnTo>
                                  <a:lnTo>
                                    <a:pt x="210" y="267"/>
                                  </a:lnTo>
                                  <a:lnTo>
                                    <a:pt x="226" y="255"/>
                                  </a:lnTo>
                                  <a:lnTo>
                                    <a:pt x="240" y="240"/>
                                  </a:lnTo>
                                  <a:lnTo>
                                    <a:pt x="253" y="223"/>
                                  </a:lnTo>
                                  <a:lnTo>
                                    <a:pt x="263" y="203"/>
                                  </a:lnTo>
                                  <a:lnTo>
                                    <a:pt x="194" y="206"/>
                                  </a:lnTo>
                                  <a:lnTo>
                                    <a:pt x="181" y="219"/>
                                  </a:lnTo>
                                  <a:lnTo>
                                    <a:pt x="167" y="228"/>
                                  </a:lnTo>
                                  <a:lnTo>
                                    <a:pt x="151" y="233"/>
                                  </a:lnTo>
                                  <a:lnTo>
                                    <a:pt x="135" y="233"/>
                                  </a:lnTo>
                                  <a:lnTo>
                                    <a:pt x="119" y="231"/>
                                  </a:lnTo>
                                  <a:lnTo>
                                    <a:pt x="104" y="225"/>
                                  </a:lnTo>
                                  <a:lnTo>
                                    <a:pt x="89" y="216"/>
                                  </a:lnTo>
                                  <a:lnTo>
                                    <a:pt x="76" y="205"/>
                                  </a:lnTo>
                                  <a:lnTo>
                                    <a:pt x="65" y="192"/>
                                  </a:lnTo>
                                  <a:lnTo>
                                    <a:pt x="57" y="176"/>
                                  </a:lnTo>
                                  <a:lnTo>
                                    <a:pt x="51" y="159"/>
                                  </a:lnTo>
                                  <a:lnTo>
                                    <a:pt x="49" y="140"/>
                                  </a:lnTo>
                                  <a:lnTo>
                                    <a:pt x="52" y="123"/>
                                  </a:lnTo>
                                  <a:lnTo>
                                    <a:pt x="58" y="107"/>
                                  </a:lnTo>
                                  <a:lnTo>
                                    <a:pt x="67" y="92"/>
                                  </a:lnTo>
                                  <a:lnTo>
                                    <a:pt x="78" y="80"/>
                                  </a:lnTo>
                                  <a:lnTo>
                                    <a:pt x="91" y="69"/>
                                  </a:lnTo>
                                  <a:lnTo>
                                    <a:pt x="106" y="62"/>
                                  </a:lnTo>
                                  <a:lnTo>
                                    <a:pt x="122" y="57"/>
                                  </a:lnTo>
                                  <a:lnTo>
                                    <a:pt x="139" y="55"/>
                                  </a:lnTo>
                                  <a:lnTo>
                                    <a:pt x="155" y="57"/>
                                  </a:lnTo>
                                  <a:lnTo>
                                    <a:pt x="171" y="63"/>
                                  </a:lnTo>
                                  <a:lnTo>
                                    <a:pt x="185" y="73"/>
                                  </a:lnTo>
                                  <a:lnTo>
                                    <a:pt x="199" y="87"/>
                                  </a:lnTo>
                                  <a:lnTo>
                                    <a:pt x="265" y="87"/>
                                  </a:lnTo>
                                  <a:lnTo>
                                    <a:pt x="256" y="70"/>
                                  </a:lnTo>
                                  <a:lnTo>
                                    <a:pt x="244" y="52"/>
                                  </a:lnTo>
                                  <a:lnTo>
                                    <a:pt x="230" y="36"/>
                                  </a:lnTo>
                                  <a:lnTo>
                                    <a:pt x="214" y="24"/>
                                  </a:lnTo>
                                  <a:lnTo>
                                    <a:pt x="197" y="13"/>
                                  </a:lnTo>
                                  <a:lnTo>
                                    <a:pt x="178" y="6"/>
                                  </a:lnTo>
                                  <a:lnTo>
                                    <a:pt x="157" y="1"/>
                                  </a:lnTo>
                                  <a:lnTo>
                                    <a:pt x="134" y="0"/>
                                  </a:lnTo>
                                  <a:lnTo>
                                    <a:pt x="109" y="2"/>
                                  </a:lnTo>
                                  <a:lnTo>
                                    <a:pt x="87" y="8"/>
                                  </a:lnTo>
                                  <a:lnTo>
                                    <a:pt x="67" y="1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95" y="73"/>
                                  </a:moveTo>
                                  <a:lnTo>
                                    <a:pt x="295" y="283"/>
                                  </a:lnTo>
                                  <a:lnTo>
                                    <a:pt x="343" y="268"/>
                                  </a:lnTo>
                                  <a:lnTo>
                                    <a:pt x="342" y="249"/>
                                  </a:lnTo>
                                  <a:lnTo>
                                    <a:pt x="341" y="228"/>
                                  </a:lnTo>
                                  <a:lnTo>
                                    <a:pt x="340" y="205"/>
                                  </a:lnTo>
                                  <a:lnTo>
                                    <a:pt x="341" y="182"/>
                                  </a:lnTo>
                                  <a:lnTo>
                                    <a:pt x="343" y="161"/>
                                  </a:lnTo>
                                  <a:lnTo>
                                    <a:pt x="348" y="142"/>
                                  </a:lnTo>
                                  <a:lnTo>
                                    <a:pt x="356" y="129"/>
                                  </a:lnTo>
                                  <a:lnTo>
                                    <a:pt x="371" y="120"/>
                                  </a:lnTo>
                                  <a:lnTo>
                                    <a:pt x="394" y="115"/>
                                  </a:lnTo>
                                  <a:lnTo>
                                    <a:pt x="394" y="70"/>
                                  </a:lnTo>
                                  <a:lnTo>
                                    <a:pt x="373" y="73"/>
                                  </a:lnTo>
                                  <a:lnTo>
                                    <a:pt x="355" y="82"/>
                                  </a:lnTo>
                                  <a:lnTo>
                                    <a:pt x="340" y="97"/>
                                  </a:lnTo>
                                  <a:lnTo>
                                    <a:pt x="340" y="73"/>
                                  </a:lnTo>
                                  <a:lnTo>
                                    <a:pt x="295" y="73"/>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65" y="132"/>
                                  </a:moveTo>
                                  <a:lnTo>
                                    <a:pt x="479" y="120"/>
                                  </a:lnTo>
                                  <a:lnTo>
                                    <a:pt x="495" y="114"/>
                                  </a:lnTo>
                                  <a:lnTo>
                                    <a:pt x="513" y="112"/>
                                  </a:lnTo>
                                  <a:lnTo>
                                    <a:pt x="530" y="116"/>
                                  </a:lnTo>
                                  <a:lnTo>
                                    <a:pt x="549" y="75"/>
                                  </a:lnTo>
                                  <a:lnTo>
                                    <a:pt x="527" y="69"/>
                                  </a:lnTo>
                                  <a:lnTo>
                                    <a:pt x="504" y="67"/>
                                  </a:lnTo>
                                  <a:lnTo>
                                    <a:pt x="483" y="70"/>
                                  </a:lnTo>
                                  <a:lnTo>
                                    <a:pt x="465" y="13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20" y="190"/>
                                  </a:moveTo>
                                  <a:lnTo>
                                    <a:pt x="620" y="173"/>
                                  </a:lnTo>
                                  <a:lnTo>
                                    <a:pt x="617" y="152"/>
                                  </a:lnTo>
                                  <a:lnTo>
                                    <a:pt x="609" y="132"/>
                                  </a:lnTo>
                                  <a:lnTo>
                                    <a:pt x="599" y="114"/>
                                  </a:lnTo>
                                  <a:lnTo>
                                    <a:pt x="585" y="98"/>
                                  </a:lnTo>
                                  <a:lnTo>
                                    <a:pt x="568" y="85"/>
                                  </a:lnTo>
                                  <a:lnTo>
                                    <a:pt x="549" y="75"/>
                                  </a:lnTo>
                                  <a:lnTo>
                                    <a:pt x="530" y="116"/>
                                  </a:lnTo>
                                  <a:lnTo>
                                    <a:pt x="546" y="124"/>
                                  </a:lnTo>
                                  <a:lnTo>
                                    <a:pt x="559" y="137"/>
                                  </a:lnTo>
                                  <a:lnTo>
                                    <a:pt x="568" y="154"/>
                                  </a:lnTo>
                                  <a:lnTo>
                                    <a:pt x="455" y="150"/>
                                  </a:lnTo>
                                  <a:lnTo>
                                    <a:pt x="465" y="132"/>
                                  </a:lnTo>
                                  <a:lnTo>
                                    <a:pt x="483" y="70"/>
                                  </a:lnTo>
                                  <a:lnTo>
                                    <a:pt x="464" y="76"/>
                                  </a:lnTo>
                                  <a:lnTo>
                                    <a:pt x="448" y="85"/>
                                  </a:lnTo>
                                  <a:lnTo>
                                    <a:pt x="434" y="97"/>
                                  </a:lnTo>
                                  <a:lnTo>
                                    <a:pt x="423" y="111"/>
                                  </a:lnTo>
                                  <a:lnTo>
                                    <a:pt x="415" y="127"/>
                                  </a:lnTo>
                                  <a:lnTo>
                                    <a:pt x="409" y="144"/>
                                  </a:lnTo>
                                  <a:lnTo>
                                    <a:pt x="405" y="161"/>
                                  </a:lnTo>
                                  <a:lnTo>
                                    <a:pt x="405" y="180"/>
                                  </a:lnTo>
                                  <a:lnTo>
                                    <a:pt x="407" y="198"/>
                                  </a:lnTo>
                                  <a:lnTo>
                                    <a:pt x="411" y="215"/>
                                  </a:lnTo>
                                  <a:lnTo>
                                    <a:pt x="418" y="232"/>
                                  </a:lnTo>
                                  <a:lnTo>
                                    <a:pt x="428" y="247"/>
                                  </a:lnTo>
                                  <a:lnTo>
                                    <a:pt x="440" y="261"/>
                                  </a:lnTo>
                                  <a:lnTo>
                                    <a:pt x="455" y="272"/>
                                  </a:lnTo>
                                  <a:lnTo>
                                    <a:pt x="473" y="281"/>
                                  </a:lnTo>
                                  <a:lnTo>
                                    <a:pt x="493" y="286"/>
                                  </a:lnTo>
                                  <a:lnTo>
                                    <a:pt x="517" y="288"/>
                                  </a:lnTo>
                                  <a:lnTo>
                                    <a:pt x="538" y="285"/>
                                  </a:lnTo>
                                  <a:lnTo>
                                    <a:pt x="558" y="278"/>
                                  </a:lnTo>
                                  <a:lnTo>
                                    <a:pt x="575" y="267"/>
                                  </a:lnTo>
                                  <a:lnTo>
                                    <a:pt x="591" y="253"/>
                                  </a:lnTo>
                                  <a:lnTo>
                                    <a:pt x="603" y="236"/>
                                  </a:lnTo>
                                  <a:lnTo>
                                    <a:pt x="613" y="216"/>
                                  </a:lnTo>
                                  <a:lnTo>
                                    <a:pt x="552" y="226"/>
                                  </a:lnTo>
                                  <a:lnTo>
                                    <a:pt x="537" y="237"/>
                                  </a:lnTo>
                                  <a:lnTo>
                                    <a:pt x="519" y="242"/>
                                  </a:lnTo>
                                  <a:lnTo>
                                    <a:pt x="501" y="241"/>
                                  </a:lnTo>
                                  <a:lnTo>
                                    <a:pt x="484" y="236"/>
                                  </a:lnTo>
                                  <a:lnTo>
                                    <a:pt x="469" y="226"/>
                                  </a:lnTo>
                                  <a:lnTo>
                                    <a:pt x="457" y="212"/>
                                  </a:lnTo>
                                  <a:lnTo>
                                    <a:pt x="452" y="193"/>
                                  </a:lnTo>
                                  <a:lnTo>
                                    <a:pt x="620" y="193"/>
                                  </a:lnTo>
                                  <a:lnTo>
                                    <a:pt x="620" y="192"/>
                                  </a:lnTo>
                                  <a:lnTo>
                                    <a:pt x="620" y="19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689" y="81"/>
                                  </a:moveTo>
                                  <a:lnTo>
                                    <a:pt x="675" y="92"/>
                                  </a:lnTo>
                                  <a:lnTo>
                                    <a:pt x="663" y="104"/>
                                  </a:lnTo>
                                  <a:lnTo>
                                    <a:pt x="654" y="118"/>
                                  </a:lnTo>
                                  <a:lnTo>
                                    <a:pt x="648" y="134"/>
                                  </a:lnTo>
                                  <a:lnTo>
                                    <a:pt x="644" y="151"/>
                                  </a:lnTo>
                                  <a:lnTo>
                                    <a:pt x="642" y="168"/>
                                  </a:lnTo>
                                  <a:lnTo>
                                    <a:pt x="643" y="185"/>
                                  </a:lnTo>
                                  <a:lnTo>
                                    <a:pt x="646" y="202"/>
                                  </a:lnTo>
                                  <a:lnTo>
                                    <a:pt x="652" y="219"/>
                                  </a:lnTo>
                                  <a:lnTo>
                                    <a:pt x="660" y="235"/>
                                  </a:lnTo>
                                  <a:lnTo>
                                    <a:pt x="671" y="249"/>
                                  </a:lnTo>
                                  <a:lnTo>
                                    <a:pt x="684" y="262"/>
                                  </a:lnTo>
                                  <a:lnTo>
                                    <a:pt x="700" y="272"/>
                                  </a:lnTo>
                                  <a:lnTo>
                                    <a:pt x="691" y="194"/>
                                  </a:lnTo>
                                  <a:lnTo>
                                    <a:pt x="689" y="176"/>
                                  </a:lnTo>
                                  <a:lnTo>
                                    <a:pt x="692" y="158"/>
                                  </a:lnTo>
                                  <a:lnTo>
                                    <a:pt x="699" y="142"/>
                                  </a:lnTo>
                                  <a:lnTo>
                                    <a:pt x="711" y="129"/>
                                  </a:lnTo>
                                  <a:lnTo>
                                    <a:pt x="727" y="119"/>
                                  </a:lnTo>
                                  <a:lnTo>
                                    <a:pt x="749" y="116"/>
                                  </a:lnTo>
                                  <a:lnTo>
                                    <a:pt x="768" y="120"/>
                                  </a:lnTo>
                                  <a:lnTo>
                                    <a:pt x="783" y="129"/>
                                  </a:lnTo>
                                  <a:lnTo>
                                    <a:pt x="795" y="143"/>
                                  </a:lnTo>
                                  <a:lnTo>
                                    <a:pt x="802" y="160"/>
                                  </a:lnTo>
                                  <a:lnTo>
                                    <a:pt x="804" y="178"/>
                                  </a:lnTo>
                                  <a:lnTo>
                                    <a:pt x="803" y="196"/>
                                  </a:lnTo>
                                  <a:lnTo>
                                    <a:pt x="798" y="273"/>
                                  </a:lnTo>
                                  <a:lnTo>
                                    <a:pt x="812" y="257"/>
                                  </a:lnTo>
                                  <a:lnTo>
                                    <a:pt x="812" y="283"/>
                                  </a:lnTo>
                                  <a:lnTo>
                                    <a:pt x="859" y="283"/>
                                  </a:lnTo>
                                  <a:lnTo>
                                    <a:pt x="859" y="73"/>
                                  </a:lnTo>
                                  <a:lnTo>
                                    <a:pt x="811" y="73"/>
                                  </a:lnTo>
                                  <a:lnTo>
                                    <a:pt x="805" y="90"/>
                                  </a:lnTo>
                                  <a:lnTo>
                                    <a:pt x="792" y="80"/>
                                  </a:lnTo>
                                  <a:lnTo>
                                    <a:pt x="775" y="73"/>
                                  </a:lnTo>
                                  <a:lnTo>
                                    <a:pt x="753" y="69"/>
                                  </a:lnTo>
                                  <a:lnTo>
                                    <a:pt x="726" y="69"/>
                                  </a:lnTo>
                                  <a:lnTo>
                                    <a:pt x="706" y="74"/>
                                  </a:lnTo>
                                  <a:lnTo>
                                    <a:pt x="689" y="8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803" y="196"/>
                                  </a:moveTo>
                                  <a:lnTo>
                                    <a:pt x="797" y="212"/>
                                  </a:lnTo>
                                  <a:lnTo>
                                    <a:pt x="785" y="226"/>
                                  </a:lnTo>
                                  <a:lnTo>
                                    <a:pt x="769" y="235"/>
                                  </a:lnTo>
                                  <a:lnTo>
                                    <a:pt x="748" y="238"/>
                                  </a:lnTo>
                                  <a:lnTo>
                                    <a:pt x="747" y="238"/>
                                  </a:lnTo>
                                  <a:lnTo>
                                    <a:pt x="726" y="234"/>
                                  </a:lnTo>
                                  <a:lnTo>
                                    <a:pt x="710" y="225"/>
                                  </a:lnTo>
                                  <a:lnTo>
                                    <a:pt x="698" y="211"/>
                                  </a:lnTo>
                                  <a:lnTo>
                                    <a:pt x="691" y="194"/>
                                  </a:lnTo>
                                  <a:lnTo>
                                    <a:pt x="700" y="272"/>
                                  </a:lnTo>
                                  <a:lnTo>
                                    <a:pt x="717" y="280"/>
                                  </a:lnTo>
                                  <a:lnTo>
                                    <a:pt x="737" y="285"/>
                                  </a:lnTo>
                                  <a:lnTo>
                                    <a:pt x="760" y="287"/>
                                  </a:lnTo>
                                  <a:lnTo>
                                    <a:pt x="780" y="283"/>
                                  </a:lnTo>
                                  <a:lnTo>
                                    <a:pt x="798" y="273"/>
                                  </a:lnTo>
                                  <a:lnTo>
                                    <a:pt x="803" y="196"/>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215" y="132"/>
                                  </a:moveTo>
                                  <a:lnTo>
                                    <a:pt x="1205" y="114"/>
                                  </a:lnTo>
                                  <a:lnTo>
                                    <a:pt x="1191" y="99"/>
                                  </a:lnTo>
                                  <a:lnTo>
                                    <a:pt x="1175" y="85"/>
                                  </a:lnTo>
                                  <a:lnTo>
                                    <a:pt x="1154" y="76"/>
                                  </a:lnTo>
                                  <a:lnTo>
                                    <a:pt x="1131" y="69"/>
                                  </a:lnTo>
                                  <a:lnTo>
                                    <a:pt x="1103" y="67"/>
                                  </a:lnTo>
                                  <a:lnTo>
                                    <a:pt x="1084" y="72"/>
                                  </a:lnTo>
                                  <a:lnTo>
                                    <a:pt x="1071" y="135"/>
                                  </a:lnTo>
                                  <a:lnTo>
                                    <a:pt x="1084" y="122"/>
                                  </a:lnTo>
                                  <a:lnTo>
                                    <a:pt x="1101" y="114"/>
                                  </a:lnTo>
                                  <a:lnTo>
                                    <a:pt x="1118" y="112"/>
                                  </a:lnTo>
                                  <a:lnTo>
                                    <a:pt x="1136" y="115"/>
                                  </a:lnTo>
                                  <a:lnTo>
                                    <a:pt x="1153" y="123"/>
                                  </a:lnTo>
                                  <a:lnTo>
                                    <a:pt x="1166" y="136"/>
                                  </a:lnTo>
                                  <a:lnTo>
                                    <a:pt x="1175" y="154"/>
                                  </a:lnTo>
                                  <a:lnTo>
                                    <a:pt x="1062" y="153"/>
                                  </a:lnTo>
                                  <a:lnTo>
                                    <a:pt x="1059" y="193"/>
                                  </a:lnTo>
                                  <a:lnTo>
                                    <a:pt x="1226" y="174"/>
                                  </a:lnTo>
                                  <a:lnTo>
                                    <a:pt x="1222" y="152"/>
                                  </a:lnTo>
                                  <a:lnTo>
                                    <a:pt x="1215" y="13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107" y="242"/>
                                  </a:moveTo>
                                  <a:lnTo>
                                    <a:pt x="1090" y="236"/>
                                  </a:lnTo>
                                  <a:lnTo>
                                    <a:pt x="1076" y="226"/>
                                  </a:lnTo>
                                  <a:lnTo>
                                    <a:pt x="1065" y="212"/>
                                  </a:lnTo>
                                  <a:lnTo>
                                    <a:pt x="1059" y="193"/>
                                  </a:lnTo>
                                  <a:lnTo>
                                    <a:pt x="1062" y="153"/>
                                  </a:lnTo>
                                  <a:lnTo>
                                    <a:pt x="1071" y="135"/>
                                  </a:lnTo>
                                  <a:lnTo>
                                    <a:pt x="1084" y="72"/>
                                  </a:lnTo>
                                  <a:lnTo>
                                    <a:pt x="1067" y="79"/>
                                  </a:lnTo>
                                  <a:lnTo>
                                    <a:pt x="1053" y="89"/>
                                  </a:lnTo>
                                  <a:lnTo>
                                    <a:pt x="1040" y="101"/>
                                  </a:lnTo>
                                  <a:lnTo>
                                    <a:pt x="1030" y="115"/>
                                  </a:lnTo>
                                  <a:lnTo>
                                    <a:pt x="1022" y="131"/>
                                  </a:lnTo>
                                  <a:lnTo>
                                    <a:pt x="1017" y="148"/>
                                  </a:lnTo>
                                  <a:lnTo>
                                    <a:pt x="1014" y="165"/>
                                  </a:lnTo>
                                  <a:lnTo>
                                    <a:pt x="1013" y="183"/>
                                  </a:lnTo>
                                  <a:lnTo>
                                    <a:pt x="1015" y="201"/>
                                  </a:lnTo>
                                  <a:lnTo>
                                    <a:pt x="1019" y="218"/>
                                  </a:lnTo>
                                  <a:lnTo>
                                    <a:pt x="1026" y="234"/>
                                  </a:lnTo>
                                  <a:lnTo>
                                    <a:pt x="1035" y="249"/>
                                  </a:lnTo>
                                  <a:lnTo>
                                    <a:pt x="1048" y="262"/>
                                  </a:lnTo>
                                  <a:lnTo>
                                    <a:pt x="1063" y="273"/>
                                  </a:lnTo>
                                  <a:lnTo>
                                    <a:pt x="1080" y="281"/>
                                  </a:lnTo>
                                  <a:lnTo>
                                    <a:pt x="1101" y="286"/>
                                  </a:lnTo>
                                  <a:lnTo>
                                    <a:pt x="1124" y="288"/>
                                  </a:lnTo>
                                  <a:lnTo>
                                    <a:pt x="1146" y="285"/>
                                  </a:lnTo>
                                  <a:lnTo>
                                    <a:pt x="1165" y="278"/>
                                  </a:lnTo>
                                  <a:lnTo>
                                    <a:pt x="1183" y="267"/>
                                  </a:lnTo>
                                  <a:lnTo>
                                    <a:pt x="1198" y="253"/>
                                  </a:lnTo>
                                  <a:lnTo>
                                    <a:pt x="1211" y="236"/>
                                  </a:lnTo>
                                  <a:lnTo>
                                    <a:pt x="1220" y="216"/>
                                  </a:lnTo>
                                  <a:lnTo>
                                    <a:pt x="1158" y="228"/>
                                  </a:lnTo>
                                  <a:lnTo>
                                    <a:pt x="1143" y="238"/>
                                  </a:lnTo>
                                  <a:lnTo>
                                    <a:pt x="1125" y="242"/>
                                  </a:lnTo>
                                  <a:lnTo>
                                    <a:pt x="1107" y="24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310" y="141"/>
                                  </a:moveTo>
                                  <a:lnTo>
                                    <a:pt x="1321" y="128"/>
                                  </a:lnTo>
                                  <a:lnTo>
                                    <a:pt x="1338" y="119"/>
                                  </a:lnTo>
                                  <a:lnTo>
                                    <a:pt x="1359" y="116"/>
                                  </a:lnTo>
                                  <a:lnTo>
                                    <a:pt x="1368" y="116"/>
                                  </a:lnTo>
                                  <a:lnTo>
                                    <a:pt x="1387" y="122"/>
                                  </a:lnTo>
                                  <a:lnTo>
                                    <a:pt x="1401" y="133"/>
                                  </a:lnTo>
                                  <a:lnTo>
                                    <a:pt x="1411" y="147"/>
                                  </a:lnTo>
                                  <a:lnTo>
                                    <a:pt x="1416" y="164"/>
                                  </a:lnTo>
                                  <a:lnTo>
                                    <a:pt x="1416" y="181"/>
                                  </a:lnTo>
                                  <a:lnTo>
                                    <a:pt x="1412" y="199"/>
                                  </a:lnTo>
                                  <a:lnTo>
                                    <a:pt x="1404" y="215"/>
                                  </a:lnTo>
                                  <a:lnTo>
                                    <a:pt x="1391" y="227"/>
                                  </a:lnTo>
                                  <a:lnTo>
                                    <a:pt x="1374" y="236"/>
                                  </a:lnTo>
                                  <a:lnTo>
                                    <a:pt x="1353" y="239"/>
                                  </a:lnTo>
                                  <a:lnTo>
                                    <a:pt x="1334" y="234"/>
                                  </a:lnTo>
                                  <a:lnTo>
                                    <a:pt x="1319" y="223"/>
                                  </a:lnTo>
                                  <a:lnTo>
                                    <a:pt x="1308" y="209"/>
                                  </a:lnTo>
                                  <a:lnTo>
                                    <a:pt x="1323" y="281"/>
                                  </a:lnTo>
                                  <a:lnTo>
                                    <a:pt x="1343" y="286"/>
                                  </a:lnTo>
                                  <a:lnTo>
                                    <a:pt x="1365" y="288"/>
                                  </a:lnTo>
                                  <a:lnTo>
                                    <a:pt x="1385" y="284"/>
                                  </a:lnTo>
                                  <a:lnTo>
                                    <a:pt x="1404" y="277"/>
                                  </a:lnTo>
                                  <a:lnTo>
                                    <a:pt x="1421" y="265"/>
                                  </a:lnTo>
                                  <a:lnTo>
                                    <a:pt x="1421" y="283"/>
                                  </a:lnTo>
                                  <a:lnTo>
                                    <a:pt x="1469" y="283"/>
                                  </a:lnTo>
                                  <a:lnTo>
                                    <a:pt x="1469" y="5"/>
                                  </a:lnTo>
                                  <a:lnTo>
                                    <a:pt x="1421" y="5"/>
                                  </a:lnTo>
                                  <a:lnTo>
                                    <a:pt x="1421" y="90"/>
                                  </a:lnTo>
                                  <a:lnTo>
                                    <a:pt x="1407" y="80"/>
                                  </a:lnTo>
                                  <a:lnTo>
                                    <a:pt x="1389" y="73"/>
                                  </a:lnTo>
                                  <a:lnTo>
                                    <a:pt x="1369" y="69"/>
                                  </a:lnTo>
                                  <a:lnTo>
                                    <a:pt x="1345" y="68"/>
                                  </a:lnTo>
                                  <a:lnTo>
                                    <a:pt x="1324" y="72"/>
                                  </a:lnTo>
                                  <a:lnTo>
                                    <a:pt x="1306" y="79"/>
                                  </a:lnTo>
                                  <a:lnTo>
                                    <a:pt x="1291" y="88"/>
                                  </a:lnTo>
                                  <a:lnTo>
                                    <a:pt x="1300" y="174"/>
                                  </a:lnTo>
                                  <a:lnTo>
                                    <a:pt x="1303" y="157"/>
                                  </a:lnTo>
                                  <a:lnTo>
                                    <a:pt x="1310" y="141"/>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255" y="147"/>
                                  </a:moveTo>
                                  <a:lnTo>
                                    <a:pt x="1252" y="164"/>
                                  </a:lnTo>
                                  <a:lnTo>
                                    <a:pt x="1252" y="182"/>
                                  </a:lnTo>
                                  <a:lnTo>
                                    <a:pt x="1255" y="200"/>
                                  </a:lnTo>
                                  <a:lnTo>
                                    <a:pt x="1260" y="217"/>
                                  </a:lnTo>
                                  <a:lnTo>
                                    <a:pt x="1267" y="233"/>
                                  </a:lnTo>
                                  <a:lnTo>
                                    <a:pt x="1278" y="248"/>
                                  </a:lnTo>
                                  <a:lnTo>
                                    <a:pt x="1290" y="261"/>
                                  </a:lnTo>
                                  <a:lnTo>
                                    <a:pt x="1305" y="272"/>
                                  </a:lnTo>
                                  <a:lnTo>
                                    <a:pt x="1323" y="281"/>
                                  </a:lnTo>
                                  <a:lnTo>
                                    <a:pt x="1308" y="209"/>
                                  </a:lnTo>
                                  <a:lnTo>
                                    <a:pt x="1302" y="192"/>
                                  </a:lnTo>
                                  <a:lnTo>
                                    <a:pt x="1300" y="174"/>
                                  </a:lnTo>
                                  <a:lnTo>
                                    <a:pt x="1291" y="88"/>
                                  </a:lnTo>
                                  <a:lnTo>
                                    <a:pt x="1278" y="100"/>
                                  </a:lnTo>
                                  <a:lnTo>
                                    <a:pt x="1268" y="114"/>
                                  </a:lnTo>
                                  <a:lnTo>
                                    <a:pt x="1260" y="130"/>
                                  </a:lnTo>
                                  <a:lnTo>
                                    <a:pt x="1255" y="14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672" y="194"/>
                                  </a:moveTo>
                                  <a:lnTo>
                                    <a:pt x="1671" y="176"/>
                                  </a:lnTo>
                                  <a:lnTo>
                                    <a:pt x="1668" y="283"/>
                                  </a:lnTo>
                                  <a:lnTo>
                                    <a:pt x="1680" y="274"/>
                                  </a:lnTo>
                                  <a:lnTo>
                                    <a:pt x="1678" y="211"/>
                                  </a:lnTo>
                                  <a:lnTo>
                                    <a:pt x="1672" y="194"/>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1951" y="219"/>
                                  </a:moveTo>
                                  <a:lnTo>
                                    <a:pt x="1900" y="73"/>
                                  </a:lnTo>
                                  <a:lnTo>
                                    <a:pt x="1848" y="73"/>
                                  </a:lnTo>
                                  <a:lnTo>
                                    <a:pt x="1924" y="277"/>
                                  </a:lnTo>
                                  <a:lnTo>
                                    <a:pt x="1895" y="350"/>
                                  </a:lnTo>
                                  <a:lnTo>
                                    <a:pt x="1945" y="350"/>
                                  </a:lnTo>
                                  <a:lnTo>
                                    <a:pt x="2058" y="73"/>
                                  </a:lnTo>
                                  <a:lnTo>
                                    <a:pt x="2007" y="73"/>
                                  </a:lnTo>
                                  <a:lnTo>
                                    <a:pt x="1951" y="21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503" y="135"/>
                                  </a:moveTo>
                                  <a:lnTo>
                                    <a:pt x="2516" y="122"/>
                                  </a:lnTo>
                                  <a:lnTo>
                                    <a:pt x="2533" y="114"/>
                                  </a:lnTo>
                                  <a:lnTo>
                                    <a:pt x="2551" y="112"/>
                                  </a:lnTo>
                                  <a:lnTo>
                                    <a:pt x="2569" y="115"/>
                                  </a:lnTo>
                                  <a:lnTo>
                                    <a:pt x="2588" y="76"/>
                                  </a:lnTo>
                                  <a:lnTo>
                                    <a:pt x="2565" y="69"/>
                                  </a:lnTo>
                                  <a:lnTo>
                                    <a:pt x="2538" y="67"/>
                                  </a:lnTo>
                                  <a:lnTo>
                                    <a:pt x="2517" y="71"/>
                                  </a:lnTo>
                                  <a:lnTo>
                                    <a:pt x="2503"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497" y="212"/>
                                  </a:moveTo>
                                  <a:lnTo>
                                    <a:pt x="2492" y="193"/>
                                  </a:lnTo>
                                  <a:lnTo>
                                    <a:pt x="2659" y="175"/>
                                  </a:lnTo>
                                  <a:lnTo>
                                    <a:pt x="2655" y="154"/>
                                  </a:lnTo>
                                  <a:lnTo>
                                    <a:pt x="2648" y="133"/>
                                  </a:lnTo>
                                  <a:lnTo>
                                    <a:pt x="2638" y="115"/>
                                  </a:lnTo>
                                  <a:lnTo>
                                    <a:pt x="2625" y="99"/>
                                  </a:lnTo>
                                  <a:lnTo>
                                    <a:pt x="2608" y="86"/>
                                  </a:lnTo>
                                  <a:lnTo>
                                    <a:pt x="2588" y="76"/>
                                  </a:lnTo>
                                  <a:lnTo>
                                    <a:pt x="2569" y="115"/>
                                  </a:lnTo>
                                  <a:lnTo>
                                    <a:pt x="2585" y="123"/>
                                  </a:lnTo>
                                  <a:lnTo>
                                    <a:pt x="2598" y="136"/>
                                  </a:lnTo>
                                  <a:lnTo>
                                    <a:pt x="2607" y="154"/>
                                  </a:lnTo>
                                  <a:lnTo>
                                    <a:pt x="2494" y="153"/>
                                  </a:lnTo>
                                  <a:lnTo>
                                    <a:pt x="2503" y="135"/>
                                  </a:lnTo>
                                  <a:lnTo>
                                    <a:pt x="2517" y="71"/>
                                  </a:lnTo>
                                  <a:lnTo>
                                    <a:pt x="2499" y="78"/>
                                  </a:lnTo>
                                  <a:lnTo>
                                    <a:pt x="2484" y="87"/>
                                  </a:lnTo>
                                  <a:lnTo>
                                    <a:pt x="2471" y="100"/>
                                  </a:lnTo>
                                  <a:lnTo>
                                    <a:pt x="2461" y="114"/>
                                  </a:lnTo>
                                  <a:lnTo>
                                    <a:pt x="2453" y="129"/>
                                  </a:lnTo>
                                  <a:lnTo>
                                    <a:pt x="2448" y="146"/>
                                  </a:lnTo>
                                  <a:lnTo>
                                    <a:pt x="2446" y="164"/>
                                  </a:lnTo>
                                  <a:lnTo>
                                    <a:pt x="2446" y="182"/>
                                  </a:lnTo>
                                  <a:lnTo>
                                    <a:pt x="2449" y="200"/>
                                  </a:lnTo>
                                  <a:lnTo>
                                    <a:pt x="2454" y="217"/>
                                  </a:lnTo>
                                  <a:lnTo>
                                    <a:pt x="2461" y="233"/>
                                  </a:lnTo>
                                  <a:lnTo>
                                    <a:pt x="2471" y="248"/>
                                  </a:lnTo>
                                  <a:lnTo>
                                    <a:pt x="2484" y="261"/>
                                  </a:lnTo>
                                  <a:lnTo>
                                    <a:pt x="2498" y="272"/>
                                  </a:lnTo>
                                  <a:lnTo>
                                    <a:pt x="2515" y="281"/>
                                  </a:lnTo>
                                  <a:lnTo>
                                    <a:pt x="2535" y="286"/>
                                  </a:lnTo>
                                  <a:lnTo>
                                    <a:pt x="2556" y="288"/>
                                  </a:lnTo>
                                  <a:lnTo>
                                    <a:pt x="2578" y="285"/>
                                  </a:lnTo>
                                  <a:lnTo>
                                    <a:pt x="2598" y="278"/>
                                  </a:lnTo>
                                  <a:lnTo>
                                    <a:pt x="2615" y="267"/>
                                  </a:lnTo>
                                  <a:lnTo>
                                    <a:pt x="2630" y="253"/>
                                  </a:lnTo>
                                  <a:lnTo>
                                    <a:pt x="2643" y="236"/>
                                  </a:lnTo>
                                  <a:lnTo>
                                    <a:pt x="2653" y="216"/>
                                  </a:lnTo>
                                  <a:lnTo>
                                    <a:pt x="2591" y="227"/>
                                  </a:lnTo>
                                  <a:lnTo>
                                    <a:pt x="2576" y="237"/>
                                  </a:lnTo>
                                  <a:lnTo>
                                    <a:pt x="2558" y="242"/>
                                  </a:lnTo>
                                  <a:lnTo>
                                    <a:pt x="2540" y="242"/>
                                  </a:lnTo>
                                  <a:lnTo>
                                    <a:pt x="2523" y="236"/>
                                  </a:lnTo>
                                  <a:lnTo>
                                    <a:pt x="2508" y="226"/>
                                  </a:lnTo>
                                  <a:lnTo>
                                    <a:pt x="2497"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740" y="135"/>
                                  </a:moveTo>
                                  <a:lnTo>
                                    <a:pt x="2753" y="122"/>
                                  </a:lnTo>
                                  <a:lnTo>
                                    <a:pt x="2770" y="114"/>
                                  </a:lnTo>
                                  <a:lnTo>
                                    <a:pt x="2787" y="112"/>
                                  </a:lnTo>
                                  <a:lnTo>
                                    <a:pt x="2805" y="115"/>
                                  </a:lnTo>
                                  <a:lnTo>
                                    <a:pt x="2825" y="76"/>
                                  </a:lnTo>
                                  <a:lnTo>
                                    <a:pt x="2801" y="69"/>
                                  </a:lnTo>
                                  <a:lnTo>
                                    <a:pt x="2774" y="67"/>
                                  </a:lnTo>
                                  <a:lnTo>
                                    <a:pt x="2753" y="71"/>
                                  </a:lnTo>
                                  <a:lnTo>
                                    <a:pt x="2740" y="135"/>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2734" y="212"/>
                                  </a:moveTo>
                                  <a:lnTo>
                                    <a:pt x="2728" y="193"/>
                                  </a:lnTo>
                                  <a:lnTo>
                                    <a:pt x="2895" y="175"/>
                                  </a:lnTo>
                                  <a:lnTo>
                                    <a:pt x="2891" y="154"/>
                                  </a:lnTo>
                                  <a:lnTo>
                                    <a:pt x="2885" y="133"/>
                                  </a:lnTo>
                                  <a:lnTo>
                                    <a:pt x="2875" y="115"/>
                                  </a:lnTo>
                                  <a:lnTo>
                                    <a:pt x="2861" y="99"/>
                                  </a:lnTo>
                                  <a:lnTo>
                                    <a:pt x="2845" y="86"/>
                                  </a:lnTo>
                                  <a:lnTo>
                                    <a:pt x="2825" y="76"/>
                                  </a:lnTo>
                                  <a:lnTo>
                                    <a:pt x="2805" y="115"/>
                                  </a:lnTo>
                                  <a:lnTo>
                                    <a:pt x="2822" y="123"/>
                                  </a:lnTo>
                                  <a:lnTo>
                                    <a:pt x="2835" y="136"/>
                                  </a:lnTo>
                                  <a:lnTo>
                                    <a:pt x="2844" y="154"/>
                                  </a:lnTo>
                                  <a:lnTo>
                                    <a:pt x="2730" y="153"/>
                                  </a:lnTo>
                                  <a:lnTo>
                                    <a:pt x="2740" y="135"/>
                                  </a:lnTo>
                                  <a:lnTo>
                                    <a:pt x="2753" y="71"/>
                                  </a:lnTo>
                                  <a:lnTo>
                                    <a:pt x="2735" y="78"/>
                                  </a:lnTo>
                                  <a:lnTo>
                                    <a:pt x="2720" y="87"/>
                                  </a:lnTo>
                                  <a:lnTo>
                                    <a:pt x="2707" y="100"/>
                                  </a:lnTo>
                                  <a:lnTo>
                                    <a:pt x="2697" y="114"/>
                                  </a:lnTo>
                                  <a:lnTo>
                                    <a:pt x="2690" y="129"/>
                                  </a:lnTo>
                                  <a:lnTo>
                                    <a:pt x="2685" y="146"/>
                                  </a:lnTo>
                                  <a:lnTo>
                                    <a:pt x="2682" y="164"/>
                                  </a:lnTo>
                                  <a:lnTo>
                                    <a:pt x="2683" y="182"/>
                                  </a:lnTo>
                                  <a:lnTo>
                                    <a:pt x="2685" y="200"/>
                                  </a:lnTo>
                                  <a:lnTo>
                                    <a:pt x="2690" y="217"/>
                                  </a:lnTo>
                                  <a:lnTo>
                                    <a:pt x="2698" y="233"/>
                                  </a:lnTo>
                                  <a:lnTo>
                                    <a:pt x="2708" y="248"/>
                                  </a:lnTo>
                                  <a:lnTo>
                                    <a:pt x="2720" y="261"/>
                                  </a:lnTo>
                                  <a:lnTo>
                                    <a:pt x="2735" y="272"/>
                                  </a:lnTo>
                                  <a:lnTo>
                                    <a:pt x="2752" y="281"/>
                                  </a:lnTo>
                                  <a:lnTo>
                                    <a:pt x="2771" y="286"/>
                                  </a:lnTo>
                                  <a:lnTo>
                                    <a:pt x="2793" y="288"/>
                                  </a:lnTo>
                                  <a:lnTo>
                                    <a:pt x="2814" y="285"/>
                                  </a:lnTo>
                                  <a:lnTo>
                                    <a:pt x="2834" y="278"/>
                                  </a:lnTo>
                                  <a:lnTo>
                                    <a:pt x="2852" y="267"/>
                                  </a:lnTo>
                                  <a:lnTo>
                                    <a:pt x="2867" y="253"/>
                                  </a:lnTo>
                                  <a:lnTo>
                                    <a:pt x="2879" y="236"/>
                                  </a:lnTo>
                                  <a:lnTo>
                                    <a:pt x="2889" y="216"/>
                                  </a:lnTo>
                                  <a:lnTo>
                                    <a:pt x="2829" y="226"/>
                                  </a:lnTo>
                                  <a:lnTo>
                                    <a:pt x="2814" y="236"/>
                                  </a:lnTo>
                                  <a:lnTo>
                                    <a:pt x="2796" y="241"/>
                                  </a:lnTo>
                                  <a:lnTo>
                                    <a:pt x="2778" y="241"/>
                                  </a:lnTo>
                                  <a:lnTo>
                                    <a:pt x="2760" y="236"/>
                                  </a:lnTo>
                                  <a:lnTo>
                                    <a:pt x="2745" y="227"/>
                                  </a:lnTo>
                                  <a:lnTo>
                                    <a:pt x="2734" y="21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102" y="73"/>
                                  </a:moveTo>
                                  <a:lnTo>
                                    <a:pt x="3051" y="73"/>
                                  </a:lnTo>
                                  <a:lnTo>
                                    <a:pt x="3001" y="212"/>
                                  </a:lnTo>
                                  <a:lnTo>
                                    <a:pt x="2952" y="73"/>
                                  </a:lnTo>
                                  <a:lnTo>
                                    <a:pt x="2900" y="73"/>
                                  </a:lnTo>
                                  <a:lnTo>
                                    <a:pt x="2980" y="283"/>
                                  </a:lnTo>
                                  <a:lnTo>
                                    <a:pt x="3018" y="283"/>
                                  </a:lnTo>
                                  <a:lnTo>
                                    <a:pt x="3102" y="73"/>
                                  </a:lnTo>
                                  <a:close/>
                                </a:path>
                              </a:pathLst>
                            </a:custGeom>
                            <a:solidFill>
                              <a:srgbClr val="000000"/>
                            </a:solidFill>
                            <a:ln w="0">
                              <a:noFill/>
                            </a:ln>
                          </wps:spPr>
                          <wps:style>
                            <a:lnRef idx="0"/>
                            <a:fillRef idx="0"/>
                            <a:effectRef idx="0"/>
                            <a:fontRef idx="minor"/>
                          </wps:style>
                          <wps:bodyPr/>
                        </wps:wsp>
                        <wps:wsp>
                          <wps:cNvSpPr/>
                          <wps:spPr>
                            <a:xfrm>
                              <a:off x="1980000" y="3240"/>
                              <a:ext cx="29880" cy="29160"/>
                            </a:xfrm>
                            <a:prstGeom prst="rect">
                              <a:avLst/>
                            </a:prstGeom>
                            <a:solidFill>
                              <a:srgbClr val="000000"/>
                            </a:solidFill>
                            <a:ln w="0">
                              <a:noFill/>
                            </a:ln>
                          </wps:spPr>
                          <wps:style>
                            <a:lnRef idx="0"/>
                            <a:fillRef idx="0"/>
                            <a:effectRef idx="0"/>
                            <a:fontRef idx="minor"/>
                          </wps:style>
                          <wps:bodyPr/>
                        </wps:wsp>
                        <wps:wsp>
                          <wps:cNvSpPr/>
                          <wps:spPr>
                            <a:xfrm>
                              <a:off x="198000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238" y="262"/>
                                  </a:moveTo>
                                  <a:lnTo>
                                    <a:pt x="3248" y="187"/>
                                  </a:lnTo>
                                  <a:lnTo>
                                    <a:pt x="3249" y="171"/>
                                  </a:lnTo>
                                  <a:lnTo>
                                    <a:pt x="3254" y="154"/>
                                  </a:lnTo>
                                  <a:lnTo>
                                    <a:pt x="3264" y="140"/>
                                  </a:lnTo>
                                  <a:lnTo>
                                    <a:pt x="3278" y="128"/>
                                  </a:lnTo>
                                  <a:lnTo>
                                    <a:pt x="3298" y="121"/>
                                  </a:lnTo>
                                  <a:lnTo>
                                    <a:pt x="3322" y="118"/>
                                  </a:lnTo>
                                  <a:lnTo>
                                    <a:pt x="3339" y="127"/>
                                  </a:lnTo>
                                  <a:lnTo>
                                    <a:pt x="3352" y="140"/>
                                  </a:lnTo>
                                  <a:lnTo>
                                    <a:pt x="3359" y="157"/>
                                  </a:lnTo>
                                  <a:lnTo>
                                    <a:pt x="3362" y="175"/>
                                  </a:lnTo>
                                  <a:lnTo>
                                    <a:pt x="3360" y="194"/>
                                  </a:lnTo>
                                  <a:lnTo>
                                    <a:pt x="3355" y="273"/>
                                  </a:lnTo>
                                  <a:lnTo>
                                    <a:pt x="3369" y="257"/>
                                  </a:lnTo>
                                  <a:lnTo>
                                    <a:pt x="3369" y="283"/>
                                  </a:lnTo>
                                  <a:lnTo>
                                    <a:pt x="3416" y="283"/>
                                  </a:lnTo>
                                  <a:lnTo>
                                    <a:pt x="3416" y="73"/>
                                  </a:lnTo>
                                  <a:lnTo>
                                    <a:pt x="3369" y="73"/>
                                  </a:lnTo>
                                  <a:lnTo>
                                    <a:pt x="3363" y="91"/>
                                  </a:lnTo>
                                  <a:lnTo>
                                    <a:pt x="3350" y="80"/>
                                  </a:lnTo>
                                  <a:lnTo>
                                    <a:pt x="3333" y="73"/>
                                  </a:lnTo>
                                  <a:lnTo>
                                    <a:pt x="3311" y="69"/>
                                  </a:lnTo>
                                  <a:lnTo>
                                    <a:pt x="3284" y="69"/>
                                  </a:lnTo>
                                  <a:lnTo>
                                    <a:pt x="3266" y="74"/>
                                  </a:lnTo>
                                  <a:lnTo>
                                    <a:pt x="3250" y="82"/>
                                  </a:lnTo>
                                  <a:lnTo>
                                    <a:pt x="3236" y="92"/>
                                  </a:lnTo>
                                  <a:lnTo>
                                    <a:pt x="3224" y="104"/>
                                  </a:lnTo>
                                  <a:lnTo>
                                    <a:pt x="3214" y="118"/>
                                  </a:lnTo>
                                  <a:lnTo>
                                    <a:pt x="3207" y="134"/>
                                  </a:lnTo>
                                  <a:lnTo>
                                    <a:pt x="3202" y="151"/>
                                  </a:lnTo>
                                  <a:lnTo>
                                    <a:pt x="3200" y="168"/>
                                  </a:lnTo>
                                  <a:lnTo>
                                    <a:pt x="3200" y="185"/>
                                  </a:lnTo>
                                  <a:lnTo>
                                    <a:pt x="3202" y="202"/>
                                  </a:lnTo>
                                  <a:lnTo>
                                    <a:pt x="3207" y="219"/>
                                  </a:lnTo>
                                  <a:lnTo>
                                    <a:pt x="3215" y="235"/>
                                  </a:lnTo>
                                  <a:lnTo>
                                    <a:pt x="3225" y="249"/>
                                  </a:lnTo>
                                  <a:lnTo>
                                    <a:pt x="3238" y="26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624" y="142"/>
                                  </a:moveTo>
                                  <a:lnTo>
                                    <a:pt x="3636" y="128"/>
                                  </a:lnTo>
                                  <a:lnTo>
                                    <a:pt x="3653" y="119"/>
                                  </a:lnTo>
                                  <a:lnTo>
                                    <a:pt x="3674" y="116"/>
                                  </a:lnTo>
                                  <a:lnTo>
                                    <a:pt x="3677" y="116"/>
                                  </a:lnTo>
                                  <a:lnTo>
                                    <a:pt x="3697" y="120"/>
                                  </a:lnTo>
                                  <a:lnTo>
                                    <a:pt x="3713" y="130"/>
                                  </a:lnTo>
                                  <a:lnTo>
                                    <a:pt x="3724" y="144"/>
                                  </a:lnTo>
                                  <a:lnTo>
                                    <a:pt x="3730" y="161"/>
                                  </a:lnTo>
                                  <a:lnTo>
                                    <a:pt x="3732" y="179"/>
                                  </a:lnTo>
                                  <a:lnTo>
                                    <a:pt x="3729" y="197"/>
                                  </a:lnTo>
                                  <a:lnTo>
                                    <a:pt x="3722" y="214"/>
                                  </a:lnTo>
                                  <a:lnTo>
                                    <a:pt x="3709" y="227"/>
                                  </a:lnTo>
                                  <a:lnTo>
                                    <a:pt x="3692" y="236"/>
                                  </a:lnTo>
                                  <a:lnTo>
                                    <a:pt x="3671" y="240"/>
                                  </a:lnTo>
                                  <a:lnTo>
                                    <a:pt x="3650" y="235"/>
                                  </a:lnTo>
                                  <a:lnTo>
                                    <a:pt x="3634" y="225"/>
                                  </a:lnTo>
                                  <a:lnTo>
                                    <a:pt x="3623" y="210"/>
                                  </a:lnTo>
                                  <a:lnTo>
                                    <a:pt x="3636" y="281"/>
                                  </a:lnTo>
                                  <a:lnTo>
                                    <a:pt x="3657" y="286"/>
                                  </a:lnTo>
                                  <a:lnTo>
                                    <a:pt x="3680" y="288"/>
                                  </a:lnTo>
                                  <a:lnTo>
                                    <a:pt x="3700" y="284"/>
                                  </a:lnTo>
                                  <a:lnTo>
                                    <a:pt x="3719" y="277"/>
                                  </a:lnTo>
                                  <a:lnTo>
                                    <a:pt x="3736" y="265"/>
                                  </a:lnTo>
                                  <a:lnTo>
                                    <a:pt x="3736" y="283"/>
                                  </a:lnTo>
                                  <a:lnTo>
                                    <a:pt x="3784" y="283"/>
                                  </a:lnTo>
                                  <a:lnTo>
                                    <a:pt x="3784" y="5"/>
                                  </a:lnTo>
                                  <a:lnTo>
                                    <a:pt x="3736" y="5"/>
                                  </a:lnTo>
                                  <a:lnTo>
                                    <a:pt x="3736" y="90"/>
                                  </a:lnTo>
                                  <a:lnTo>
                                    <a:pt x="3723" y="81"/>
                                  </a:lnTo>
                                  <a:lnTo>
                                    <a:pt x="3706" y="74"/>
                                  </a:lnTo>
                                  <a:lnTo>
                                    <a:pt x="3686" y="69"/>
                                  </a:lnTo>
                                  <a:lnTo>
                                    <a:pt x="3663" y="68"/>
                                  </a:lnTo>
                                  <a:lnTo>
                                    <a:pt x="3642" y="71"/>
                                  </a:lnTo>
                                  <a:lnTo>
                                    <a:pt x="3623" y="78"/>
                                  </a:lnTo>
                                  <a:lnTo>
                                    <a:pt x="3607" y="87"/>
                                  </a:lnTo>
                                  <a:lnTo>
                                    <a:pt x="3614" y="176"/>
                                  </a:lnTo>
                                  <a:lnTo>
                                    <a:pt x="3617" y="158"/>
                                  </a:lnTo>
                                  <a:lnTo>
                                    <a:pt x="3624" y="14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928" y="288"/>
                                  </a:moveTo>
                                  <a:lnTo>
                                    <a:pt x="3917" y="240"/>
                                  </a:lnTo>
                                  <a:lnTo>
                                    <a:pt x="3897" y="235"/>
                                  </a:lnTo>
                                  <a:lnTo>
                                    <a:pt x="3881" y="225"/>
                                  </a:lnTo>
                                  <a:lnTo>
                                    <a:pt x="3870" y="211"/>
                                  </a:lnTo>
                                  <a:lnTo>
                                    <a:pt x="3884" y="281"/>
                                  </a:lnTo>
                                  <a:lnTo>
                                    <a:pt x="3905" y="286"/>
                                  </a:lnTo>
                                  <a:lnTo>
                                    <a:pt x="3928" y="288"/>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3815" y="162"/>
                                  </a:moveTo>
                                  <a:lnTo>
                                    <a:pt x="3814" y="180"/>
                                  </a:lnTo>
                                  <a:lnTo>
                                    <a:pt x="3817" y="198"/>
                                  </a:lnTo>
                                  <a:lnTo>
                                    <a:pt x="3821" y="216"/>
                                  </a:lnTo>
                                  <a:lnTo>
                                    <a:pt x="3829" y="232"/>
                                  </a:lnTo>
                                  <a:lnTo>
                                    <a:pt x="3839" y="248"/>
                                  </a:lnTo>
                                  <a:lnTo>
                                    <a:pt x="3851" y="261"/>
                                  </a:lnTo>
                                  <a:lnTo>
                                    <a:pt x="3866" y="272"/>
                                  </a:lnTo>
                                  <a:lnTo>
                                    <a:pt x="3884" y="281"/>
                                  </a:lnTo>
                                  <a:lnTo>
                                    <a:pt x="3870" y="211"/>
                                  </a:lnTo>
                                  <a:lnTo>
                                    <a:pt x="3864" y="194"/>
                                  </a:lnTo>
                                  <a:lnTo>
                                    <a:pt x="3862" y="175"/>
                                  </a:lnTo>
                                  <a:lnTo>
                                    <a:pt x="3865" y="157"/>
                                  </a:lnTo>
                                  <a:lnTo>
                                    <a:pt x="3872" y="141"/>
                                  </a:lnTo>
                                  <a:lnTo>
                                    <a:pt x="3885" y="127"/>
                                  </a:lnTo>
                                  <a:lnTo>
                                    <a:pt x="3901" y="118"/>
                                  </a:lnTo>
                                  <a:lnTo>
                                    <a:pt x="3923" y="115"/>
                                  </a:lnTo>
                                  <a:lnTo>
                                    <a:pt x="3944" y="119"/>
                                  </a:lnTo>
                                  <a:lnTo>
                                    <a:pt x="3960" y="128"/>
                                  </a:lnTo>
                                  <a:lnTo>
                                    <a:pt x="3971" y="142"/>
                                  </a:lnTo>
                                  <a:lnTo>
                                    <a:pt x="3978" y="159"/>
                                  </a:lnTo>
                                  <a:lnTo>
                                    <a:pt x="3980" y="178"/>
                                  </a:lnTo>
                                  <a:lnTo>
                                    <a:pt x="3978" y="196"/>
                                  </a:lnTo>
                                  <a:lnTo>
                                    <a:pt x="3971" y="213"/>
                                  </a:lnTo>
                                  <a:lnTo>
                                    <a:pt x="3959" y="227"/>
                                  </a:lnTo>
                                  <a:lnTo>
                                    <a:pt x="3942" y="236"/>
                                  </a:lnTo>
                                  <a:lnTo>
                                    <a:pt x="3921" y="240"/>
                                  </a:lnTo>
                                  <a:lnTo>
                                    <a:pt x="3917" y="240"/>
                                  </a:lnTo>
                                  <a:lnTo>
                                    <a:pt x="3928" y="288"/>
                                  </a:lnTo>
                                  <a:lnTo>
                                    <a:pt x="3950" y="285"/>
                                  </a:lnTo>
                                  <a:lnTo>
                                    <a:pt x="3969" y="278"/>
                                  </a:lnTo>
                                  <a:lnTo>
                                    <a:pt x="3985" y="269"/>
                                  </a:lnTo>
                                  <a:lnTo>
                                    <a:pt x="3999" y="257"/>
                                  </a:lnTo>
                                  <a:lnTo>
                                    <a:pt x="4010" y="243"/>
                                  </a:lnTo>
                                  <a:lnTo>
                                    <a:pt x="4019" y="227"/>
                                  </a:lnTo>
                                  <a:lnTo>
                                    <a:pt x="4025" y="210"/>
                                  </a:lnTo>
                                  <a:lnTo>
                                    <a:pt x="4028" y="193"/>
                                  </a:lnTo>
                                  <a:lnTo>
                                    <a:pt x="4029" y="175"/>
                                  </a:lnTo>
                                  <a:lnTo>
                                    <a:pt x="4027" y="157"/>
                                  </a:lnTo>
                                  <a:lnTo>
                                    <a:pt x="4023" y="139"/>
                                  </a:lnTo>
                                  <a:lnTo>
                                    <a:pt x="4016" y="122"/>
                                  </a:lnTo>
                                  <a:lnTo>
                                    <a:pt x="4006" y="107"/>
                                  </a:lnTo>
                                  <a:lnTo>
                                    <a:pt x="3994" y="94"/>
                                  </a:lnTo>
                                  <a:lnTo>
                                    <a:pt x="3979" y="83"/>
                                  </a:lnTo>
                                  <a:lnTo>
                                    <a:pt x="3962" y="74"/>
                                  </a:lnTo>
                                  <a:lnTo>
                                    <a:pt x="3942" y="69"/>
                                  </a:lnTo>
                                  <a:lnTo>
                                    <a:pt x="3920" y="67"/>
                                  </a:lnTo>
                                  <a:lnTo>
                                    <a:pt x="3912" y="67"/>
                                  </a:lnTo>
                                  <a:lnTo>
                                    <a:pt x="3891" y="70"/>
                                  </a:lnTo>
                                  <a:lnTo>
                                    <a:pt x="3872" y="77"/>
                                  </a:lnTo>
                                  <a:lnTo>
                                    <a:pt x="3856" y="86"/>
                                  </a:lnTo>
                                  <a:lnTo>
                                    <a:pt x="3843" y="98"/>
                                  </a:lnTo>
                                  <a:lnTo>
                                    <a:pt x="3832" y="112"/>
                                  </a:lnTo>
                                  <a:lnTo>
                                    <a:pt x="3824" y="128"/>
                                  </a:lnTo>
                                  <a:lnTo>
                                    <a:pt x="3818" y="145"/>
                                  </a:lnTo>
                                  <a:lnTo>
                                    <a:pt x="3815" y="162"/>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054" y="167"/>
                                  </a:moveTo>
                                  <a:lnTo>
                                    <a:pt x="4054" y="185"/>
                                  </a:lnTo>
                                  <a:lnTo>
                                    <a:pt x="4057" y="202"/>
                                  </a:lnTo>
                                  <a:lnTo>
                                    <a:pt x="4062" y="219"/>
                                  </a:lnTo>
                                  <a:lnTo>
                                    <a:pt x="4071" y="235"/>
                                  </a:lnTo>
                                  <a:lnTo>
                                    <a:pt x="4081" y="249"/>
                                  </a:lnTo>
                                  <a:lnTo>
                                    <a:pt x="4095" y="262"/>
                                  </a:lnTo>
                                  <a:lnTo>
                                    <a:pt x="4111" y="273"/>
                                  </a:lnTo>
                                  <a:lnTo>
                                    <a:pt x="4129" y="281"/>
                                  </a:lnTo>
                                  <a:lnTo>
                                    <a:pt x="4151" y="286"/>
                                  </a:lnTo>
                                  <a:lnTo>
                                    <a:pt x="4175" y="287"/>
                                  </a:lnTo>
                                  <a:lnTo>
                                    <a:pt x="4196" y="282"/>
                                  </a:lnTo>
                                  <a:lnTo>
                                    <a:pt x="4215" y="274"/>
                                  </a:lnTo>
                                  <a:lnTo>
                                    <a:pt x="4232" y="262"/>
                                  </a:lnTo>
                                  <a:lnTo>
                                    <a:pt x="4246" y="246"/>
                                  </a:lnTo>
                                  <a:lnTo>
                                    <a:pt x="4257" y="227"/>
                                  </a:lnTo>
                                  <a:lnTo>
                                    <a:pt x="4264" y="206"/>
                                  </a:lnTo>
                                  <a:lnTo>
                                    <a:pt x="4210" y="212"/>
                                  </a:lnTo>
                                  <a:lnTo>
                                    <a:pt x="4197" y="228"/>
                                  </a:lnTo>
                                  <a:lnTo>
                                    <a:pt x="4179" y="237"/>
                                  </a:lnTo>
                                  <a:lnTo>
                                    <a:pt x="4156" y="240"/>
                                  </a:lnTo>
                                  <a:lnTo>
                                    <a:pt x="4136" y="235"/>
                                  </a:lnTo>
                                  <a:lnTo>
                                    <a:pt x="4120" y="225"/>
                                  </a:lnTo>
                                  <a:lnTo>
                                    <a:pt x="4109" y="211"/>
                                  </a:lnTo>
                                  <a:lnTo>
                                    <a:pt x="4103" y="194"/>
                                  </a:lnTo>
                                  <a:lnTo>
                                    <a:pt x="4101" y="176"/>
                                  </a:lnTo>
                                  <a:lnTo>
                                    <a:pt x="4104" y="158"/>
                                  </a:lnTo>
                                  <a:lnTo>
                                    <a:pt x="4111" y="141"/>
                                  </a:lnTo>
                                  <a:lnTo>
                                    <a:pt x="4124" y="127"/>
                                  </a:lnTo>
                                  <a:lnTo>
                                    <a:pt x="4140" y="118"/>
                                  </a:lnTo>
                                  <a:lnTo>
                                    <a:pt x="4162" y="115"/>
                                  </a:lnTo>
                                  <a:lnTo>
                                    <a:pt x="4183" y="119"/>
                                  </a:lnTo>
                                  <a:lnTo>
                                    <a:pt x="4200" y="130"/>
                                  </a:lnTo>
                                  <a:lnTo>
                                    <a:pt x="4213" y="147"/>
                                  </a:lnTo>
                                  <a:lnTo>
                                    <a:pt x="4262" y="140"/>
                                  </a:lnTo>
                                  <a:lnTo>
                                    <a:pt x="4255" y="121"/>
                                  </a:lnTo>
                                  <a:lnTo>
                                    <a:pt x="4244" y="106"/>
                                  </a:lnTo>
                                  <a:lnTo>
                                    <a:pt x="4230" y="92"/>
                                  </a:lnTo>
                                  <a:lnTo>
                                    <a:pt x="4212" y="82"/>
                                  </a:lnTo>
                                  <a:lnTo>
                                    <a:pt x="4192" y="74"/>
                                  </a:lnTo>
                                  <a:lnTo>
                                    <a:pt x="4168" y="69"/>
                                  </a:lnTo>
                                  <a:lnTo>
                                    <a:pt x="4142" y="68"/>
                                  </a:lnTo>
                                  <a:lnTo>
                                    <a:pt x="4122" y="73"/>
                                  </a:lnTo>
                                  <a:lnTo>
                                    <a:pt x="4105" y="80"/>
                                  </a:lnTo>
                                  <a:lnTo>
                                    <a:pt x="4090" y="91"/>
                                  </a:lnTo>
                                  <a:lnTo>
                                    <a:pt x="4078" y="103"/>
                                  </a:lnTo>
                                  <a:lnTo>
                                    <a:pt x="4068" y="118"/>
                                  </a:lnTo>
                                  <a:lnTo>
                                    <a:pt x="4061" y="133"/>
                                  </a:lnTo>
                                  <a:lnTo>
                                    <a:pt x="4056" y="150"/>
                                  </a:lnTo>
                                  <a:lnTo>
                                    <a:pt x="4054" y="167"/>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635" y="110"/>
                                  </a:moveTo>
                                  <a:lnTo>
                                    <a:pt x="4640" y="168"/>
                                  </a:lnTo>
                                  <a:lnTo>
                                    <a:pt x="4659" y="160"/>
                                  </a:lnTo>
                                  <a:lnTo>
                                    <a:pt x="4675" y="147"/>
                                  </a:lnTo>
                                  <a:lnTo>
                                    <a:pt x="4688" y="130"/>
                                  </a:lnTo>
                                  <a:lnTo>
                                    <a:pt x="4696" y="108"/>
                                  </a:lnTo>
                                  <a:lnTo>
                                    <a:pt x="4699" y="79"/>
                                  </a:lnTo>
                                  <a:lnTo>
                                    <a:pt x="4694" y="55"/>
                                  </a:lnTo>
                                  <a:lnTo>
                                    <a:pt x="4685" y="37"/>
                                  </a:lnTo>
                                  <a:lnTo>
                                    <a:pt x="4671" y="24"/>
                                  </a:lnTo>
                                  <a:lnTo>
                                    <a:pt x="4654" y="15"/>
                                  </a:lnTo>
                                  <a:lnTo>
                                    <a:pt x="4635" y="9"/>
                                  </a:lnTo>
                                  <a:lnTo>
                                    <a:pt x="4614" y="6"/>
                                  </a:lnTo>
                                  <a:lnTo>
                                    <a:pt x="4592" y="4"/>
                                  </a:lnTo>
                                  <a:lnTo>
                                    <a:pt x="4569" y="4"/>
                                  </a:lnTo>
                                  <a:lnTo>
                                    <a:pt x="4548" y="5"/>
                                  </a:lnTo>
                                  <a:lnTo>
                                    <a:pt x="4527" y="5"/>
                                  </a:lnTo>
                                  <a:lnTo>
                                    <a:pt x="4527" y="283"/>
                                  </a:lnTo>
                                  <a:lnTo>
                                    <a:pt x="4582" y="283"/>
                                  </a:lnTo>
                                  <a:lnTo>
                                    <a:pt x="4596" y="176"/>
                                  </a:lnTo>
                                  <a:lnTo>
                                    <a:pt x="4582" y="129"/>
                                  </a:lnTo>
                                  <a:lnTo>
                                    <a:pt x="4605" y="56"/>
                                  </a:lnTo>
                                  <a:lnTo>
                                    <a:pt x="4624" y="63"/>
                                  </a:lnTo>
                                  <a:lnTo>
                                    <a:pt x="4636" y="73"/>
                                  </a:lnTo>
                                  <a:lnTo>
                                    <a:pt x="4641" y="85"/>
                                  </a:lnTo>
                                  <a:lnTo>
                                    <a:pt x="4641" y="98"/>
                                  </a:lnTo>
                                  <a:lnTo>
                                    <a:pt x="4635" y="110"/>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582" y="129"/>
                                  </a:moveTo>
                                  <a:lnTo>
                                    <a:pt x="4596" y="176"/>
                                  </a:lnTo>
                                  <a:lnTo>
                                    <a:pt x="4619" y="173"/>
                                  </a:lnTo>
                                  <a:lnTo>
                                    <a:pt x="4640" y="168"/>
                                  </a:lnTo>
                                  <a:lnTo>
                                    <a:pt x="4635" y="110"/>
                                  </a:lnTo>
                                  <a:lnTo>
                                    <a:pt x="4623" y="120"/>
                                  </a:lnTo>
                                  <a:lnTo>
                                    <a:pt x="4605" y="127"/>
                                  </a:lnTo>
                                  <a:lnTo>
                                    <a:pt x="4582" y="129"/>
                                  </a:lnTo>
                                  <a:close/>
                                </a:path>
                              </a:pathLst>
                            </a:cu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718" y="73"/>
                                  </a:moveTo>
                                  <a:lnTo>
                                    <a:pt x="4718" y="283"/>
                                  </a:lnTo>
                                  <a:lnTo>
                                    <a:pt x="4766" y="269"/>
                                  </a:lnTo>
                                  <a:lnTo>
                                    <a:pt x="4765" y="249"/>
                                  </a:lnTo>
                                  <a:lnTo>
                                    <a:pt x="4764" y="228"/>
                                  </a:lnTo>
                                  <a:lnTo>
                                    <a:pt x="4763" y="205"/>
                                  </a:lnTo>
                                  <a:lnTo>
                                    <a:pt x="4764" y="182"/>
                                  </a:lnTo>
                                  <a:lnTo>
                                    <a:pt x="4766" y="161"/>
                                  </a:lnTo>
                                  <a:lnTo>
                                    <a:pt x="4771" y="142"/>
                                  </a:lnTo>
                                  <a:lnTo>
                                    <a:pt x="4779" y="129"/>
                                  </a:lnTo>
                                  <a:lnTo>
                                    <a:pt x="4795" y="120"/>
                                  </a:lnTo>
                                  <a:lnTo>
                                    <a:pt x="4818" y="115"/>
                                  </a:lnTo>
                                  <a:lnTo>
                                    <a:pt x="4817" y="70"/>
                                  </a:lnTo>
                                  <a:lnTo>
                                    <a:pt x="4796" y="73"/>
                                  </a:lnTo>
                                  <a:lnTo>
                                    <a:pt x="4779" y="82"/>
                                  </a:lnTo>
                                  <a:lnTo>
                                    <a:pt x="4764" y="97"/>
                                  </a:lnTo>
                                  <a:lnTo>
                                    <a:pt x="4764" y="73"/>
                                  </a:lnTo>
                                  <a:lnTo>
                                    <a:pt x="4718" y="73"/>
                                  </a:lnTo>
                                  <a:close/>
                                </a:path>
                              </a:pathLst>
                            </a:custGeom>
                            <a:solidFill>
                              <a:srgbClr val="000000"/>
                            </a:solidFill>
                            <a:ln w="0">
                              <a:noFill/>
                            </a:ln>
                          </wps:spPr>
                          <wps:style>
                            <a:lnRef idx="0"/>
                            <a:fillRef idx="0"/>
                            <a:effectRef idx="0"/>
                            <a:fontRef idx="minor"/>
                          </wps:style>
                          <wps:bodyPr/>
                        </wps:wsp>
                        <wps:wsp>
                          <wps:cNvSpPr/>
                          <wps:spPr>
                            <a:xfrm>
                              <a:off x="3072600" y="3240"/>
                              <a:ext cx="29880" cy="29160"/>
                            </a:xfrm>
                            <a:prstGeom prst="rect">
                              <a:avLst/>
                            </a:prstGeom>
                            <a:solidFill>
                              <a:srgbClr val="000000"/>
                            </a:solidFill>
                            <a:ln w="0">
                              <a:noFill/>
                            </a:ln>
                          </wps:spPr>
                          <wps:style>
                            <a:lnRef idx="0"/>
                            <a:fillRef idx="0"/>
                            <a:effectRef idx="0"/>
                            <a:fontRef idx="minor"/>
                          </wps:style>
                          <wps:bodyPr/>
                        </wps:wsp>
                        <wps:wsp>
                          <wps:cNvSpPr/>
                          <wps:spPr>
                            <a:xfrm>
                              <a:off x="3072600" y="46440"/>
                              <a:ext cx="29880" cy="133920"/>
                            </a:xfrm>
                            <a:prstGeom prst="rect">
                              <a:avLst/>
                            </a:prstGeom>
                            <a:solidFill>
                              <a:srgbClr val="000000"/>
                            </a:solidFill>
                            <a:ln w="0">
                              <a:noFill/>
                            </a:ln>
                          </wps:spPr>
                          <wps:style>
                            <a:lnRef idx="0"/>
                            <a:fillRef idx="0"/>
                            <a:effectRef idx="0"/>
                            <a:fontRef idx="minor"/>
                          </wps:style>
                          <wps:bodyPr/>
                        </wps:wsp>
                        <wps:wsp>
                          <wps:cNvSpPr/>
                          <wps:spPr>
                            <a:xfrm>
                              <a:off x="0" y="0"/>
                              <a:ext cx="4921200" cy="224640"/>
                            </a:xfrm>
                            <a:custGeom>
                              <a:avLst/>
                              <a:gdLst/>
                              <a:ahLst/>
                              <a:rect l="l" t="t" r="r" b="b"/>
                              <a:pathLst>
                                <a:path w="7747" h="351">
                                  <a:moveTo>
                                    <a:pt x="4975" y="256"/>
                                  </a:moveTo>
                                  <a:lnTo>
                                    <a:pt x="4974" y="235"/>
                                  </a:lnTo>
                                  <a:lnTo>
                                    <a:pt x="4973" y="212"/>
                                  </a:lnTo>
                                  <a:lnTo>
                                    <a:pt x="4974" y="189"/>
                                  </a:lnTo>
                                  <a:lnTo>
                                    <a:pt x="4977" y="167"/>
                                  </a:lnTo>
                                  <a:lnTo>
                                    <a:pt x="4984" y="147"/>
                                  </a:lnTo>
                                  <a:lnTo>
                                    <a:pt x="4994" y="131"/>
                                  </a:lnTo>
                                  <a:lnTo>
                                    <a:pt x="5009" y="121"/>
                                  </a:lnTo>
                                  <a:lnTo>
                                    <a:pt x="5029" y="117"/>
                                  </a:lnTo>
                                  <a:lnTo>
                                    <a:pt x="5045" y="124"/>
                                  </a:lnTo>
                                  <a:lnTo>
                                    <a:pt x="5056" y="137"/>
                                  </a:lnTo>
                                  <a:lnTo>
                                    <a:pt x="5063" y="155"/>
                                  </a:lnTo>
                                  <a:lnTo>
                                    <a:pt x="5067" y="177"/>
                                  </a:lnTo>
                                  <a:lnTo>
                                    <a:pt x="5068" y="201"/>
                                  </a:lnTo>
                                  <a:lnTo>
                                    <a:pt x="5068" y="225"/>
                                  </a:lnTo>
                                  <a:lnTo>
                                    <a:pt x="5067" y="247"/>
                                  </a:lnTo>
                                  <a:lnTo>
                                    <a:pt x="5065" y="267"/>
                                  </a:lnTo>
                                  <a:lnTo>
                                    <a:pt x="5065" y="283"/>
                                  </a:lnTo>
                                  <a:lnTo>
                                    <a:pt x="5114" y="276"/>
                                  </a:lnTo>
                                  <a:lnTo>
                                    <a:pt x="5114" y="259"/>
                                  </a:lnTo>
                                  <a:lnTo>
                                    <a:pt x="5116" y="240"/>
                                  </a:lnTo>
                                  <a:lnTo>
                                    <a:pt x="5116" y="220"/>
                                  </a:lnTo>
                                  <a:lnTo>
                                    <a:pt x="5117" y="199"/>
                                  </a:lnTo>
                                  <a:lnTo>
                                    <a:pt x="5116" y="177"/>
                                  </a:lnTo>
                                  <a:lnTo>
                                    <a:pt x="5114" y="156"/>
                                  </a:lnTo>
                                  <a:lnTo>
                                    <a:pt x="5110" y="135"/>
                                  </a:lnTo>
                                  <a:lnTo>
                                    <a:pt x="5103" y="116"/>
                                  </a:lnTo>
                                  <a:lnTo>
                                    <a:pt x="5094" y="99"/>
                                  </a:lnTo>
                                  <a:lnTo>
                                    <a:pt x="5081" y="85"/>
                                  </a:lnTo>
                                  <a:lnTo>
                                    <a:pt x="5064" y="74"/>
                                  </a:lnTo>
                                  <a:lnTo>
                                    <a:pt x="5045" y="69"/>
                                  </a:lnTo>
                                  <a:lnTo>
                                    <a:pt x="5026" y="69"/>
                                  </a:lnTo>
                                  <a:lnTo>
                                    <a:pt x="5007" y="74"/>
                                  </a:lnTo>
                                  <a:lnTo>
                                    <a:pt x="4990" y="83"/>
                                  </a:lnTo>
                                  <a:lnTo>
                                    <a:pt x="4976" y="97"/>
                                  </a:lnTo>
                                  <a:lnTo>
                                    <a:pt x="4976" y="73"/>
                                  </a:lnTo>
                                  <a:lnTo>
                                    <a:pt x="4929" y="73"/>
                                  </a:lnTo>
                                  <a:lnTo>
                                    <a:pt x="4929" y="283"/>
                                  </a:lnTo>
                                  <a:lnTo>
                                    <a:pt x="4976" y="274"/>
                                  </a:lnTo>
                                  <a:lnTo>
                                    <a:pt x="4975" y="2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75pt;margin-top:809.15pt;width:387.5pt;height:17.7pt" coordorigin="355,16183" coordsize="7750,354">
                <v:group id="shape_0" style="position:absolute;left:355;top:16183;width:7750;height:354">
                  <v:shape id="shape_0" coordsize="7747,351" path="m5325,135l5338,122l5355,114l5373,112l5390,115l5410,76l5387,69l5360,67l5341,71l5325,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510,73l5510,283l5559,268l5557,249l5556,228l5556,205l5556,182l5559,161l5564,142l5572,129l5587,120l5610,115l5609,70l5589,73l5571,82l5556,97l5556,73l5510,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861,73l5861,283l5909,269l5908,249l5907,228l5906,205l5907,182l5909,161l5914,142l5922,129l5937,120l5960,115l5960,70l5939,73l5921,82l5906,97l5906,73l5861,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6338;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38;top:16256;width:46;height:210;mso-wrap-style:none;v-text-anchor:middle;mso-position-horizontal-relative:page;mso-position-vertical-relative:page">
                    <v:fill o:detectmouseclick="t" type="solid" color2="white"/>
                    <v:stroke color="#3465a4" joinstyle="round" endcap="flat"/>
                    <w10:wrap type="none"/>
                  </v:rect>
                  <v:shape id="shape_0" coordsize="7747,351" path="m6156,285l6136,229l6124,218l6116,203l6112,187l6117,272l6135,280l6156,28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6681;top:16188;width:46;height:279;mso-wrap-style:none;v-text-anchor:middle;mso-position-horizontal-relative:page;mso-position-vertical-relative:page">
                    <v:fill o:detectmouseclick="t" type="solid" color2="white"/>
                    <v:stroke color="#3465a4" joinstyle="round" endcap="flat"/>
                    <w10:wrap type="none"/>
                  </v:rect>
                  <v:shape id="shape_0" coordsize="7747,351" path="m6703,73l6652,73l6601,212l6553,73l6501,73l6580,283l6619,283l6703,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66,135l6780,122l6796,114l6814,112l6832,115l6852,76l6828,69l6801,67l6780,71l6766,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61,212l6755,193l6922,175l6918,154l6911,133l6901,115l6888,99l6872,86l6852,76l6832,115l6848,123l6862,136l6871,154l6757,153l6766,135l6780,71l6762,78l6747,88l6734,100l6724,114l6717,130l6712,146l6709,164l6710,182l6712,200l6717,217l6725,233l6735,248l6747,261l6762,272l6779,281l6798,286l6820,288l6841,285l6861,278l6879,267l6894,253l6906,236l6916,216l6856,226l6840,236l6823,241l6805,241l6787,236l6772,227l6761,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998,247l6997,226l6996,204l6997,182l6999,161l7004,143l7013,129l7029,120l7052,115l7051,70l7030,73l7013,82l6998,97l6998,73l6952,73l6952,283l7000,267l6998,24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111,115l7119,106l7144,106l7150,117l7150,129l7192,115l7184,95l7170,81l7151,71l7125,68l7107,73l7091,84l7079,100l7072,123l7070,151l7078,167l7090,177l7104,184l7120,190l7135,198l7149,211l7153,227l7144,241l7125,247l7108,235l7103,213l7059,222l7064,243l7074,261l7089,275l7109,285l7135,288l7155,283l7172,272l7185,256l7194,235l7196,208l7190,188l7177,173l7160,161l7139,152l7120,144l7111,135l7111,11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588;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88;top:16256;width:46;height:210;mso-wrap-style:none;v-text-anchor:middle;mso-position-horizontal-relative:page;mso-position-vertical-relative:page">
                    <v:fill o:detectmouseclick="t" type="solid" color2="white"/>
                    <v:stroke color="#3465a4" joinstyle="round" endcap="flat"/>
                    <w10:wrap type="none"/>
                  </v:rect>
                  <v:shape id="shape_0" coordsize="7747,351" path="m7362,157l7370,141l7382,127l7399,118l7420,115l7441,119l7457,128l7469,142l7475,159l7478,178l7475,196l7468,213l7456,227l7440,236l7418,240l7414,240l7425,288l7447,285l7466,278l7482,269l7496,257l7507,243l7516,227l7522,210l7526,193l7526,175l7525,157l7520,139l7513,122l7504,107l7492,94l7477,83l7459,74l7440,69l7417,67l7413,67l7392,69l7373,75l7356,85l7343,96l7332,110l7323,126l7317,143l7314,161l7313,179l7315,197l7319,215l7327,232l7336,247l7349,261l7364,272l7382,281l7367,211l7361,194l7359,175l7362,15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425,288l7414,240l7394,235l7378,225l7367,211l7382,281l7402,286l7425,288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605,256l7604,235l7604,212l7605,189l7608,167l7614,147l7625,131l7639,121l7659,117l7675,124l7687,137l7694,155l7697,177l7699,201l7698,225l7697,247l7696,267l7695,283l7744,281l7745,266l7745,248l7746,229l7747,209l7746,189l7745,168l7742,147l7736,126l7729,107l7718,88l7702,77l7682,71l7660,69l7640,72l7622,82l7607,97l7607,73l7559,73l7559,283l7606,274l7605,25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065,201l6070,218l6077,234l6088,248l6101,261l6117,272l6112,187l6113,171l6118,154l6128,140l6142,128l6161,121l6186,118l6203,127l6215,140l6223,157l6226,175l6224,194l6218,211l6206,225l6190,235l6169,238l6153,236l6136,229l6156,285l6180,287l6201,283l6219,273l6233,257l6233,283l6280,283l6280,73l6232,73l6229,93l6216,81l6199,73l6177,69l6152,68l6132,72l6115,80l6100,90l6087,102l6077,116l6070,132l6064,148l6062,166l6062,183l6065,20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807,73l5807,5l5758,5l5758,73l5726,73l5726,116l5758,116l5758,283l5807,283l5807,116l5839,116l5839,73l5807,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269,200l5274,217l5280,233l5290,248l5302,262l5317,272l5334,281l5355,286l5378,288l5400,285l5419,278l5437,267l5452,253l5465,236l5474,216l5414,226l5399,236l5381,241l5363,241l5345,236l5330,227l5319,212l5313,193l5481,175l5477,154l5470,134l5460,115l5447,99l5430,86l5410,76l5390,115l5407,123l5420,136l5429,154l5316,153l5325,135l5341,71l5323,78l5308,88l5296,100l5285,114l5277,130l5272,147l5268,164l5268,182l5269,20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220,73l5220,5l5171,5l5171,73l5139,73l5139,116l5171,116l5171,283l5220,283l5220,116l5252,116l5252,73l5220,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436,101l4437,122l4438,145l4436,169l4433,191l4426,210l4416,226l4401,236l4381,240l4365,233l4354,219l4348,200l4344,178l4343,155l4343,131l4344,108l4346,88l4346,73l4297,88l4296,108l4295,129l4294,151l4294,173l4295,195l4299,216l4304,236l4312,253l4324,267l4339,278l4358,286l4382,288l4402,284l4420,275l4435,260l4435,283l4483,283l4483,73l4435,83l4436,10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568,199l3573,216l3580,233l3590,248l3603,261l3618,272l3636,281l3623,210l3616,194l3614,176l3607,87l3594,99l3583,113l3575,129l3569,145l3566,163l3566,181l3568,19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253,272l3272,280l3293,285l3317,287l3337,283l3355,273l3360,194l3354,211l3343,225l3326,235l3306,238l3289,236l3273,229l3260,218l3252,203l3248,187l3238,262l3253,27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243,283l2243,100l2358,283l2409,283l2409,5l2355,5l2355,182l2241,5l2189,5l2189,283l2243,28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668,283l1671,176l1674,158l1682,142l1695,129l1712,119l1735,116l1755,121l1770,131l1781,145l1788,162l1789,180l1786,198l1779,214l1766,227l1749,236l1727,240l1724,240l1704,235l1689,225l1678,211l1680,274l1697,282l1717,286l1740,288l1761,285l1779,278l1795,269l1809,257l1820,243l1828,228l1834,211l1837,193l1837,175l1835,157l1831,140l1823,123l1813,108l1801,95l1786,84l1768,75l1747,70l1724,68l1704,71l1685,78l1668,90l1668,5l1620,5l1620,283l1668,28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966,73l966,5l917,5l917,73l885,73l885,116l917,116l917,283l966,283l966,116l998,116l998,73l966,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17l49,30l34,45l22,62l12,81l5,101l1,122l0,144l1,165l5,186l13,207l23,225l37,243l53,258l73,270l96,279l122,285l151,287l172,283l192,277l210,267l226,255l240,240l253,223l263,203l194,206l181,219l167,228l151,233l135,233l119,231l104,225l89,216l76,205l65,192l57,176l51,159l49,140l52,123l58,107l67,92l78,80l91,69l106,62l122,57l139,55l155,57l171,63l185,73l199,87l265,87l256,70l244,52l230,36l214,24l197,13l178,6l157,1l134,0l109,2l87,8l67,1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95,73l295,283l343,268l342,249l341,228l340,205l341,182l343,161l348,142l356,129l371,120l394,115l394,70l373,73l355,82l340,97l340,73l295,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65,132l479,120l495,114l513,112l530,116l549,75l527,69l504,67l483,70l465,13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20,190l620,173l617,152l609,132l599,114l585,98l568,85l549,75l530,116l546,124l559,137l568,154l455,150l465,132l483,70l464,76l448,85l434,97l423,111l415,127l409,144l405,161l405,180l407,198l411,215l418,232l428,247l440,261l455,272l473,281l493,286l517,288l538,285l558,278l575,267l591,253l603,236l613,216l552,226l537,237l519,242l501,241l484,236l469,226l457,212l452,193l620,193l620,192l620,19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89,81l675,92l663,104l654,118l648,134l644,151l642,168l643,185l646,202l652,219l660,235l671,249l684,262l700,272l691,194l689,176l692,158l699,142l711,129l727,119l749,116l768,120l783,129l795,143l802,160l804,178l803,196l798,273l812,257l812,283l859,283l859,73l811,73l805,90l792,80l775,73l753,69l726,69l706,74l689,8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803,196l797,212l785,226l769,235l748,238l747,238l726,234l710,225l698,211l691,194l700,272l717,280l737,285l760,287l780,283l798,273l803,19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215,132l1205,114l1191,99l1175,85l1154,76l1131,69l1103,67l1084,72l1071,135l1084,122l1101,114l1118,112l1136,115l1153,123l1166,136l1175,154l1062,153l1059,193l1226,174l1222,152l1215,13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107,242l1090,236l1076,226l1065,212l1059,193l1062,153l1071,135l1084,72l1067,79l1053,89l1040,101l1030,115l1022,131l1017,148l1014,165l1013,183l1015,201l1019,218l1026,234l1035,249l1048,262l1063,273l1080,281l1101,286l1124,288l1146,285l1165,278l1183,267l1198,253l1211,236l1220,216l1158,228l1143,238l1125,242l1107,24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310,141l1321,128l1338,119l1359,116l1368,116l1387,122l1401,133l1411,147l1416,164l1416,181l1412,199l1404,215l1391,227l1374,236l1353,239l1334,234l1319,223l1308,209l1323,281l1343,286l1365,288l1385,284l1404,277l1421,265l1421,283l1469,283l1469,5l1421,5l1421,90l1407,80l1389,73l1369,69l1345,68l1324,72l1306,79l1291,88l1300,174l1303,157l1310,14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255,147l1252,164l1252,182l1255,200l1260,217l1267,233l1278,248l1290,261l1305,272l1323,281l1308,209l1302,192l1300,174l1291,88l1278,100l1268,114l1260,130l1255,14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672,194l1671,176l1668,283l1680,274l1678,211l1672,194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951,219l1900,73l1848,73l1924,277l1895,350l1945,350l2058,73l2007,73l1951,21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503,135l2516,122l2533,114l2551,112l2569,115l2588,76l2565,69l2538,67l2517,71l2503,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497,212l2492,193l2659,175l2655,154l2648,133l2638,115l2625,99l2608,86l2588,76l2569,115l2585,123l2598,136l2607,154l2494,153l2503,135l2517,71l2499,78l2484,87l2471,100l2461,114l2453,129l2448,146l2446,164l2446,182l2449,200l2454,217l2461,233l2471,248l2484,261l2498,272l2515,281l2535,286l2556,288l2578,285l2598,278l2615,267l2630,253l2643,236l2653,216l2591,227l2576,237l2558,242l2540,242l2523,236l2508,226l2497,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740,135l2753,122l2770,114l2787,112l2805,115l2825,76l2801,69l2774,67l2753,71l2740,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734,212l2728,193l2895,175l2891,154l2885,133l2875,115l2861,99l2845,86l2825,76l2805,115l2822,123l2835,136l2844,154l2730,153l2740,135l2753,71l2735,78l2720,87l2707,100l2697,114l2690,129l2685,146l2682,164l2683,182l2685,200l2690,217l2698,233l2708,248l2720,261l2735,272l2752,281l2771,286l2793,288l2814,285l2834,278l2852,267l2867,253l2879,236l2889,216l2829,226l2814,236l2796,241l2778,241l2760,236l2745,227l2734,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102,73l3051,73l3001,212l2952,73l2900,73l2980,283l3018,283l3102,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3473;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73;top:16256;width:46;height:210;mso-wrap-style:none;v-text-anchor:middle;mso-position-horizontal-relative:page;mso-position-vertical-relative:page">
                    <v:fill o:detectmouseclick="t" type="solid" color2="white"/>
                    <v:stroke color="#3465a4" joinstyle="round" endcap="flat"/>
                    <w10:wrap type="none"/>
                  </v:rect>
                  <v:shape id="shape_0" coordsize="7747,351" path="m3238,262l3248,187l3249,171l3254,154l3264,140l3278,128l3298,121l3322,118l3339,127l3352,140l3359,157l3362,175l3360,194l3355,273l3369,257l3369,283l3416,283l3416,73l3369,73l3363,91l3350,80l3333,73l3311,69l3284,69l3266,74l3250,82l3236,92l3224,104l3214,118l3207,134l3202,151l3200,168l3200,185l3202,202l3207,219l3215,235l3225,249l3238,26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624,142l3636,128l3653,119l3674,116l3677,116l3697,120l3713,130l3724,144l3730,161l3732,179l3729,197l3722,214l3709,227l3692,236l3671,240l3650,235l3634,225l3623,210l3636,281l3657,286l3680,288l3700,284l3719,277l3736,265l3736,283l3784,283l3784,5l3736,5l3736,90l3723,81l3706,74l3686,69l3663,68l3642,71l3623,78l3607,87l3614,176l3617,158l3624,14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928,288l3917,240l3897,235l3881,225l3870,211l3884,281l3905,286l3928,288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815,162l3814,180l3817,198l3821,216l3829,232l3839,248l3851,261l3866,272l3884,281l3870,211l3864,194l3862,175l3865,157l3872,141l3885,127l3901,118l3923,115l3944,119l3960,128l3971,142l3978,159l3980,178l3978,196l3971,213l3959,227l3942,236l3921,240l3917,240l3928,288l3950,285l3969,278l3985,269l3999,257l4010,243l4019,227l4025,210l4028,193l4029,175l4027,157l4023,139l4016,122l4006,107l3994,94l3979,83l3962,74l3942,69l3920,67l3912,67l3891,70l3872,77l3856,86l3843,98l3832,112l3824,128l3818,145l3815,16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054,167l4054,185l4057,202l4062,219l4071,235l4081,249l4095,262l4111,273l4129,281l4151,286l4175,287l4196,282l4215,274l4232,262l4246,246l4257,227l4264,206l4210,212l4197,228l4179,237l4156,240l4136,235l4120,225l4109,211l4103,194l4101,176l4104,158l4111,141l4124,127l4140,118l4162,115l4183,119l4200,130l4213,147l4262,140l4255,121l4244,106l4230,92l4212,82l4192,74l4168,69l4142,68l4122,73l4105,80l4090,91l4078,103l4068,118l4061,133l4056,150l4054,16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635,110l4640,168l4659,160l4675,147l4688,130l4696,108l4699,79l4694,55l4685,37l4671,24l4654,15l4635,9l4614,6l4592,4l4569,4l4548,5l4527,5l4527,283l4582,283l4596,176l4582,129l4605,56l4624,63l4636,73l4641,85l4641,98l4635,11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582,129l4596,176l4619,173l4640,168l4635,110l4623,120l4605,127l4582,12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718,73l4718,283l4766,269l4765,249l4764,228l4763,205l4764,182l4766,161l4771,142l4779,129l4795,120l4818,115l4817,70l4796,73l4779,82l4764,97l4764,73l4718,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5194;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94;top:16256;width:46;height:210;mso-wrap-style:none;v-text-anchor:middle;mso-position-horizontal-relative:page;mso-position-vertical-relative:page">
                    <v:fill o:detectmouseclick="t" type="solid" color2="white"/>
                    <v:stroke color="#3465a4" joinstyle="round" endcap="flat"/>
                    <w10:wrap type="none"/>
                  </v:rect>
                  <v:shape id="shape_0" coordsize="7747,351" path="m4975,256l4974,235l4973,212l4974,189l4977,167l4984,147l4994,131l5009,121l5029,117l5045,124l5056,137l5063,155l5067,177l5068,201l5068,225l5067,247l5065,267l5065,283l5114,276l5114,259l5116,240l5116,220l5117,199l5116,177l5114,156l5110,135l5103,116l5094,99l5081,85l5064,74l5045,69l5026,69l5007,74l4990,83l4976,97l4976,73l4929,73l4929,283l4976,274l4975,25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group>
                <v:group id="shape_0" style="position:absolute;left:355;top:16183;width:7750;height:354">
                  <v:shape id="shape_0" coordsize="7747,351" path="m5325,135l5338,122l5355,114l5373,112l5390,115l5410,76l5387,69l5360,67l5341,71l5325,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510,73l5510,283l5559,268l5557,249l5556,228l5556,205l5556,182l5559,161l5564,142l5572,129l5587,120l5610,115l5609,70l5589,73l5571,82l5556,97l5556,73l5510,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861,73l5861,283l5909,269l5908,249l5907,228l5906,205l5907,182l5909,161l5914,142l5922,129l5937,120l5960,115l5960,70l5939,73l5921,82l5906,97l5906,73l5861,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6338;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38;top:16256;width:46;height:210;mso-wrap-style:none;v-text-anchor:middle;mso-position-horizontal-relative:page;mso-position-vertical-relative:page">
                    <v:fill o:detectmouseclick="t" type="solid" color2="white"/>
                    <v:stroke color="#3465a4" joinstyle="round" endcap="flat"/>
                    <w10:wrap type="none"/>
                  </v:rect>
                  <v:shape id="shape_0" coordsize="7747,351" path="m6156,285l6136,229l6124,218l6116,203l6112,187l6117,272l6135,280l6156,28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6681;top:16188;width:46;height:279;mso-wrap-style:none;v-text-anchor:middle;mso-position-horizontal-relative:page;mso-position-vertical-relative:page">
                    <v:fill o:detectmouseclick="t" type="solid" color2="white"/>
                    <v:stroke color="#3465a4" joinstyle="round" endcap="flat"/>
                    <w10:wrap type="none"/>
                  </v:rect>
                  <v:shape id="shape_0" coordsize="7747,351" path="m6703,73l6652,73l6601,212l6553,73l6501,73l6580,283l6619,283l6703,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66,135l6780,122l6796,114l6814,112l6832,115l6852,76l6828,69l6801,67l6780,71l6766,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61,212l6755,193l6922,175l6918,154l6911,133l6901,115l6888,99l6872,86l6852,76l6832,115l6848,123l6862,136l6871,154l6757,153l6766,135l6780,71l6762,78l6747,88l6734,100l6724,114l6717,130l6712,146l6709,164l6710,182l6712,200l6717,217l6725,233l6735,248l6747,261l6762,272l6779,281l6798,286l6820,288l6841,285l6861,278l6879,267l6894,253l6906,236l6916,216l6856,226l6840,236l6823,241l6805,241l6787,236l6772,227l6761,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998,247l6997,226l6996,204l6997,182l6999,161l7004,143l7013,129l7029,120l7052,115l7051,70l7030,73l7013,82l6998,97l6998,73l6952,73l6952,283l7000,267l6998,24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111,115l7119,106l7144,106l7150,117l7150,129l7192,115l7184,95l7170,81l7151,71l7125,68l7107,73l7091,84l7079,100l7072,123l7070,151l7078,167l7090,177l7104,184l7120,190l7135,198l7149,211l7153,227l7144,241l7125,247l7108,235l7103,213l7059,222l7064,243l7074,261l7089,275l7109,285l7135,288l7155,283l7172,272l7185,256l7194,235l7196,208l7190,188l7177,173l7160,161l7139,152l7120,144l7111,135l7111,11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588;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588;top:16256;width:46;height:210;mso-wrap-style:none;v-text-anchor:middle;mso-position-horizontal-relative:page;mso-position-vertical-relative:page">
                    <v:fill o:detectmouseclick="t" type="solid" color2="white"/>
                    <v:stroke color="#3465a4" joinstyle="round" endcap="flat"/>
                    <w10:wrap type="none"/>
                  </v:rect>
                  <v:shape id="shape_0" coordsize="7747,351" path="m7362,157l7370,141l7382,127l7399,118l7420,115l7441,119l7457,128l7469,142l7475,159l7478,178l7475,196l7468,213l7456,227l7440,236l7418,240l7414,240l7425,288l7447,285l7466,278l7482,269l7496,257l7507,243l7516,227l7522,210l7526,193l7526,175l7525,157l7520,139l7513,122l7504,107l7492,94l7477,83l7459,74l7440,69l7417,67l7413,67l7392,69l7373,75l7356,85l7343,96l7332,110l7323,126l7317,143l7314,161l7313,179l7315,197l7319,215l7327,232l7336,247l7349,261l7364,272l7382,281l7367,211l7361,194l7359,175l7362,15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425,288l7414,240l7394,235l7378,225l7367,211l7382,281l7402,286l7425,288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7605,256l7604,235l7604,212l7605,189l7608,167l7614,147l7625,131l7639,121l7659,117l7675,124l7687,137l7694,155l7697,177l7699,201l7698,225l7697,247l7696,267l7695,283l7744,281l7745,266l7745,248l7746,229l7747,209l7746,189l7745,168l7742,147l7736,126l7729,107l7718,88l7702,77l7682,71l7660,69l7640,72l7622,82l7607,97l7607,73l7559,73l7559,283l7606,274l7605,25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065,201l6070,218l6077,234l6088,248l6101,261l6117,272l6112,187l6113,171l6118,154l6128,140l6142,128l6161,121l6186,118l6203,127l6215,140l6223,157l6226,175l6224,194l6218,211l6206,225l6190,235l6169,238l6153,236l6136,229l6156,285l6180,287l6201,283l6219,273l6233,257l6233,283l6280,283l6280,73l6232,73l6229,93l6216,81l6199,73l6177,69l6152,68l6132,72l6115,80l6100,90l6087,102l6077,116l6070,132l6064,148l6062,166l6062,183l6065,20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807,73l5807,5l5758,5l5758,73l5726,73l5726,116l5758,116l5758,283l5807,283l5807,116l5839,116l5839,73l5807,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269,200l5274,217l5280,233l5290,248l5302,262l5317,272l5334,281l5355,286l5378,288l5400,285l5419,278l5437,267l5452,253l5465,236l5474,216l5414,226l5399,236l5381,241l5363,241l5345,236l5330,227l5319,212l5313,193l5481,175l5477,154l5470,134l5460,115l5447,99l5430,86l5410,76l5390,115l5407,123l5420,136l5429,154l5316,153l5325,135l5341,71l5323,78l5308,88l5296,100l5285,114l5277,130l5272,147l5268,164l5268,182l5269,20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5220,73l5220,5l5171,5l5171,73l5139,73l5139,116l5171,116l5171,283l5220,283l5220,116l5252,116l5252,73l5220,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436,101l4437,122l4438,145l4436,169l4433,191l4426,210l4416,226l4401,236l4381,240l4365,233l4354,219l4348,200l4344,178l4343,155l4343,131l4344,108l4346,88l4346,73l4297,88l4296,108l4295,129l4294,151l4294,173l4295,195l4299,216l4304,236l4312,253l4324,267l4339,278l4358,286l4382,288l4402,284l4420,275l4435,260l4435,283l4483,283l4483,73l4435,83l4436,10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568,199l3573,216l3580,233l3590,248l3603,261l3618,272l3636,281l3623,210l3616,194l3614,176l3607,87l3594,99l3583,113l3575,129l3569,145l3566,163l3566,181l3568,19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253,272l3272,280l3293,285l3317,287l3337,283l3355,273l3360,194l3354,211l3343,225l3326,235l3306,238l3289,236l3273,229l3260,218l3252,203l3248,187l3238,262l3253,27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243,283l2243,100l2358,283l2409,283l2409,5l2355,5l2355,182l2241,5l2189,5l2189,283l2243,28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668,283l1671,176l1674,158l1682,142l1695,129l1712,119l1735,116l1755,121l1770,131l1781,145l1788,162l1789,180l1786,198l1779,214l1766,227l1749,236l1727,240l1724,240l1704,235l1689,225l1678,211l1680,274l1697,282l1717,286l1740,288l1761,285l1779,278l1795,269l1809,257l1820,243l1828,228l1834,211l1837,193l1837,175l1835,157l1831,140l1823,123l1813,108l1801,95l1786,84l1768,75l1747,70l1724,68l1704,71l1685,78l1668,90l1668,5l1620,5l1620,283l1668,28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966,73l966,5l917,5l917,73l885,73l885,116l917,116l917,283l966,283l966,116l998,116l998,73l966,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7,17l49,30l34,45l22,62l12,81l5,101l1,122l0,144l1,165l5,186l13,207l23,225l37,243l53,258l73,270l96,279l122,285l151,287l172,283l192,277l210,267l226,255l240,240l253,223l263,203l194,206l181,219l167,228l151,233l135,233l119,231l104,225l89,216l76,205l65,192l57,176l51,159l49,140l52,123l58,107l67,92l78,80l91,69l106,62l122,57l139,55l155,57l171,63l185,73l199,87l265,87l256,70l244,52l230,36l214,24l197,13l178,6l157,1l134,0l109,2l87,8l67,1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95,73l295,283l343,268l342,249l341,228l340,205l341,182l343,161l348,142l356,129l371,120l394,115l394,70l373,73l355,82l340,97l340,73l295,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65,132l479,120l495,114l513,112l530,116l549,75l527,69l504,67l483,70l465,13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20,190l620,173l617,152l609,132l599,114l585,98l568,85l549,75l530,116l546,124l559,137l568,154l455,150l465,132l483,70l464,76l448,85l434,97l423,111l415,127l409,144l405,161l405,180l407,198l411,215l418,232l428,247l440,261l455,272l473,281l493,286l517,288l538,285l558,278l575,267l591,253l603,236l613,216l552,226l537,237l519,242l501,241l484,236l469,226l457,212l452,193l620,193l620,192l620,19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689,81l675,92l663,104l654,118l648,134l644,151l642,168l643,185l646,202l652,219l660,235l671,249l684,262l700,272l691,194l689,176l692,158l699,142l711,129l727,119l749,116l768,120l783,129l795,143l802,160l804,178l803,196l798,273l812,257l812,283l859,283l859,73l811,73l805,90l792,80l775,73l753,69l726,69l706,74l689,8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803,196l797,212l785,226l769,235l748,238l747,238l726,234l710,225l698,211l691,194l700,272l717,280l737,285l760,287l780,283l798,273l803,19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215,132l1205,114l1191,99l1175,85l1154,76l1131,69l1103,67l1084,72l1071,135l1084,122l1101,114l1118,112l1136,115l1153,123l1166,136l1175,154l1062,153l1059,193l1226,174l1222,152l1215,13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107,242l1090,236l1076,226l1065,212l1059,193l1062,153l1071,135l1084,72l1067,79l1053,89l1040,101l1030,115l1022,131l1017,148l1014,165l1013,183l1015,201l1019,218l1026,234l1035,249l1048,262l1063,273l1080,281l1101,286l1124,288l1146,285l1165,278l1183,267l1198,253l1211,236l1220,216l1158,228l1143,238l1125,242l1107,24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310,141l1321,128l1338,119l1359,116l1368,116l1387,122l1401,133l1411,147l1416,164l1416,181l1412,199l1404,215l1391,227l1374,236l1353,239l1334,234l1319,223l1308,209l1323,281l1343,286l1365,288l1385,284l1404,277l1421,265l1421,283l1469,283l1469,5l1421,5l1421,90l1407,80l1389,73l1369,69l1345,68l1324,72l1306,79l1291,88l1300,174l1303,157l1310,141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255,147l1252,164l1252,182l1255,200l1260,217l1267,233l1278,248l1290,261l1305,272l1323,281l1308,209l1302,192l1300,174l1291,88l1278,100l1268,114l1260,130l1255,14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672,194l1671,176l1668,283l1680,274l1678,211l1672,194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1951,219l1900,73l1848,73l1924,277l1895,350l1945,350l2058,73l2007,73l1951,21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503,135l2516,122l2533,114l2551,112l2569,115l2588,76l2565,69l2538,67l2517,71l2503,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497,212l2492,193l2659,175l2655,154l2648,133l2638,115l2625,99l2608,86l2588,76l2569,115l2585,123l2598,136l2607,154l2494,153l2503,135l2517,71l2499,78l2484,87l2471,100l2461,114l2453,129l2448,146l2446,164l2446,182l2449,200l2454,217l2461,233l2471,248l2484,261l2498,272l2515,281l2535,286l2556,288l2578,285l2598,278l2615,267l2630,253l2643,236l2653,216l2591,227l2576,237l2558,242l2540,242l2523,236l2508,226l2497,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740,135l2753,122l2770,114l2787,112l2805,115l2825,76l2801,69l2774,67l2753,71l2740,135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2734,212l2728,193l2895,175l2891,154l2885,133l2875,115l2861,99l2845,86l2825,76l2805,115l2822,123l2835,136l2844,154l2730,153l2740,135l2753,71l2735,78l2720,87l2707,100l2697,114l2690,129l2685,146l2682,164l2683,182l2685,200l2690,217l2698,233l2708,248l2720,261l2735,272l2752,281l2771,286l2793,288l2814,285l2834,278l2852,267l2867,253l2879,236l2889,216l2829,226l2814,236l2796,241l2778,241l2760,236l2745,227l2734,21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102,73l3051,73l3001,212l2952,73l2900,73l2980,283l3018,283l3102,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3473;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73;top:16256;width:46;height:210;mso-wrap-style:none;v-text-anchor:middle;mso-position-horizontal-relative:page;mso-position-vertical-relative:page">
                    <v:fill o:detectmouseclick="t" type="solid" color2="white"/>
                    <v:stroke color="#3465a4" joinstyle="round" endcap="flat"/>
                    <w10:wrap type="none"/>
                  </v:rect>
                  <v:shape id="shape_0" coordsize="7747,351" path="m3238,262l3248,187l3249,171l3254,154l3264,140l3278,128l3298,121l3322,118l3339,127l3352,140l3359,157l3362,175l3360,194l3355,273l3369,257l3369,283l3416,283l3416,73l3369,73l3363,91l3350,80l3333,73l3311,69l3284,69l3266,74l3250,82l3236,92l3224,104l3214,118l3207,134l3202,151l3200,168l3200,185l3202,202l3207,219l3215,235l3225,249l3238,26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624,142l3636,128l3653,119l3674,116l3677,116l3697,120l3713,130l3724,144l3730,161l3732,179l3729,197l3722,214l3709,227l3692,236l3671,240l3650,235l3634,225l3623,210l3636,281l3657,286l3680,288l3700,284l3719,277l3736,265l3736,283l3784,283l3784,5l3736,5l3736,90l3723,81l3706,74l3686,69l3663,68l3642,71l3623,78l3607,87l3614,176l3617,158l3624,14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928,288l3917,240l3897,235l3881,225l3870,211l3884,281l3905,286l3928,288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3815,162l3814,180l3817,198l3821,216l3829,232l3839,248l3851,261l3866,272l3884,281l3870,211l3864,194l3862,175l3865,157l3872,141l3885,127l3901,118l3923,115l3944,119l3960,128l3971,142l3978,159l3980,178l3978,196l3971,213l3959,227l3942,236l3921,240l3917,240l3928,288l3950,285l3969,278l3985,269l3999,257l4010,243l4019,227l4025,210l4028,193l4029,175l4027,157l4023,139l4016,122l4006,107l3994,94l3979,83l3962,74l3942,69l3920,67l3912,67l3891,70l3872,77l3856,86l3843,98l3832,112l3824,128l3818,145l3815,162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054,167l4054,185l4057,202l4062,219l4071,235l4081,249l4095,262l4111,273l4129,281l4151,286l4175,287l4196,282l4215,274l4232,262l4246,246l4257,227l4264,206l4210,212l4197,228l4179,237l4156,240l4136,235l4120,225l4109,211l4103,194l4101,176l4104,158l4111,141l4124,127l4140,118l4162,115l4183,119l4200,130l4213,147l4262,140l4255,121l4244,106l4230,92l4212,82l4192,74l4168,69l4142,68l4122,73l4105,80l4090,91l4078,103l4068,118l4061,133l4056,150l4054,167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635,110l4640,168l4659,160l4675,147l4688,130l4696,108l4699,79l4694,55l4685,37l4671,24l4654,15l4635,9l4614,6l4592,4l4569,4l4548,5l4527,5l4527,283l4582,283l4596,176l4582,129l4605,56l4624,63l4636,73l4641,85l4641,98l4635,110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582,129l4596,176l4619,173l4640,168l4635,110l4623,120l4605,127l4582,129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shape id="shape_0" coordsize="7747,351" path="m4718,73l4718,283l4766,269l4765,249l4764,228l4763,205l4764,182l4766,161l4771,142l4779,129l4795,120l4818,115l4817,70l4796,73l4779,82l4764,97l4764,73l4718,73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5194;top:16188;width:46;height:4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94;top:16256;width:46;height:210;mso-wrap-style:none;v-text-anchor:middle;mso-position-horizontal-relative:page;mso-position-vertical-relative:page">
                    <v:fill o:detectmouseclick="t" type="solid" color2="white"/>
                    <v:stroke color="#3465a4" joinstyle="round" endcap="flat"/>
                    <w10:wrap type="none"/>
                  </v:rect>
                  <v:shape id="shape_0" coordsize="7747,351" path="m4975,256l4974,235l4973,212l4974,189l4977,167l4984,147l4994,131l5009,121l5029,117l5045,124l5056,137l5063,155l5067,177l5068,201l5068,225l5067,247l5065,267l5065,283l5114,276l5114,259l5116,240l5116,220l5117,199l5116,177l5114,156l5110,135l5103,116l5094,99l5081,85l5064,74l5045,69l5026,69l5007,74l4990,83l4976,97l4976,73l4929,73l4929,283l4976,274l4975,256xe" fillcolor="black" stroked="f" o:allowincell="f" style="position:absolute;left:355;top:16183;width:7749;height:35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300" simplePos="0" locked="0" layoutInCell="0" allowOverlap="1" relativeHeight="6">
                <wp:simplePos x="0" y="0"/>
                <wp:positionH relativeFrom="page">
                  <wp:posOffset>15240</wp:posOffset>
                </wp:positionH>
                <wp:positionV relativeFrom="page">
                  <wp:posOffset>144780</wp:posOffset>
                </wp:positionV>
                <wp:extent cx="7555865" cy="10692130"/>
                <wp:effectExtent l="635" t="0" r="0" b="0"/>
                <wp:wrapNone/>
                <wp:docPr id="9" name=""/>
                <a:graphic xmlns:a="http://schemas.openxmlformats.org/drawingml/2006/main">
                  <a:graphicData uri="http://schemas.microsoft.com/office/word/2010/wordprocessingShape">
                    <wps:wsp>
                      <wps:cNvSpPr/>
                      <wps:spPr>
                        <a:xfrm>
                          <a:off x="0" y="0"/>
                          <a:ext cx="75560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1.4pt;width:594.9pt;height:841.85pt;mso-wrap-style:none;v-text-anchor:middle;mso-position-horizontal-relative:page;mso-position-vertical-relative:page">
                <v:fill o:detectmouseclick="t" type="solid" color2="black"/>
                <v:stroke color="#3465a4" joinstyle="round" endcap="flat"/>
                <w10:wrap type="none"/>
              </v:rect>
            </w:pict>
          </mc:Fallback>
        </mc:AlternateContent>
      </w:r>
      <w:r>
        <w:rPr>
          <w:rFonts w:ascii="AdobeMingStd-Light;Times New Roman" w:hAnsi="AdobeMingStd-Light;Times New Roman" w:cs="AdobeMingStd-Light;Times New Roman"/>
          <w:kern w:val="0"/>
          <w:position w:val="-2"/>
          <w:sz w:val="32"/>
          <w:szCs w:val="32"/>
        </w:rPr>
        <w:t>新竹市北區民富國民小學增聘專任運動教練聘約</w:t>
      </w:r>
    </w:p>
    <w:p>
      <w:pPr>
        <w:pStyle w:val="Normal"/>
        <w:autoSpaceDE w:val="false"/>
        <w:spacing w:lineRule="exact" w:line="286" w:before="7" w:after="0"/>
        <w:ind w:left="425" w:right="165" w:hanging="427"/>
        <w:rPr>
          <w:rFonts w:ascii="AdobeMingStd-Light;Times New Roman" w:hAnsi="AdobeMingStd-Light;Times New Roman" w:eastAsia="AdobeMingStd-Light;Times New Roman" w:cs="AdobeMingStd-Light;Times New Roman"/>
          <w:kern w:val="0"/>
          <w:position w:val="-1"/>
          <w:sz w:val="22"/>
          <w:szCs w:val="22"/>
        </w:rPr>
      </w:pPr>
      <w:r>
        <w:rPr>
          <w:rFonts w:eastAsia="AdobeMingStd-Light;Times New Roman" w:cs="AdobeMingStd-Light;Times New Roman" w:ascii="AdobeMingStd-Light;Times New Roman" w:hAnsi="AdobeMingStd-Light;Times New Roman"/>
          <w:kern w:val="0"/>
          <w:position w:val="-1"/>
          <w:sz w:val="22"/>
          <w:szCs w:val="22"/>
        </w:rPr>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一、本聘約依據「各級學校專任運動教練聘任管理辦法」（以下簡稱聘管辦法）第二章聘任及其他相關規定訂之。</w:t>
      </w:r>
    </w:p>
    <w:p>
      <w:pPr>
        <w:pStyle w:val="Normal"/>
        <w:autoSpaceDE w:val="false"/>
        <w:spacing w:lineRule="exact" w:line="286"/>
        <w:ind w:left="425" w:right="165" w:hanging="427"/>
        <w:rPr/>
      </w:pPr>
      <w:r>
        <w:rPr>
          <w:rFonts w:ascii="AdobeMingStd-Light;Times New Roman" w:hAnsi="AdobeMingStd-Light;Times New Roman" w:cs="AdobeMingStd-Light;Times New Roman"/>
          <w:kern w:val="0"/>
          <w:sz w:val="22"/>
        </w:rPr>
        <w:t>二、本校專任運動教練（以下簡稱教練）之聘任係依教育部體育署</w:t>
      </w:r>
      <w:r>
        <w:rPr>
          <w:rFonts w:eastAsia="AdobeMingStd-Light;Times New Roman" w:cs="AdobeMingStd-Light;Times New Roman" w:ascii="AdobeMingStd-Light;Times New Roman" w:hAnsi="AdobeMingStd-Light;Times New Roman"/>
          <w:kern w:val="0"/>
          <w:sz w:val="22"/>
        </w:rPr>
        <w:t>108</w:t>
      </w:r>
      <w:r>
        <w:rPr>
          <w:rFonts w:ascii="AdobeMingStd-Light;Times New Roman" w:hAnsi="AdobeMingStd-Light;Times New Roman" w:cs="AdobeMingStd-Light;Times New Roman"/>
          <w:kern w:val="0"/>
          <w:sz w:val="22"/>
        </w:rPr>
        <w:t>年</w:t>
      </w:r>
      <w:r>
        <w:rPr>
          <w:rFonts w:eastAsia="AdobeMingStd-Light;Times New Roman" w:cs="AdobeMingStd-Light;Times New Roman" w:ascii="AdobeMingStd-Light;Times New Roman" w:hAnsi="AdobeMingStd-Light;Times New Roman"/>
          <w:kern w:val="0"/>
          <w:sz w:val="22"/>
        </w:rPr>
        <w:t>10</w:t>
      </w:r>
      <w:r>
        <w:rPr>
          <w:rFonts w:ascii="AdobeMingStd-Light;Times New Roman" w:hAnsi="AdobeMingStd-Light;Times New Roman" w:cs="AdobeMingStd-Light;Times New Roman"/>
          <w:kern w:val="0"/>
          <w:sz w:val="22"/>
        </w:rPr>
        <w:t>月</w:t>
      </w:r>
      <w:r>
        <w:rPr>
          <w:rFonts w:eastAsia="AdobeMingStd-Light;Times New Roman" w:cs="AdobeMingStd-Light;Times New Roman" w:ascii="AdobeMingStd-Light;Times New Roman" w:hAnsi="AdobeMingStd-Light;Times New Roman"/>
          <w:kern w:val="0"/>
          <w:sz w:val="22"/>
        </w:rPr>
        <w:t>5</w:t>
      </w:r>
      <w:r>
        <w:rPr>
          <w:rFonts w:ascii="AdobeMingStd-Light;Times New Roman" w:hAnsi="AdobeMingStd-Light;Times New Roman" w:cs="AdobeMingStd-Light;Times New Roman"/>
          <w:kern w:val="0"/>
          <w:sz w:val="22"/>
        </w:rPr>
        <w:t>日臺教體署學</w:t>
      </w:r>
      <w:r>
        <w:rPr>
          <w:rFonts w:eastAsia="AdobeMingStd-Light;Times New Roman" w:cs="AdobeMingStd-Light;Times New Roman" w:ascii="AdobeMingStd-Light;Times New Roman" w:hAnsi="AdobeMingStd-Light;Times New Roman"/>
          <w:kern w:val="0"/>
          <w:sz w:val="22"/>
        </w:rPr>
        <w:t>(</w:t>
      </w:r>
      <w:r>
        <w:rPr>
          <w:rFonts w:ascii="AdobeMingStd-Light;Times New Roman" w:hAnsi="AdobeMingStd-Light;Times New Roman" w:cs="AdobeMingStd-Light;Times New Roman"/>
          <w:kern w:val="0"/>
          <w:sz w:val="22"/>
        </w:rPr>
        <w:t>一</w:t>
      </w:r>
      <w:r>
        <w:rPr>
          <w:rFonts w:eastAsia="AdobeMingStd-Light;Times New Roman" w:cs="AdobeMingStd-Light;Times New Roman" w:ascii="AdobeMingStd-Light;Times New Roman" w:hAnsi="AdobeMingStd-Light;Times New Roman"/>
          <w:kern w:val="0"/>
          <w:sz w:val="22"/>
        </w:rPr>
        <w:t>)</w:t>
      </w:r>
      <w:r>
        <w:rPr>
          <w:rFonts w:ascii="AdobeMingStd-Light;Times New Roman" w:hAnsi="AdobeMingStd-Light;Times New Roman" w:cs="AdobeMingStd-Light;Times New Roman"/>
          <w:kern w:val="0"/>
          <w:sz w:val="22"/>
        </w:rPr>
        <w:t>字第</w:t>
      </w:r>
      <w:r>
        <w:rPr>
          <w:rFonts w:eastAsia="AdobeMingStd-Light;Times New Roman" w:cs="AdobeMingStd-Light;Times New Roman" w:ascii="AdobeMingStd-Light;Times New Roman" w:hAnsi="AdobeMingStd-Light;Times New Roman"/>
          <w:kern w:val="0"/>
          <w:sz w:val="22"/>
        </w:rPr>
        <w:t xml:space="preserve">1080035269 </w:t>
      </w:r>
      <w:r>
        <w:rPr>
          <w:rFonts w:ascii="AdobeMingStd-Light;Times New Roman" w:hAnsi="AdobeMingStd-Light;Times New Roman" w:cs="AdobeMingStd-Light;Times New Roman"/>
          <w:kern w:val="0"/>
          <w:sz w:val="22"/>
        </w:rPr>
        <w:t>號函核定之「補助高級中等以下學校增聘運動教練實施計畫」辦理，本計畫所補助增聘教練其性質為專案計畫教練，採一年一聘為原則，經考核績效良好者得續聘</w:t>
      </w:r>
      <w:r>
        <w:rPr>
          <w:rFonts w:eastAsia="AdobeMingStd-Light;Times New Roman" w:cs="AdobeMingStd-Light;Times New Roman" w:ascii="AdobeMingStd-Light;Times New Roman" w:hAnsi="AdobeMingStd-Light;Times New Roman"/>
          <w:kern w:val="0"/>
          <w:sz w:val="22"/>
        </w:rPr>
        <w:t>1</w:t>
      </w:r>
      <w:r>
        <w:rPr>
          <w:rFonts w:ascii="AdobeMingStd-Light;Times New Roman" w:hAnsi="AdobeMingStd-Light;Times New Roman" w:cs="AdobeMingStd-Light;Times New Roman"/>
          <w:kern w:val="0"/>
          <w:sz w:val="22"/>
        </w:rPr>
        <w:t>年，至多至</w:t>
      </w:r>
      <w:r>
        <w:rPr>
          <w:rFonts w:eastAsia="AdobeMingStd-Light;Times New Roman" w:cs="AdobeMingStd-Light;Times New Roman" w:ascii="AdobeMingStd-Light;Times New Roman" w:hAnsi="AdobeMingStd-Light;Times New Roman"/>
          <w:kern w:val="0"/>
          <w:sz w:val="22"/>
        </w:rPr>
        <w:t>112</w:t>
      </w:r>
      <w:r>
        <w:rPr>
          <w:rFonts w:ascii="AdobeMingStd-Light;Times New Roman" w:hAnsi="AdobeMingStd-Light;Times New Roman" w:cs="AdobeMingStd-Light;Times New Roman"/>
          <w:kern w:val="0"/>
          <w:sz w:val="22"/>
        </w:rPr>
        <w:t>年為止。獲聘教練應恪遵專任運動教練聘任管理辦法及相關法令，並遵守本校章則及聘約，共謀校務發展。</w:t>
      </w:r>
    </w:p>
    <w:p>
      <w:pPr>
        <w:pStyle w:val="Normal"/>
        <w:autoSpaceDE w:val="false"/>
        <w:spacing w:lineRule="exact" w:line="286"/>
        <w:ind w:left="425" w:right="165" w:hanging="427"/>
        <w:rPr/>
      </w:pPr>
      <w:r>
        <w:rPr>
          <w:rFonts w:ascii="AdobeMingStd-Light;Times New Roman" w:hAnsi="AdobeMingStd-Light;Times New Roman" w:cs="AdobeMingStd-Light;Times New Roman"/>
          <w:kern w:val="0"/>
          <w:sz w:val="22"/>
        </w:rPr>
        <w:t>三、本校教練之聘任分初聘與續聘，聘期均為一年，其聘任程序應提經教練評審委員會評議通過，由校長聘任之；待遇以初級教練敘薪</w:t>
      </w:r>
      <w:r>
        <w:rPr>
          <w:rFonts w:eastAsia="AdobeMingStd-Light;Times New Roman" w:cs="AdobeMingStd-Light;Times New Roman" w:ascii="AdobeMingStd-Light;Times New Roman" w:hAnsi="AdobeMingStd-Light;Times New Roman"/>
          <w:kern w:val="0"/>
          <w:sz w:val="22"/>
        </w:rPr>
        <w:t>(</w:t>
      </w:r>
      <w:r>
        <w:rPr>
          <w:rFonts w:ascii="AdobeMingStd-Light;Times New Roman" w:hAnsi="AdobeMingStd-Light;Times New Roman" w:cs="AdobeMingStd-Light;Times New Roman"/>
          <w:kern w:val="0"/>
          <w:sz w:val="22"/>
        </w:rPr>
        <w:t>月薪新台幣</w:t>
      </w:r>
      <w:r>
        <w:rPr>
          <w:rFonts w:eastAsia="AdobeMingStd-Light;Times New Roman" w:cs="AdobeMingStd-Light;Times New Roman" w:ascii="AdobeMingStd-Light;Times New Roman" w:hAnsi="AdobeMingStd-Light;Times New Roman"/>
          <w:kern w:val="0"/>
          <w:sz w:val="22"/>
        </w:rPr>
        <w:t>41765</w:t>
      </w:r>
      <w:r>
        <w:rPr>
          <w:rFonts w:ascii="AdobeMingStd-Light;Times New Roman" w:hAnsi="AdobeMingStd-Light;Times New Roman" w:cs="AdobeMingStd-Light;Times New Roman"/>
          <w:kern w:val="0"/>
          <w:sz w:val="22"/>
        </w:rPr>
        <w:t>元</w:t>
      </w:r>
      <w:r>
        <w:rPr>
          <w:rFonts w:eastAsia="AdobeMingStd-Light;Times New Roman" w:cs="AdobeMingStd-Light;Times New Roman" w:ascii="AdobeMingStd-Light;Times New Roman" w:hAnsi="AdobeMingStd-Light;Times New Roman"/>
          <w:kern w:val="0"/>
          <w:sz w:val="22"/>
        </w:rPr>
        <w:t>)</w:t>
      </w:r>
      <w:r>
        <w:rPr>
          <w:rFonts w:ascii="AdobeMingStd-Light;Times New Roman" w:hAnsi="AdobeMingStd-Light;Times New Roman" w:cs="AdobeMingStd-Light;Times New Roman"/>
          <w:kern w:val="0"/>
          <w:sz w:val="22"/>
        </w:rPr>
        <w:t>，領有中、高級教練證照者亦比照初級教練敘薪。</w:t>
      </w:r>
    </w:p>
    <w:p>
      <w:pPr>
        <w:pStyle w:val="Normal"/>
        <w:autoSpaceDE w:val="false"/>
        <w:spacing w:lineRule="exact" w:line="286"/>
        <w:ind w:left="425" w:right="165" w:hanging="427"/>
        <w:rPr/>
      </w:pPr>
      <w:r>
        <w:rPr>
          <w:rFonts w:ascii="AdobeMingStd-Light;Times New Roman" w:hAnsi="AdobeMingStd-Light;Times New Roman" w:cs="AdobeMingStd-Light;Times New Roman"/>
          <w:kern w:val="0"/>
          <w:sz w:val="22"/>
        </w:rPr>
        <w:t>四、本校教練之起聘日為每年</w:t>
      </w:r>
      <w:r>
        <w:rPr>
          <w:rFonts w:eastAsia="AdobeMingStd-Light;Times New Roman" w:cs="AdobeMingStd-Light;Times New Roman" w:ascii="AdobeMingStd-Light;Times New Roman" w:hAnsi="AdobeMingStd-Light;Times New Roman"/>
          <w:kern w:val="0"/>
          <w:sz w:val="22"/>
        </w:rPr>
        <w:t>1</w:t>
      </w:r>
      <w:r>
        <w:rPr>
          <w:rFonts w:ascii="AdobeMingStd-Light;Times New Roman" w:hAnsi="AdobeMingStd-Light;Times New Roman" w:cs="AdobeMingStd-Light;Times New Roman"/>
          <w:kern w:val="0"/>
          <w:sz w:val="22"/>
        </w:rPr>
        <w:t>月</w:t>
      </w:r>
      <w:r>
        <w:rPr>
          <w:rFonts w:eastAsia="AdobeMingStd-Light;Times New Roman" w:cs="AdobeMingStd-Light;Times New Roman" w:ascii="AdobeMingStd-Light;Times New Roman" w:hAnsi="AdobeMingStd-Light;Times New Roman"/>
          <w:kern w:val="0"/>
          <w:sz w:val="22"/>
        </w:rPr>
        <w:t>1</w:t>
      </w:r>
      <w:r>
        <w:rPr>
          <w:rFonts w:ascii="AdobeMingStd-Light;Times New Roman" w:hAnsi="AdobeMingStd-Light;Times New Roman" w:cs="AdobeMingStd-Light;Times New Roman"/>
          <w:kern w:val="0"/>
          <w:sz w:val="22"/>
        </w:rPr>
        <w:t>日，於年度中到職者，以實際到職日為起聘日，聘期至該年度</w:t>
      </w:r>
      <w:r>
        <w:rPr>
          <w:rFonts w:eastAsia="AdobeMingStd-Light;Times New Roman" w:cs="AdobeMingStd-Light;Times New Roman" w:ascii="AdobeMingStd-Light;Times New Roman" w:hAnsi="AdobeMingStd-Light;Times New Roman"/>
          <w:kern w:val="0"/>
          <w:sz w:val="22"/>
        </w:rPr>
        <w:t>12</w:t>
      </w:r>
      <w:r>
        <w:rPr>
          <w:rFonts w:ascii="AdobeMingStd-Light;Times New Roman" w:hAnsi="AdobeMingStd-Light;Times New Roman" w:cs="AdobeMingStd-Light;Times New Roman"/>
          <w:kern w:val="0"/>
          <w:sz w:val="22"/>
        </w:rPr>
        <w:t>月</w:t>
      </w:r>
      <w:r>
        <w:rPr>
          <w:rFonts w:eastAsia="AdobeMingStd-Light;Times New Roman" w:cs="AdobeMingStd-Light;Times New Roman" w:ascii="AdobeMingStd-Light;Times New Roman" w:hAnsi="AdobeMingStd-Light;Times New Roman"/>
          <w:kern w:val="0"/>
          <w:sz w:val="22"/>
        </w:rPr>
        <w:t>31</w:t>
      </w:r>
      <w:r>
        <w:rPr>
          <w:rFonts w:ascii="AdobeMingStd-Light;Times New Roman" w:hAnsi="AdobeMingStd-Light;Times New Roman" w:cs="AdobeMingStd-Light;Times New Roman"/>
          <w:kern w:val="0"/>
          <w:sz w:val="22"/>
        </w:rPr>
        <w:t>日止。</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五、本校教練接到聘約後，應於一週內填具應聘書送人事室。</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六、本校教練在聘約有效期間內，不得辭職，若有正當事由，應於離職一個月前提出書面報告，經學校同意，始可離職。教練於聘約期滿後，不再應聘時，應於期滿一個月前以書面通知學校。</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szCs w:val="22"/>
        </w:rPr>
      </w:pPr>
      <w:r>
        <w:rPr>
          <w:rFonts w:ascii="AdobeMingStd-Light;Times New Roman" w:hAnsi="AdobeMingStd-Light;Times New Roman" w:cs="AdobeMingStd-Light;Times New Roman"/>
          <w:kern w:val="0"/>
          <w:sz w:val="22"/>
          <w:szCs w:val="22"/>
        </w:rPr>
        <w:t>七、本校教練具有各級學校專任運動教練聘任管理辦法第十二條情事之一者，不得聘任為教練，已聘任應予解聘，並報</w:t>
      </w:r>
      <w:r>
        <w:rPr>
          <w:rFonts w:ascii="AdobeMingStd-Light;Times New Roman" w:hAnsi="AdobeMingStd-Light;Times New Roman" w:cs="AdobeMingStd-Light;Times New Roman"/>
          <w:kern w:val="0"/>
          <w:sz w:val="22"/>
          <w:szCs w:val="22"/>
        </w:rPr>
        <w:t xml:space="preserve"> </w:t>
      </w:r>
      <w:r>
        <w:rPr>
          <w:rFonts w:ascii="AdobeMingStd-Light;Times New Roman" w:hAnsi="AdobeMingStd-Light;Times New Roman" w:cs="AdobeMingStd-Light;Times New Roman"/>
          <w:kern w:val="0"/>
          <w:sz w:val="22"/>
          <w:szCs w:val="22"/>
        </w:rPr>
        <w:t>教育部通函各級學校；其涉及違法情事者，依有關法律規定辦理。</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八、本校教練之停聘、解聘及不續聘依聘管辦法第十三至十八條相關規定辦理。</w:t>
      </w:r>
      <w:r>
        <w:rPr>
          <w:rFonts w:ascii="AdobeMingStd-Light;Times New Roman" w:hAnsi="AdobeMingStd-Light;Times New Roman" w:cs="AdobeMingStd-Light;Times New Roman"/>
          <w:kern w:val="0"/>
          <w:sz w:val="22"/>
        </w:rPr>
        <w:t xml:space="preserve"> </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九、本校教練除接受本校擔派工作外，並應配合本市體育發展績效及任務需求，至各輔導學校協助該項運動種類之訓練及推展，亦應接受教育處行政調動至其他學校擔任同運動種類之運動教練。</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本校教練之服勤時間（含寒暑假），一周為</w:t>
      </w:r>
      <w:r>
        <w:rPr>
          <w:rFonts w:ascii="AdobeMingStd-Light;Times New Roman" w:hAnsi="AdobeMingStd-Light;Times New Roman" w:cs="AdobeMingStd-Light;Times New Roman"/>
          <w:kern w:val="0"/>
          <w:sz w:val="22"/>
        </w:rPr>
        <w:t xml:space="preserve"> </w:t>
      </w:r>
      <w:r>
        <w:rPr>
          <w:rFonts w:eastAsia="AdobeMingStd-Light;Times New Roman" w:cs="AdobeMingStd-Light;Times New Roman" w:ascii="AdobeMingStd-Light;Times New Roman" w:hAnsi="AdobeMingStd-Light;Times New Roman"/>
          <w:kern w:val="0"/>
          <w:sz w:val="22"/>
        </w:rPr>
        <w:t>40</w:t>
      </w:r>
      <w:r>
        <w:rPr>
          <w:rFonts w:ascii="AdobeMingStd-Light;Times New Roman" w:hAnsi="AdobeMingStd-Light;Times New Roman" w:cs="AdobeMingStd-Light;Times New Roman"/>
          <w:kern w:val="0"/>
          <w:sz w:val="22"/>
        </w:rPr>
        <w:t>小時：出勤時間星期一、二、四為</w:t>
      </w:r>
      <w:r>
        <w:rPr>
          <w:rFonts w:eastAsia="AdobeMingStd-Light;Times New Roman" w:cs="AdobeMingStd-Light;Times New Roman" w:ascii="AdobeMingStd-Light;Times New Roman" w:hAnsi="AdobeMingStd-Light;Times New Roman"/>
          <w:kern w:val="0"/>
          <w:sz w:val="22"/>
        </w:rPr>
        <w:t>8</w:t>
      </w:r>
      <w:r>
        <w:rPr>
          <w:rFonts w:ascii="AdobeMingStd-Light;Times New Roman" w:hAnsi="AdobeMingStd-Light;Times New Roman" w:cs="AdobeMingStd-Light;Times New Roman"/>
          <w:kern w:val="0"/>
          <w:sz w:val="22"/>
        </w:rPr>
        <w:t>時至</w:t>
      </w:r>
      <w:r>
        <w:rPr>
          <w:rFonts w:eastAsia="AdobeMingStd-Light;Times New Roman" w:cs="AdobeMingStd-Light;Times New Roman" w:ascii="AdobeMingStd-Light;Times New Roman" w:hAnsi="AdobeMingStd-Light;Times New Roman"/>
          <w:kern w:val="0"/>
          <w:sz w:val="22"/>
        </w:rPr>
        <w:t>13</w:t>
      </w:r>
      <w:r>
        <w:rPr>
          <w:rFonts w:ascii="AdobeMingStd-Light;Times New Roman" w:hAnsi="AdobeMingStd-Light;Times New Roman" w:cs="AdobeMingStd-Light;Times New Roman"/>
          <w:kern w:val="0"/>
          <w:sz w:val="22"/>
        </w:rPr>
        <w:t>時</w:t>
      </w:r>
      <w:r>
        <w:rPr>
          <w:rFonts w:eastAsia="AdobeMingStd-Light;Times New Roman" w:cs="AdobeMingStd-Light;Times New Roman" w:ascii="AdobeMingStd-Light;Times New Roman" w:hAnsi="AdobeMingStd-Light;Times New Roman"/>
          <w:kern w:val="0"/>
          <w:sz w:val="22"/>
        </w:rPr>
        <w:t>30</w:t>
      </w:r>
      <w:r>
        <w:rPr>
          <w:rFonts w:ascii="AdobeMingStd-Light;Times New Roman" w:hAnsi="AdobeMingStd-Light;Times New Roman" w:cs="AdobeMingStd-Light;Times New Roman"/>
          <w:kern w:val="0"/>
          <w:sz w:val="22"/>
        </w:rPr>
        <w:t>分及</w:t>
      </w:r>
      <w:r>
        <w:rPr>
          <w:rFonts w:eastAsia="AdobeMingStd-Light;Times New Roman" w:cs="AdobeMingStd-Light;Times New Roman" w:ascii="AdobeMingStd-Light;Times New Roman" w:hAnsi="AdobeMingStd-Light;Times New Roman"/>
          <w:kern w:val="0"/>
          <w:sz w:val="22"/>
        </w:rPr>
        <w:t>15</w:t>
      </w:r>
      <w:r>
        <w:rPr>
          <w:rFonts w:ascii="AdobeMingStd-Light;Times New Roman" w:hAnsi="AdobeMingStd-Light;Times New Roman" w:cs="AdobeMingStd-Light;Times New Roman"/>
          <w:kern w:val="0"/>
          <w:sz w:val="22"/>
        </w:rPr>
        <w:t>時</w:t>
      </w:r>
      <w:r>
        <w:rPr>
          <w:rFonts w:eastAsia="AdobeMingStd-Light;Times New Roman" w:cs="AdobeMingStd-Light;Times New Roman" w:ascii="AdobeMingStd-Light;Times New Roman" w:hAnsi="AdobeMingStd-Light;Times New Roman"/>
          <w:kern w:val="0"/>
          <w:sz w:val="22"/>
        </w:rPr>
        <w:t>30</w:t>
      </w:r>
      <w:r>
        <w:rPr>
          <w:rFonts w:ascii="AdobeMingStd-Light;Times New Roman" w:hAnsi="AdobeMingStd-Light;Times New Roman" w:cs="AdobeMingStd-Light;Times New Roman"/>
          <w:kern w:val="0"/>
          <w:sz w:val="22"/>
        </w:rPr>
        <w:t>分至</w:t>
      </w:r>
      <w:r>
        <w:rPr>
          <w:rFonts w:eastAsia="AdobeMingStd-Light;Times New Roman" w:cs="AdobeMingStd-Light;Times New Roman" w:ascii="AdobeMingStd-Light;Times New Roman" w:hAnsi="AdobeMingStd-Light;Times New Roman"/>
          <w:kern w:val="0"/>
          <w:sz w:val="22"/>
        </w:rPr>
        <w:t>18</w:t>
      </w:r>
      <w:r>
        <w:rPr>
          <w:rFonts w:ascii="AdobeMingStd-Light;Times New Roman" w:hAnsi="AdobeMingStd-Light;Times New Roman" w:cs="AdobeMingStd-Light;Times New Roman"/>
          <w:kern w:val="0"/>
          <w:sz w:val="22"/>
        </w:rPr>
        <w:t>時，星期三、五為</w:t>
      </w:r>
      <w:r>
        <w:rPr>
          <w:rFonts w:eastAsia="AdobeMingStd-Light;Times New Roman" w:cs="AdobeMingStd-Light;Times New Roman" w:ascii="AdobeMingStd-Light;Times New Roman" w:hAnsi="AdobeMingStd-Light;Times New Roman"/>
          <w:kern w:val="0"/>
          <w:sz w:val="22"/>
        </w:rPr>
        <w:t>8</w:t>
      </w:r>
      <w:r>
        <w:rPr>
          <w:rFonts w:ascii="AdobeMingStd-Light;Times New Roman" w:hAnsi="AdobeMingStd-Light;Times New Roman" w:cs="AdobeMingStd-Light;Times New Roman"/>
          <w:kern w:val="0"/>
          <w:sz w:val="22"/>
        </w:rPr>
        <w:t>時至</w:t>
      </w:r>
      <w:r>
        <w:rPr>
          <w:rFonts w:eastAsia="AdobeMingStd-Light;Times New Roman" w:cs="AdobeMingStd-Light;Times New Roman" w:ascii="AdobeMingStd-Light;Times New Roman" w:hAnsi="AdobeMingStd-Light;Times New Roman"/>
          <w:kern w:val="0"/>
          <w:sz w:val="22"/>
        </w:rPr>
        <w:t>11</w:t>
      </w:r>
      <w:r>
        <w:rPr>
          <w:rFonts w:ascii="AdobeMingStd-Light;Times New Roman" w:hAnsi="AdobeMingStd-Light;Times New Roman" w:cs="AdobeMingStd-Light;Times New Roman"/>
          <w:kern w:val="0"/>
          <w:sz w:val="22"/>
        </w:rPr>
        <w:t>時及</w:t>
      </w:r>
      <w:r>
        <w:rPr>
          <w:rFonts w:eastAsia="AdobeMingStd-Light;Times New Roman" w:cs="AdobeMingStd-Light;Times New Roman" w:ascii="AdobeMingStd-Light;Times New Roman" w:hAnsi="AdobeMingStd-Light;Times New Roman"/>
          <w:kern w:val="0"/>
          <w:sz w:val="22"/>
        </w:rPr>
        <w:t>13</w:t>
      </w:r>
      <w:r>
        <w:rPr>
          <w:rFonts w:ascii="AdobeMingStd-Light;Times New Roman" w:hAnsi="AdobeMingStd-Light;Times New Roman" w:cs="AdobeMingStd-Light;Times New Roman"/>
          <w:kern w:val="0"/>
          <w:sz w:val="22"/>
        </w:rPr>
        <w:t>時至</w:t>
      </w:r>
      <w:r>
        <w:rPr>
          <w:rFonts w:eastAsia="AdobeMingStd-Light;Times New Roman" w:cs="AdobeMingStd-Light;Times New Roman" w:ascii="AdobeMingStd-Light;Times New Roman" w:hAnsi="AdobeMingStd-Light;Times New Roman"/>
          <w:kern w:val="0"/>
          <w:sz w:val="22"/>
        </w:rPr>
        <w:t>18</w:t>
      </w:r>
      <w:r>
        <w:rPr>
          <w:rFonts w:ascii="AdobeMingStd-Light;Times New Roman" w:hAnsi="AdobeMingStd-Light;Times New Roman" w:cs="AdobeMingStd-Light;Times New Roman"/>
          <w:kern w:val="0"/>
          <w:sz w:val="22"/>
        </w:rPr>
        <w:t>時。前開出勤時間與休息期間得由本校依其工作屬性，視培訓、輔導、比賽等工作實際需要徵得乙方同意調整之。</w:t>
      </w:r>
    </w:p>
    <w:p>
      <w:pPr>
        <w:pStyle w:val="Normal"/>
        <w:autoSpaceDE w:val="false"/>
        <w:spacing w:lineRule="exact" w:line="286" w:before="2"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一、本校教練請假之假別、日數及程序，準用勞動基準法之規定。</w:t>
      </w:r>
      <w:r>
        <w:rPr>
          <w:rFonts w:ascii="AdobeMingStd-Light;Times New Roman" w:hAnsi="AdobeMingStd-Light;Times New Roman" w:cs="AdobeMingStd-Light;Times New Roman"/>
          <w:kern w:val="0"/>
          <w:sz w:val="22"/>
        </w:rPr>
        <w:t xml:space="preserve"> </w:t>
      </w:r>
    </w:p>
    <w:p>
      <w:pPr>
        <w:pStyle w:val="Normal"/>
        <w:autoSpaceDE w:val="false"/>
        <w:spacing w:lineRule="exact" w:line="286" w:before="2"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二、本校教練之職責除聘管辦法第二十一條之規定外，另包括下列事項：</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一）規劃推動學校單項運動基層選手發掘、培訓、比賽、實施及輔導等事項。</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二）規劃推動學校發展特色運動事項。</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三）規劃辦理學校基層運動選手訓練站或績優運動選手之專項術科訓練。</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四）協助各輔導學校體育班、基層運動選手訓練站或績優運動選手之專項術科訓練。</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五）規劃辦理學校非上課期間（含寒、暑假）運動訓練事項。</w:t>
      </w:r>
    </w:p>
    <w:p>
      <w:pPr>
        <w:pStyle w:val="Normal"/>
        <w:autoSpaceDE w:val="false"/>
        <w:spacing w:lineRule="exact" w:line="286" w:before="13"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六）參與學校運動訓練、會議及相關校務活動（如校慶活動、體育表演會、研習…等</w:t>
      </w:r>
      <w:r>
        <w:rPr>
          <w:rFonts w:ascii="AdobeMingStd-Light;Times New Roman" w:hAnsi="AdobeMingStd-Light;Times New Roman" w:cs="AdobeMingStd-Light;Times New Roman"/>
          <w:kern w:val="0"/>
          <w:sz w:val="22"/>
        </w:rPr>
        <w:t>）</w:t>
      </w:r>
      <w:r>
        <w:rPr>
          <w:rFonts w:ascii="AdobeMingStd-Light;Times New Roman" w:hAnsi="AdobeMingStd-Light;Times New Roman" w:cs="AdobeMingStd-Light;Times New Roman"/>
          <w:kern w:val="0"/>
          <w:sz w:val="22"/>
        </w:rPr>
        <w:t>。</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七）接受學校指派協助其他運動訓練、體育活動及發展有關事項。</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八）從事運動教學有關之訓練、研究及進修。</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九）遵守學校相關規定及任務指派。</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參與各項體育研習訓練及活動。</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一）協助區內學校單項運動選手之發掘、培訓、比賽及輔導等事項。</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二）接受新竹市政府教育處之任務指派。</w:t>
      </w:r>
    </w:p>
    <w:p>
      <w:pPr>
        <w:pStyle w:val="Normal"/>
        <w:autoSpaceDE w:val="false"/>
        <w:spacing w:lineRule="exact" w:line="286" w:before="13" w:after="0"/>
        <w:ind w:left="425" w:right="165" w:hanging="427"/>
        <w:rPr/>
      </w:pPr>
      <w:r>
        <w:rPr>
          <w:rFonts w:ascii="AdobeMingStd-Light;Times New Roman" w:hAnsi="AdobeMingStd-Light;Times New Roman" w:cs="AdobeMingStd-Light;Times New Roman"/>
          <w:kern w:val="0"/>
          <w:sz w:val="22"/>
        </w:rPr>
        <w:t>（十三）其他與教育、訓練、競賽、校務有關之交辦及應辦事項。</w:t>
      </w:r>
    </w:p>
    <w:p>
      <w:pPr>
        <w:pStyle w:val="Normal"/>
        <w:autoSpaceDE w:val="false"/>
        <w:spacing w:lineRule="exact" w:line="286" w:before="13"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三、本校教練除法令另有規定外，不得在校外兼職；在公私立學校兼課者，應經服務學校核准。校內外兼課每週併計不得超過四小時。</w:t>
      </w:r>
    </w:p>
    <w:p>
      <w:pPr>
        <w:pStyle w:val="Normal"/>
        <w:autoSpaceDE w:val="false"/>
        <w:spacing w:lineRule="exact" w:line="286" w:before="13"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四、本校教練在職期間應積極進修研究與其訓練指導有關之知能，其進修時數每年至少十八小時以上，並取得證明。</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五、本校教練績效表現之獎懲與考核，依聘管辦法中成績考核之相關規定辦理。</w:t>
      </w:r>
    </w:p>
    <w:p>
      <w:pPr>
        <w:pStyle w:val="Normal"/>
        <w:autoSpaceDE w:val="false"/>
        <w:spacing w:lineRule="exact" w:line="286" w:before="15"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六、本校教練違反聘約由教練評審委員會依聘約及聘管辦法相關規定處理。如有教育人員任用條例第</w:t>
      </w:r>
      <w:r>
        <w:rPr>
          <w:rFonts w:eastAsia="AdobeMingStd-Light;Times New Roman" w:cs="AdobeMingStd-Light;Times New Roman" w:ascii="AdobeMingStd-Light;Times New Roman" w:hAnsi="AdobeMingStd-Light;Times New Roman"/>
          <w:kern w:val="0"/>
          <w:sz w:val="22"/>
        </w:rPr>
        <w:t>31</w:t>
      </w:r>
      <w:r>
        <w:rPr>
          <w:rFonts w:ascii="AdobeMingStd-Light;Times New Roman" w:hAnsi="AdobeMingStd-Light;Times New Roman" w:cs="AdobeMingStd-Light;Times New Roman"/>
          <w:kern w:val="0"/>
          <w:sz w:val="22"/>
        </w:rPr>
        <w:t>條第</w:t>
      </w:r>
      <w:r>
        <w:rPr>
          <w:rFonts w:eastAsia="AdobeMingStd-Light;Times New Roman" w:cs="AdobeMingStd-Light;Times New Roman" w:ascii="AdobeMingStd-Light;Times New Roman" w:hAnsi="AdobeMingStd-Light;Times New Roman"/>
          <w:kern w:val="0"/>
          <w:sz w:val="22"/>
        </w:rPr>
        <w:t>1</w:t>
      </w:r>
      <w:r>
        <w:rPr>
          <w:rFonts w:ascii="AdobeMingStd-Light;Times New Roman" w:hAnsi="AdobeMingStd-Light;Times New Roman" w:cs="AdobeMingStd-Light;Times New Roman"/>
          <w:kern w:val="0"/>
          <w:sz w:val="22"/>
        </w:rPr>
        <w:t>項各款、第</w:t>
      </w:r>
      <w:r>
        <w:rPr>
          <w:rFonts w:eastAsia="AdobeMingStd-Light;Times New Roman" w:cs="AdobeMingStd-Light;Times New Roman" w:ascii="AdobeMingStd-Light;Times New Roman" w:hAnsi="AdobeMingStd-Light;Times New Roman"/>
          <w:kern w:val="0"/>
          <w:sz w:val="22"/>
        </w:rPr>
        <w:t>2</w:t>
      </w:r>
      <w:r>
        <w:rPr>
          <w:rFonts w:ascii="AdobeMingStd-Light;Times New Roman" w:hAnsi="AdobeMingStd-Light;Times New Roman" w:cs="AdobeMingStd-Light;Times New Roman"/>
          <w:kern w:val="0"/>
          <w:sz w:val="22"/>
        </w:rPr>
        <w:t>項及第</w:t>
      </w:r>
      <w:r>
        <w:rPr>
          <w:rFonts w:eastAsia="AdobeMingStd-Light;Times New Roman" w:cs="AdobeMingStd-Light;Times New Roman" w:ascii="AdobeMingStd-Light;Times New Roman" w:hAnsi="AdobeMingStd-Light;Times New Roman"/>
          <w:kern w:val="0"/>
          <w:sz w:val="22"/>
        </w:rPr>
        <w:t>6</w:t>
      </w:r>
      <w:r>
        <w:rPr>
          <w:rFonts w:ascii="AdobeMingStd-Light;Times New Roman" w:hAnsi="AdobeMingStd-Light;Times New Roman" w:cs="AdobeMingStd-Light;Times New Roman"/>
          <w:kern w:val="0"/>
          <w:sz w:val="22"/>
        </w:rPr>
        <w:t>項情事之一，或有各級學校專任運動教練聘任管理辦法第</w:t>
      </w:r>
      <w:r>
        <w:rPr>
          <w:rFonts w:eastAsia="AdobeMingStd-Light;Times New Roman" w:cs="AdobeMingStd-Light;Times New Roman" w:ascii="AdobeMingStd-Light;Times New Roman" w:hAnsi="AdobeMingStd-Light;Times New Roman"/>
          <w:kern w:val="0"/>
          <w:sz w:val="22"/>
        </w:rPr>
        <w:t>12</w:t>
      </w:r>
      <w:r>
        <w:rPr>
          <w:rFonts w:ascii="AdobeMingStd-Light;Times New Roman" w:hAnsi="AdobeMingStd-Light;Times New Roman" w:cs="AdobeMingStd-Light;Times New Roman"/>
          <w:kern w:val="0"/>
          <w:sz w:val="22"/>
        </w:rPr>
        <w:t>條第１項各款情事之一者，應予以終止契約，雙方並同意準用該辦法第</w:t>
      </w:r>
      <w:r>
        <w:rPr>
          <w:rFonts w:eastAsia="AdobeMingStd-Light;Times New Roman" w:cs="AdobeMingStd-Light;Times New Roman" w:ascii="AdobeMingStd-Light;Times New Roman" w:hAnsi="AdobeMingStd-Light;Times New Roman"/>
          <w:kern w:val="0"/>
          <w:sz w:val="22"/>
        </w:rPr>
        <w:t>15</w:t>
      </w:r>
      <w:r>
        <w:rPr>
          <w:rFonts w:ascii="AdobeMingStd-Light;Times New Roman" w:hAnsi="AdobeMingStd-Light;Times New Roman" w:cs="AdobeMingStd-Light;Times New Roman"/>
          <w:kern w:val="0"/>
          <w:sz w:val="22"/>
        </w:rPr>
        <w:t>條規定辦理通報、資訊蒐集及查詢作業。</w:t>
      </w:r>
      <w:r>
        <w:rPr>
          <w:rFonts w:ascii="AdobeMingStd-Light;Times New Roman" w:hAnsi="AdobeMingStd-Light;Times New Roman" w:cs="AdobeMingStd-Light;Times New Roman"/>
          <w:kern w:val="0"/>
          <w:sz w:val="22"/>
        </w:rPr>
        <w:t xml:space="preserve"> </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七、本校教練對主管教育行政機關或學校有關其個人之解聘、停聘、或不續聘之決定，認為違法或不當、致損其權益者，得提起申訴，其申訴程序準用教師法之相關規定，並應於申訴評議時，邀請體育專業相關人員列席諮詢。</w:t>
      </w:r>
      <w:r>
        <w:rPr>
          <w:rFonts w:ascii="AdobeMingStd-Light;Times New Roman" w:hAnsi="AdobeMingStd-Light;Times New Roman" w:cs="AdobeMingStd-Light;Times New Roman"/>
          <w:kern w:val="0"/>
          <w:sz w:val="22"/>
        </w:rPr>
        <w:t xml:space="preserve"> </w:t>
      </w:r>
    </w:p>
    <w:p>
      <w:pPr>
        <w:pStyle w:val="Normal"/>
        <w:autoSpaceDE w:val="false"/>
        <w:spacing w:lineRule="exact" w:line="286" w:before="11"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八、因履行本聘約所衍生之訴訟，以學校所在地之法院為第一審管轄法院。</w:t>
      </w:r>
    </w:p>
    <w:p>
      <w:pPr>
        <w:pStyle w:val="Normal"/>
        <w:autoSpaceDE w:val="false"/>
        <w:spacing w:lineRule="exact" w:line="286"/>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十九、本聘約之修改，應由學校與教練協商後修訂之，並於修改後一週內重新簽訂聘約，聘期與原約同。</w:t>
      </w:r>
      <w:r>
        <w:rPr>
          <w:rFonts w:ascii="AdobeMingStd-Light;Times New Roman" w:hAnsi="AdobeMingStd-Light;Times New Roman" w:cs="AdobeMingStd-Light;Times New Roman"/>
          <w:kern w:val="0"/>
          <w:sz w:val="22"/>
        </w:rPr>
        <w:t xml:space="preserve"> </w:t>
      </w:r>
    </w:p>
    <w:p>
      <w:pPr>
        <w:pStyle w:val="Normal"/>
        <w:autoSpaceDE w:val="false"/>
        <w:spacing w:lineRule="exact" w:line="286" w:before="13" w:after="0"/>
        <w:ind w:left="425" w:right="165" w:hanging="427"/>
        <w:rPr>
          <w:rFonts w:ascii="AdobeMingStd-Light;Times New Roman" w:hAnsi="AdobeMingStd-Light;Times New Roman" w:eastAsia="AdobeMingStd-Light;Times New Roman" w:cs="AdobeMingStd-Light;Times New Roman"/>
          <w:kern w:val="0"/>
          <w:sz w:val="22"/>
        </w:rPr>
      </w:pPr>
      <w:r>
        <w:rPr>
          <w:rFonts w:ascii="AdobeMingStd-Light;Times New Roman" w:hAnsi="AdobeMingStd-Light;Times New Roman" w:cs="AdobeMingStd-Light;Times New Roman"/>
          <w:kern w:val="0"/>
          <w:sz w:val="22"/>
        </w:rPr>
        <w:t>二十、本聘約自教練簽署應聘之日起生效。</w:t>
      </w:r>
      <w:r>
        <w:rPr>
          <w:rFonts w:ascii="AdobeMingStd-Light;Times New Roman" w:hAnsi="AdobeMingStd-Light;Times New Roman" w:cs="AdobeMingStd-Light;Times New Roman"/>
          <w:kern w:val="0"/>
          <w:sz w:val="22"/>
        </w:rPr>
        <w:t xml:space="preserve"> </w:t>
      </w:r>
    </w:p>
    <w:p>
      <w:pPr>
        <w:pStyle w:val="Normal"/>
        <w:autoSpaceDE w:val="false"/>
        <w:spacing w:lineRule="exact" w:line="421"/>
        <w:ind w:right="1240" w:hanging="0"/>
        <w:rPr/>
      </w:pPr>
      <w:r>
        <w:rPr>
          <w:rFonts w:ascii="AdobeMingStd-Light;Times New Roman" w:hAnsi="AdobeMingStd-Light;Times New Roman" w:cs="AdobeMingStd-Light;Times New Roman"/>
          <w:kern w:val="0"/>
          <w:sz w:val="22"/>
        </w:rPr>
        <w:t>二十一、本聘約如有未盡事宜，依聘管辦法及相關法令規定辦理。</w:t>
      </w:r>
    </w:p>
    <w:sectPr>
      <w:footerReference w:type="default" r:id="rId2"/>
      <w:type w:val="nextPage"/>
      <w:pgSz w:w="11906" w:h="16838"/>
      <w:pgMar w:left="720" w:right="720"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480"/>
      </w:pPr>
    </w:lvl>
  </w:abstractNum>
  <w:abstractNum w:abstractNumId="2">
    <w:lvl w:ilvl="0">
      <w:start w:val="1"/>
      <w:numFmt w:val="decimal"/>
      <w:lvlText w:val="%1."/>
      <w:lvlJc w:val="left"/>
      <w:pPr>
        <w:tabs>
          <w:tab w:val="num" w:pos="0"/>
        </w:tabs>
        <w:ind w:left="1740" w:hanging="480"/>
      </w:pPr>
    </w:lvl>
  </w:abstractNum>
  <w:abstractNum w:abstractNumId="3">
    <w:lvl w:ilvl="0">
      <w:start w:val="1"/>
      <w:numFmt w:val="chineseCountingThousand"/>
      <w:lvlText w:val="（%1）"/>
      <w:lvlJc w:val="left"/>
      <w:pPr>
        <w:tabs>
          <w:tab w:val="num" w:pos="0"/>
        </w:tabs>
        <w:ind w:left="25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2520" w:hanging="480"/>
      </w:pPr>
      <w:rPr/>
    </w:lvl>
  </w:abstractNum>
  <w:abstractNum w:abstractNumId="6">
    <w:lvl w:ilvl="0">
      <w:start w:val="1"/>
      <w:numFmt w:val="chineseCountingThousand"/>
      <w:lvlText w:val="（%1）"/>
      <w:lvlJc w:val="left"/>
      <w:pPr>
        <w:tabs>
          <w:tab w:val="num" w:pos="0"/>
        </w:tabs>
        <w:ind w:left="2520" w:hanging="480"/>
      </w:pPr>
      <w:rPr/>
    </w:lvl>
  </w:abstractNum>
  <w:abstractNum w:abstractNumId="7">
    <w:lvl w:ilvl="0">
      <w:start w:val="1"/>
      <w:numFmt w:val="chineseCountingThousand"/>
      <w:lvlText w:val="（%1）"/>
      <w:lvlJc w:val="left"/>
      <w:pPr>
        <w:tabs>
          <w:tab w:val="num" w:pos="480"/>
        </w:tabs>
        <w:ind w:left="2520" w:hanging="480"/>
      </w:pPr>
      <w:rPr/>
    </w:lvl>
  </w:abstractNum>
  <w:abstractNum w:abstractNumId="8">
    <w:lvl w:ilvl="0">
      <w:start w:val="1"/>
      <w:numFmt w:val="decimal"/>
      <w:lvlText w:val="%1."/>
      <w:lvlJc w:val="left"/>
      <w:pPr>
        <w:tabs>
          <w:tab w:val="num" w:pos="0"/>
        </w:tabs>
        <w:ind w:left="1092" w:hanging="480"/>
      </w:pPr>
    </w:lvl>
  </w:abstractNum>
  <w:abstractNum w:abstractNumId="9">
    <w:lvl w:ilvl="0">
      <w:start w:val="1"/>
      <w:numFmt w:val="chineseCountingThousand"/>
      <w:lvlText w:val="%1、"/>
      <w:lvlJc w:val="left"/>
      <w:pPr>
        <w:tabs>
          <w:tab w:val="num" w:pos="510"/>
        </w:tabs>
        <w:ind w:left="510" w:hanging="480"/>
      </w:pPr>
      <w:rPr>
        <w:lang w:val="en-US"/>
      </w:rPr>
    </w:lvl>
  </w:abstractNum>
  <w:abstractNum w:abstractNumId="10">
    <w:lvl w:ilvl="0">
      <w:start w:val="1"/>
      <w:numFmt w:val="decimal"/>
      <w:lvlText w:val="%1."/>
      <w:lvlJc w:val="left"/>
      <w:pPr>
        <w:tabs>
          <w:tab w:val="num" w:pos="480"/>
        </w:tabs>
        <w:ind w:left="174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dobeMingStd-Light;Times New Roman"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w w:val="101"/>
    </w:rPr>
  </w:style>
  <w:style w:type="character" w:styleId="WW8Num14z0">
    <w:name w:val="WW8Num14z0"/>
    <w:qFormat/>
    <w:rPr>
      <w:rFonts w:ascii="AdobeMingStd-Light;Times New Roman" w:hAnsi="AdobeMingStd-Light;Times New Roman" w:eastAsia="AdobeMingStd-Light;Times New Roman" w:cs="AdobeMingStd-Light;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AdobeMingStd-Light;Times New Roman" w:hAnsi="AdobeMingStd-Light;Times New Roman" w:eastAsia="AdobeMingStd-Light;Times New Roman" w:cs="AdobeMingStd-Light;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Style15">
    <w:name w:val="頁首 字元"/>
    <w:qFormat/>
    <w:rPr>
      <w:kern w:val="2"/>
    </w:rPr>
  </w:style>
  <w:style w:type="character" w:styleId="2">
    <w:name w:val="本文 2 字元"/>
    <w:qFormat/>
    <w:rPr>
      <w:rFonts w:ascii="AdobeMingStd-Light;Times New Roman" w:hAnsi="AdobeMingStd-Light;Times New Roman"/>
      <w:b/>
      <w:sz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dobeMingStd-Light;Times New Roman" w:hAnsi="AdobeMingStd-Light;Times New Roman" w:cs="AdobeMingStd-Light;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tLeast" w:line="360" w:before="0" w:after="480"/>
      <w:jc w:val="center"/>
      <w:textAlignment w:val="baseline"/>
    </w:pPr>
    <w:rPr>
      <w:rFonts w:ascii="AdobeMingStd-Light;Times New Roman" w:hAnsi="AdobeMingStd-Light;Times New Roman"/>
      <w:b/>
      <w:kern w:val="0"/>
      <w:sz w:val="48"/>
      <w:szCs w:val="20"/>
      <w:lang w:val="en-US"/>
    </w:rPr>
  </w:style>
  <w:style w:type="paragraph" w:styleId="Style17">
    <w:name w:val="清單段落"/>
    <w:basedOn w:val="Normal"/>
    <w:qFormat/>
    <w:pPr>
      <w:ind w:left="480" w:hanging="0"/>
    </w:pPr>
    <w:rPr>
      <w:rFonts w:ascii="AdobeMingStd-Light;Times New Roman" w:hAnsi="AdobeMingStd-Light;Times New Roman" w:cs="AdobeMingStd-Light;Times New Roman"/>
      <w:szCs w:val="22"/>
    </w:rPr>
  </w:style>
  <w:style w:type="paragraph" w:styleId="Default">
    <w:name w:val="Default"/>
    <w:qFormat/>
    <w:pPr>
      <w:widowControl w:val="false"/>
      <w:autoSpaceDE w:val="false"/>
      <w:bidi w:val="0"/>
    </w:pPr>
    <w:rPr>
      <w:rFonts w:ascii="AdobeMingStd-Light;Times New Roman" w:hAnsi="AdobeMingStd-Light;Times New Roman" w:eastAsia="AdobeMingStd-Light;Times New Roman" w:cs="AdobeMingStd-Light;Times New Roman"/>
      <w:color w:val="000000"/>
      <w:sz w:val="24"/>
      <w:szCs w:val="24"/>
      <w:lang w:val="en-US" w:eastAsia="zh-TW" w:bidi="ar-SA"/>
    </w:rPr>
  </w:style>
  <w:style w:type="paragraph" w:styleId="021">
    <w:name w:val="021"/>
    <w:basedOn w:val="Normal"/>
    <w:qFormat/>
    <w:pPr>
      <w:widowControl/>
      <w:spacing w:before="280" w:after="280"/>
    </w:pPr>
    <w:rPr>
      <w:rFonts w:ascii="AdobeMingStd-Light;Times New Roman" w:hAnsi="AdobeMingStd-Light;Times New Roman" w:cs="AdobeMingStd-Light;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6:00Z</dcterms:created>
  <dc:creator>TIGER-XP</dc:creator>
  <dc:description/>
  <cp:keywords/>
  <dc:language>en-US</dc:language>
  <cp:lastModifiedBy>柏賢 江</cp:lastModifiedBy>
  <cp:lastPrinted>2020-03-30T13:49:00Z</cp:lastPrinted>
  <dcterms:modified xsi:type="dcterms:W3CDTF">2021-11-30T07:46:00Z</dcterms:modified>
  <cp:revision>50</cp:revision>
  <dc:subject/>
  <dc:title>雲林縣98年專任運動教練甄試簡章(草案)</dc:title>
</cp:coreProperties>
</file>