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autoSpaceDE w:val="false"/>
        <w:spacing w:lineRule="exact" w:line="64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健康人生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系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─「療癒舒壓：陰陽瑜珈」研習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spacing w:val="-20"/>
          <w:sz w:val="28"/>
          <w:szCs w:val="28"/>
        </w:rPr>
        <w:t>108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協助公教員工面對各種工作及生活壓力，避免負面情緒等能量因停滯阻塞而累積於身體各處，形成疼痛及慢性疲勞以致成疾，爰擬藉由本研習體驗呼吸與進行體位法練習，期透過靜心冥想，讓同仁探索內在深層的自我，並重新認識自己的身體，以清空與療癒自我，為工作及生活注入正面能量。</w:t>
      </w:r>
    </w:p>
    <w:p>
      <w:pPr>
        <w:pStyle w:val="Normal"/>
        <w:numPr>
          <w:ilvl w:val="0"/>
          <w:numId w:val="2"/>
        </w:numPr>
        <w:spacing w:lineRule="exact" w:line="50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新竹市東區科園國民小學及新竹市立南華國民中學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新竹市東區科園國民小學體育館二樓律動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科學園路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柒、研習主題：如程序表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師    資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張琦苓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Barbie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各大社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司合作瑜珈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本府及所屬機關學校同仁（含約聘僱人員、工友及臨時人員），參加人數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20"/>
        <w:ind w:left="1960" w:hanging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至以下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forms.gle/gVtHs5qhoPER2kJ68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 xml:space="preserve"> </w:t>
        </w:r>
      </w:hyperlink>
      <w:r>
        <w:rPr>
          <w:rFonts w:ascii="標楷體" w:hAnsi="標楷體" w:cs="標楷體" w:eastAsia="標楷體"/>
          <w:sz w:val="28"/>
          <w:szCs w:val="28"/>
        </w:rPr>
        <w:t>報名，依報名順序依序錄取，參加人員名單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於科園國小學校網頁公布，報名後如不克前來請於課程前一週告知承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6668421-15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5362204-19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840" w:hanging="840"/>
        <w:jc w:val="both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參加研習人員以公假半天登記，教師課務請自理。</w:t>
      </w:r>
    </w:p>
    <w:p>
      <w:pPr>
        <w:pStyle w:val="Normal"/>
        <w:autoSpaceDE w:val="false"/>
        <w:spacing w:lineRule="exact" w:line="520"/>
        <w:ind w:left="840" w:hanging="840"/>
        <w:jc w:val="both"/>
        <w:rPr>
          <w:rFonts w:ascii="標楷體" w:hAnsi="標楷體" w:eastAsia="標楷體" w:cs="夹发砰-WinCharSetFFFF-H;Arial Unicode MS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拾貳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參加人員請穿著輕便服裝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舒服的長褲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，自備瑜珈墊及大小毛巾各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條，如有瑜珈磚可帶來，如無則免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本研習所需經費由本市東區科園國民小學「國民小學教育－各校經常門分支計畫－講課鐘點、稿費、出席審查」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本計畫經簽奉核定後實施，修正時亦同。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autoSpaceDE w:val="false"/>
        <w:spacing w:lineRule="exact" w:line="64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健康人生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系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─「療癒舒壓：陰陽瑜珈」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竹市東區科園國民小學體育館二樓律動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科學園路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525"/>
        <w:gridCol w:w="1716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寰宇瑜珈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肌力訓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鬆療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坐及大休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張琦苓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人員請穿著輕便服裝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舒服長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自備瑜珈墊及大小毛巾各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條。如有瑜珈磚可帶來，如無則免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報名後如不克前來請於課程前一週告知承辦單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電話：</w:t>
      </w:r>
      <w:r>
        <w:rPr>
          <w:rFonts w:eastAsia="標楷體" w:cs="標楷體" w:ascii="標楷體" w:hAnsi="標楷體"/>
          <w:b/>
          <w:sz w:val="32"/>
          <w:szCs w:val="32"/>
        </w:rPr>
        <w:t>6668421-150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z w:val="32"/>
          <w:szCs w:val="32"/>
        </w:rPr>
        <w:t>5362204-19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VtHs5qhoPER2kJ68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6:00Z</dcterms:created>
  <dc:creator>user</dc:creator>
  <dc:description/>
  <dc:language>en-US</dc:language>
  <cp:lastModifiedBy>win7</cp:lastModifiedBy>
  <cp:lastPrinted>2019-05-01T10:53:00Z</cp:lastPrinted>
  <dcterms:modified xsi:type="dcterms:W3CDTF">2019-06-04T01:16:00Z</dcterms:modified>
  <cp:revision>2</cp:revision>
  <dc:subject/>
  <dc:title>新竹市政府102年度員工協助方案-推動教職員工身心健康芳療紓壓活動計畫</dc:title>
</cp:coreProperties>
</file>