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ind w:right="-29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竹市政府暨所屬機關學校預算執行節約措施</w:t>
      </w:r>
    </w:p>
    <w:p>
      <w:pPr>
        <w:pStyle w:val="Normal"/>
        <w:spacing w:lineRule="exact" w:line="400"/>
        <w:ind w:right="11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 </w:t>
      </w:r>
      <w:r>
        <w:rPr>
          <w:rFonts w:eastAsia="標楷體"/>
        </w:rPr>
        <w:t>中華民國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修正</w:t>
      </w:r>
    </w:p>
    <w:p>
      <w:pPr>
        <w:pStyle w:val="Normal"/>
        <w:numPr>
          <w:ilvl w:val="0"/>
          <w:numId w:val="2"/>
        </w:numPr>
        <w:spacing w:lineRule="exact" w:line="400" w:before="0" w:after="40"/>
        <w:ind w:left="202" w:hanging="202"/>
        <w:jc w:val="both"/>
        <w:rPr/>
      </w:pPr>
      <w:r>
        <w:rPr>
          <w:rFonts w:eastAsia="標楷體"/>
          <w:b/>
          <w:sz w:val="32"/>
          <w:szCs w:val="32"/>
        </w:rPr>
        <w:t>加</w:t>
      </w:r>
      <w:r>
        <w:rPr>
          <w:rFonts w:eastAsia="標楷體"/>
          <w:b/>
          <w:sz w:val="32"/>
          <w:szCs w:val="32"/>
        </w:rPr>
        <w:t>班費及出差旅費</w:t>
      </w:r>
    </w:p>
    <w:p>
      <w:pPr>
        <w:pStyle w:val="Style23"/>
        <w:widowControl/>
        <w:numPr>
          <w:ilvl w:val="0"/>
          <w:numId w:val="4"/>
        </w:numPr>
        <w:spacing w:lineRule="exact" w:line="400" w:before="0" w:after="320"/>
        <w:ind w:left="96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班應依「新竹市政府及所屬機關學校員工加班費支給管制要點」辦理，並嚴格管控不得超支。</w:t>
      </w:r>
    </w:p>
    <w:p>
      <w:pPr>
        <w:pStyle w:val="Style23"/>
        <w:widowControl/>
        <w:numPr>
          <w:ilvl w:val="0"/>
          <w:numId w:val="4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內出差應依「新竹市政府暨所屬機關學校國內出差旅費報支補充注意事項」辦理，並嚴格管控不得超支。</w:t>
      </w:r>
    </w:p>
    <w:p>
      <w:pPr>
        <w:pStyle w:val="Style23"/>
        <w:widowControl/>
        <w:numPr>
          <w:ilvl w:val="0"/>
          <w:numId w:val="4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考察應依「新竹市政府及所屬各級機關學校因公出國案件處理要點」辦理。派員出國前往同一目的地，人數在三人以上，不論是否搭乘同一班機，如以機關名義合併採購較具採購效益者，基於撙節原則，應由機關適用政府採購法辦理。</w:t>
      </w:r>
    </w:p>
    <w:p>
      <w:pPr>
        <w:pStyle w:val="Normal"/>
        <w:numPr>
          <w:ilvl w:val="0"/>
          <w:numId w:val="2"/>
        </w:numPr>
        <w:spacing w:lineRule="exact" w:line="400" w:before="0" w:after="40"/>
        <w:ind w:left="202" w:hanging="20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項業務經費</w:t>
      </w:r>
    </w:p>
    <w:p>
      <w:pPr>
        <w:pStyle w:val="Style23"/>
        <w:widowControl/>
        <w:numPr>
          <w:ilvl w:val="0"/>
          <w:numId w:val="1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手機應依「新竹市政府暨所屬機關學校行動電話之採購、申請、使用及月租費處理原則」辦理，於本府負擔上限額度內撙節開支，並不得新購及汰換手機。</w:t>
      </w:r>
    </w:p>
    <w:p>
      <w:pPr>
        <w:pStyle w:val="Style23"/>
        <w:widowControl/>
        <w:numPr>
          <w:ilvl w:val="0"/>
          <w:numId w:val="1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電話應儘量申辦使用電話節費器或以網路電話替代，以節省電話費；儘量使用電子化傳輸，以節約紙張及郵票之使用。</w:t>
      </w:r>
    </w:p>
    <w:p>
      <w:pPr>
        <w:pStyle w:val="Style23"/>
        <w:widowControl/>
        <w:numPr>
          <w:ilvl w:val="0"/>
          <w:numId w:val="1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府及各機關學校應加強節約用電管理，並檢討全年用電負載尖峰需量，及與台灣電力公司訂定合理之契約容量，以減少基本電費及超約罰款支出。</w:t>
      </w:r>
    </w:p>
    <w:p>
      <w:pPr>
        <w:pStyle w:val="Style23"/>
        <w:widowControl/>
        <w:numPr>
          <w:ilvl w:val="0"/>
          <w:numId w:val="1"/>
        </w:numPr>
        <w:spacing w:lineRule="exact" w:line="400" w:before="0" w:after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單位應切實控制預算之執行，並本撙節原則支用經費，充分運用現有人力，節約使用水電、油料</w:t>
      </w:r>
      <w:r>
        <w:rPr>
          <w:rFonts w:ascii="標楷體" w:hAnsi="標楷體" w:cs="標楷體" w:eastAsia="標楷體"/>
          <w:sz w:val="28"/>
          <w:szCs w:val="28"/>
        </w:rPr>
        <w:t>、文具用品及紙張。油料費結餘款如有必要移作他用，應敘明具體理由、用途及金額，簽請機關首長核准後始得動支。</w:t>
      </w:r>
      <w:r>
        <w:rPr>
          <w:rFonts w:eastAsia="標楷體"/>
          <w:sz w:val="28"/>
        </w:rPr>
        <w:t>各種文件印刷，應以實用為主，力避免豪華精美；各種節令慶典、活動，不得鋪張；不得辦理非必要之禮品採購及聯誼餐敘；確有必要之訓練、考察、研討會，亦應儘量節省，以避免有浪費、消化預算之情事。</w:t>
      </w:r>
    </w:p>
    <w:p>
      <w:pPr>
        <w:pStyle w:val="Normal"/>
        <w:spacing w:lineRule="exact" w:line="400" w:before="0" w:after="4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4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4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40"/>
        <w:ind w:left="202" w:hanging="20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補助費</w:t>
      </w:r>
    </w:p>
    <w:p>
      <w:pPr>
        <w:pStyle w:val="Style23"/>
        <w:widowControl/>
        <w:spacing w:lineRule="exact" w:line="400" w:before="0" w:after="320"/>
        <w:ind w:left="92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府補助所屬機關學校之經費採訂約後依契約金額補助，俾利本府統一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用。</w:t>
      </w:r>
    </w:p>
    <w:p>
      <w:pPr>
        <w:pStyle w:val="Style23"/>
        <w:widowControl/>
        <w:spacing w:lineRule="exact" w:line="400" w:before="0" w:after="320"/>
        <w:ind w:left="92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府各處暨所屬機關所列補助經費，應依「新竹市政府對民間團體及個人補捐助經費作業及管考注意事項」自行擬定補助對象、標準、項目及管考機制等原則，均應核定後辦理。各類補助案件應於活動開始日前，提出申請並簽准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對民間團體之</w:t>
      </w:r>
      <w:r>
        <w:rPr>
          <w:rFonts w:eastAsia="標楷體"/>
          <w:sz w:val="28"/>
        </w:rPr>
        <w:t>補助額度除屬「中央對直轄市與縣（市）政府計畫及預算考核要點」規定之例外團體或專案核定者，得於補助原則訂定之補助額度內補助外，應不超過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萬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,000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旅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聚餐、烤肉、慶生等聯誼性質活動及紀念品、禮品及禮金等不列入補助範圍，補助餐費每人每餐以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元為限，且補助項目均以本府各項標準核支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 w:before="0" w:after="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各項會議、訓練講習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各項會議、講習及訓練等應確實依行政院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院授主會三字第</w:t>
      </w:r>
      <w:r>
        <w:rPr>
          <w:rFonts w:eastAsia="標楷體"/>
          <w:sz w:val="28"/>
        </w:rPr>
        <w:t>0950004326B</w:t>
      </w:r>
      <w:r>
        <w:rPr>
          <w:rFonts w:eastAsia="標楷體"/>
          <w:sz w:val="28"/>
        </w:rPr>
        <w:t>號函規定，以在機關內部辦理為原則，除必要頒發之獎品外，不得購買紀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品或宣導品贈與參加人員，且不得攜眷參加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各項會議或訓練講習若因場地不敷使用，無法在公設場地或機關內辦理者，膳雜費用以每人每日在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,</w:t>
      </w:r>
      <w:r>
        <w:rPr>
          <w:rFonts w:eastAsia="標楷體"/>
          <w:sz w:val="28"/>
          <w:u w:val="single"/>
        </w:rPr>
        <w:t>000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範圍內辦理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依簡樸節約原則，會議除茶水</w:t>
      </w:r>
      <w:r>
        <w:rPr>
          <w:rFonts w:ascii="標楷體" w:hAnsi="標楷體" w:cs="標楷體" w:eastAsia="標楷體"/>
          <w:sz w:val="28"/>
          <w:szCs w:val="28"/>
        </w:rPr>
        <w:t>於每人</w:t>
      </w:r>
      <w:r>
        <w:rPr>
          <w:rFonts w:eastAsia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標準列支</w:t>
      </w:r>
      <w:r>
        <w:rPr>
          <w:rFonts w:eastAsia="標楷體"/>
          <w:sz w:val="28"/>
        </w:rPr>
        <w:t>外，不提供水果及點心，未超過用餐時間不提供便當</w:t>
      </w:r>
      <w:r>
        <w:rPr>
          <w:rFonts w:ascii="標楷體" w:hAnsi="標楷體" w:cs="標楷體" w:eastAsia="標楷體"/>
          <w:sz w:val="28"/>
          <w:szCs w:val="28"/>
        </w:rPr>
        <w:t>（每人每餐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原則；</w:t>
      </w:r>
      <w:r>
        <w:rPr>
          <w:rFonts w:ascii="標楷體" w:hAnsi="標楷體" w:cs="標楷體" w:eastAsia="標楷體"/>
          <w:sz w:val="28"/>
          <w:szCs w:val="28"/>
        </w:rPr>
        <w:t>早餐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</w:rPr>
        <w:t>，一般性活動亦應配合（除受邀無相對給付酬勞之表演團體外），且儘量避免於用餐時間開會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項會議邀請本府暨各所屬機關學校人員以外之學者專家，參加具有政策性或專案性之重大諮詢事項會議，得支給出席費。</w:t>
      </w:r>
      <w:r>
        <w:rPr>
          <w:rFonts w:eastAsia="Times New Roman"/>
          <w:sz w:val="28"/>
        </w:rPr>
        <w:t xml:space="preserve"> 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座談會主持人因無授課事實不得支給鐘點費，其如為前款之學者專家，得支給出席費。邀請「精神講話」、「始業式」等不具授課事實之課程，不得支給鐘點費。</w:t>
      </w:r>
    </w:p>
    <w:p>
      <w:pPr>
        <w:pStyle w:val="Style23"/>
        <w:widowControl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如由本府暨所屬機關學校人員或原補助單位之人員擔任，一律按講座鐘點費支給表內聘標準發給鐘點費。</w:t>
      </w:r>
    </w:p>
    <w:p>
      <w:pPr>
        <w:pStyle w:val="Style23"/>
        <w:widowControl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會議、訓練研習活動應考量人數，非屬必要其講授課程不得分割小班教學，且聘請助理講師應考量其實用及經濟性，以撙節助理講師之鐘點費。</w:t>
      </w:r>
    </w:p>
    <w:p>
      <w:pPr>
        <w:pStyle w:val="Style23"/>
        <w:widowControl/>
        <w:spacing w:lineRule="exact" w:line="400" w:before="0" w:after="3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40"/>
        <w:ind w:left="202" w:hanging="20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有關採購案件</w:t>
      </w:r>
    </w:p>
    <w:p>
      <w:pPr>
        <w:pStyle w:val="Style23"/>
        <w:widowControl/>
        <w:numPr>
          <w:ilvl w:val="0"/>
          <w:numId w:val="3"/>
        </w:numPr>
        <w:tabs>
          <w:tab w:val="clear" w:pos="480"/>
        </w:tabs>
        <w:spacing w:lineRule="exact" w:line="400" w:before="0" w:after="320"/>
        <w:ind w:left="959" w:hanging="479"/>
        <w:jc w:val="both"/>
        <w:rPr/>
      </w:pPr>
      <w:r>
        <w:rPr>
          <w:rFonts w:eastAsia="標楷體"/>
          <w:sz w:val="28"/>
        </w:rPr>
        <w:t>年度採購金額逾公告金額十分之一以上之零星採購，以年度開口契約辦理為原則。</w:t>
      </w:r>
    </w:p>
    <w:p>
      <w:pPr>
        <w:pStyle w:val="Style23"/>
        <w:widowControl/>
        <w:numPr>
          <w:ilvl w:val="0"/>
          <w:numId w:val="3"/>
        </w:numPr>
        <w:spacing w:lineRule="exact" w:line="400" w:before="0" w:after="320"/>
        <w:ind w:left="945" w:hanging="4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購案件之性質或種類如具共通性者，應以共同供應契約辦理為原則。倘採自行招標採購時，其價格應不高於共同供應契約金額為宜。</w:t>
      </w:r>
      <w:r>
        <w:rPr>
          <w:rFonts w:ascii="標楷體" w:hAnsi="標楷體" w:cs="標楷體" w:eastAsia="標楷體"/>
          <w:sz w:val="28"/>
          <w:szCs w:val="28"/>
        </w:rPr>
        <w:t>又例行性、經常性、可預見之採購品項，應以前一年度同一性質採購金額預估需求，優先評估以開口契約或共同供應契約方式辦理，以降低採購單價及行政人力，節省公帑，並達規模經濟效益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320"/>
        <w:ind w:left="959" w:hanging="4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府補助各校購置共通性設備，得由承辦學校調查規格採購，並統一辦理公開招標，由各校分別辦理驗收及財產登記，一次付款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320"/>
        <w:ind w:left="959" w:hanging="4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程規劃設計（含設備）應於預算額度內覈實辦理，並不得排除必要設施再以追加方式辦理變更設計或為第二期工程。營繕工程規劃設計應力求周全，除法律修訂或安全問題外，以不辦理變更設計為原則，以避免增加公帑支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320"/>
        <w:ind w:left="959" w:hanging="479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預算編列之各項計畫（含工程、設備及補助等）之發包節餘款，非經專案報府核准，一律不得動支。</w:t>
      </w:r>
    </w:p>
    <w:p>
      <w:pPr>
        <w:pStyle w:val="Normal"/>
        <w:numPr>
          <w:ilvl w:val="0"/>
          <w:numId w:val="2"/>
        </w:numPr>
        <w:spacing w:lineRule="exact" w:line="400"/>
        <w:ind w:left="202" w:hanging="20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會福利經費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項社會福利補助計畫應訂定排富條款，並避免與中央福利措施重複。發放時應儘量籍由相關資料佐證勾稽，並避免重複發放或溢付等情形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項福利措施，應優先推動「中央對直轄市與縣（市）政府計畫及預算考</w:t>
      </w:r>
      <w:r>
        <w:rPr>
          <w:rFonts w:eastAsia="標楷體"/>
          <w:sz w:val="28"/>
          <w:szCs w:val="28"/>
        </w:rPr>
        <w:t>核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所定項目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落實精簡組織及人力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業務需要辦理組織及員額調整時，嚴控無計畫之新增單位及員額之增加；致力降低正式人員人事費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嚴格控管約聘僱及臨時人員之員額，並採遇缺不補方式為原則，以減少用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人費用。</w:t>
      </w:r>
      <w:r>
        <w:rPr>
          <w:rFonts w:eastAsia="Times New Roman"/>
          <w:sz w:val="28"/>
        </w:rPr>
        <w:t xml:space="preserve">    </w:t>
      </w:r>
    </w:p>
    <w:p>
      <w:pPr>
        <w:pStyle w:val="Style23"/>
        <w:widowControl/>
        <w:spacing w:lineRule="exact" w:line="400" w:before="0" w:after="320"/>
        <w:ind w:left="1040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動業務委託或外包民間辦理時應同時減少人員進用，以減輕政府各項政務支出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項活動會議儘可利用教師不排課時段，或利用週末假日及寒暑假辦理。對教師以公假方式參與各項活動從嚴審核，節省人事費支出。</w:t>
      </w:r>
    </w:p>
    <w:p>
      <w:pPr>
        <w:pStyle w:val="Style23"/>
        <w:widowControl/>
        <w:spacing w:lineRule="exact" w:line="400" w:before="0" w:after="32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府暨所屬公教人員進修學分費補助，每人每學期按學分費及學雜費二分之一補助，但最高以</w:t>
      </w:r>
      <w:r>
        <w:rPr>
          <w:rFonts w:eastAsia="標楷體"/>
          <w:sz w:val="28"/>
        </w:rPr>
        <w:t>5,000</w:t>
      </w:r>
      <w:r>
        <w:rPr>
          <w:rFonts w:eastAsia="標楷體"/>
          <w:sz w:val="28"/>
        </w:rPr>
        <w:t>元為限。留職停薪人員不予補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加強財務管理，提升財務效能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討特種基金營運績效，將功能萎縮或績效不彰、性質相近者予以裁撤或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簡併。</w:t>
      </w:r>
    </w:p>
    <w:p>
      <w:pPr>
        <w:pStyle w:val="Normal"/>
        <w:spacing w:lineRule="exact" w:line="400"/>
        <w:ind w:left="119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多元籌措財源，各處及所屬機關學校應積極爭取中央補助款；其獲得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補助計畫或代辦經費如與市庫所編列計畫重複時，應優先運用中央補助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款，代辦經費及補助款之節餘款繳回前應檢討未充分利用之原因。</w:t>
      </w:r>
    </w:p>
    <w:p>
      <w:pPr>
        <w:pStyle w:val="Normal"/>
        <w:spacing w:lineRule="exact" w:line="400"/>
        <w:ind w:left="119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對預算所列計畫項目，應依本節約原則辦理，其節約金額連同前款因爭取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上級補助款或代辦經費，可相對節約市庫支出之金額，均應隨時記錄，於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度終了通盤檢討，並得辦理獎懲。</w:t>
      </w:r>
    </w:p>
    <w:p>
      <w:pPr>
        <w:pStyle w:val="Normal"/>
        <w:spacing w:lineRule="exact" w:line="40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320"/>
        <w:ind w:left="685" w:hanging="685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請各機關單位提報與業務相關之節流措施，得視辦理情形專案提報獎勵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2"/>
          <w:szCs w:val="32"/>
        </w:rPr>
        <w:t>十、</w:t>
      </w:r>
      <w:r>
        <w:rPr>
          <w:rFonts w:eastAsia="標楷體"/>
          <w:b/>
          <w:sz w:val="32"/>
          <w:szCs w:val="32"/>
        </w:rPr>
        <w:t>因特殊原因不能依本措施執行，應專案報府簽准。</w:t>
      </w:r>
    </w:p>
    <w:sectPr>
      <w:footerReference w:type="default" r:id="rId2"/>
      <w:type w:val="nextPage"/>
      <w:pgSz w:w="11906" w:h="16838"/>
      <w:pgMar w:left="102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" w:hanging="1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6" w:hanging="12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6" w:hanging="12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新細明體;PMingLiU"/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>
      <w:rFonts w:ascii="Times New Roman" w:hAnsi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  <w:b w:val="false"/>
      <w:color w:val="000000"/>
      <w:sz w:val="28"/>
      <w:szCs w:val="28"/>
    </w:rPr>
  </w:style>
  <w:style w:type="character" w:styleId="WW8Num19z0">
    <w:name w:val="WW8Num19z0"/>
    <w:qFormat/>
    <w:rPr>
      <w:rFonts w:cs="新細明體;PMingLiU"/>
      <w:color w:val="000000"/>
    </w:rPr>
  </w:style>
  <w:style w:type="character" w:styleId="WW8Num20z0">
    <w:name w:val="WW8Num20z0"/>
    <w:qFormat/>
    <w:rPr>
      <w:rFonts w:cs="新細明體;PMingLiU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cs="新細明體;PMingLiU"/>
      <w:color w:val="000000"/>
    </w:rPr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rFonts w:cs="新細明體;PMingLiU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b w:val="false"/>
      <w:color w:val="000000"/>
      <w:sz w:val="28"/>
      <w:szCs w:val="28"/>
    </w:rPr>
  </w:style>
  <w:style w:type="character" w:styleId="WW8Num36z0">
    <w:name w:val="WW8Num36z0"/>
    <w:qFormat/>
    <w:rPr>
      <w:rFonts w:ascii="標楷體" w:hAnsi="標楷體" w:cs="標楷體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cs="新細明體;PMingLiU"/>
      <w:b w:val="false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（一）"/>
    <w:basedOn w:val="Normal"/>
    <w:qFormat/>
    <w:pPr>
      <w:kinsoku w:val="false"/>
      <w:ind w:left="1298" w:hanging="646"/>
      <w:textAlignment w:val="baseline"/>
    </w:pPr>
    <w:rPr>
      <w:rFonts w:ascii="全真楷書;細明體" w:hAnsi="全真楷書;細明體" w:eastAsia="全真楷書;細明體" w:cs="Courier New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9:00Z</dcterms:created>
  <dc:creator>User</dc:creator>
  <dc:description/>
  <cp:keywords/>
  <dc:language>en-US</dc:language>
  <cp:lastModifiedBy>User</cp:lastModifiedBy>
  <cp:lastPrinted>2023-07-03T09:10:00Z</cp:lastPrinted>
  <dcterms:modified xsi:type="dcterms:W3CDTF">2024-04-17T02:59:00Z</dcterms:modified>
  <cp:revision>2</cp:revision>
  <dc:subject/>
  <dc:title>一、</dc:title>
</cp:coreProperties>
</file>